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b/>
          <w:sz w:val="28"/>
        </w:rPr>
        <w:t>АДМИНИСТРАЦИИ НОВОИВА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06.04.2015</w:t>
      </w:r>
      <w:r>
        <w:rPr>
          <w:color w:val="FF0000"/>
          <w:sz w:val="28"/>
        </w:rPr>
        <w:tab/>
        <w:tab/>
        <w:tab/>
        <w:tab/>
        <w:t xml:space="preserve">                                                               </w:t>
      </w:r>
      <w:r>
        <w:rPr>
          <w:sz w:val="28"/>
        </w:rPr>
        <w:t>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ива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ивановского сельского поселения Новопок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от 20.08.2013 года № 87 «Об утверждении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ая карта»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нения в отраслях социальной сф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ивановского сельского поселения  Новопокровского района,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направленные на повышение эффективности сферы культуры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b/>
          <w:b/>
          <w:i/>
          <w:i/>
          <w:spacing w:val="-3"/>
          <w:sz w:val="28"/>
          <w:szCs w:val="28"/>
        </w:rPr>
      </w:pPr>
      <w:r>
        <w:rPr>
          <w:rFonts w:eastAsia="Times New Roman"/>
          <w:b/>
          <w:i/>
          <w:spacing w:val="-3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в соответствии с распоряжением Правительства Российской Федерации от 28 декабря 2012 года № 2606-р  «</w:t>
      </w:r>
      <w:r>
        <w:rPr>
          <w:sz w:val="28"/>
          <w:szCs w:val="28"/>
        </w:rPr>
        <w:t xml:space="preserve">Об утверждении плана мероприятий «Изменения в отраслях социальной сферы, направленные на повышение эффективности сферы культуры» (вместе с «Планом мероприятий («дорожная карта») «Изменения в отраслях социальной сферы, направленные на повышение эффективности сферы культуры»)», в целях совершенствования системы оплаты труда работников учреждений культуры Новоивановского сельского поселения Новопокровского района, ориентированной на достижение конкретных показателей качества и количества оказываемых муниципальных услуг (выполнения работ), администрация Новоивановского сельского поселения Новопокровского района  </w:t>
      </w:r>
      <w:r>
        <w:rPr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1. Внести изменения в приложение к постановлению администрации Новоивановского сельского поселения от 20.08.2013 года №87 «Об утверждении </w:t>
      </w:r>
      <w:r>
        <w:rPr>
          <w:sz w:val="28"/>
          <w:szCs w:val="28"/>
        </w:rPr>
        <w:t>плана мероприятий («дорожная карта»)  «Изменения в отраслях социальной сферы Новоивановского сельского поселения Новопокровского района, направленные  на  повышение  эффективности  сферы  культуры»  (прилагается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52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2. Постановл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620" w:right="747" w:gutter="0" w:header="0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Новоивановского </w:t>
      </w:r>
      <w:r>
        <w:rPr>
          <w:rFonts w:eastAsia="Times New Roman"/>
          <w:spacing w:val="-3"/>
          <w:sz w:val="28"/>
          <w:szCs w:val="28"/>
        </w:rPr>
        <w:t xml:space="preserve">сельского поселения </w:t>
        <w:tab/>
        <w:tab/>
        <w:t xml:space="preserve">                  В.А.Абеленц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9639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</w:t>
      </w:r>
    </w:p>
    <w:p>
      <w:pPr>
        <w:pStyle w:val="Style15"/>
        <w:ind w:left="9639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тановлением  администрации </w:t>
      </w:r>
    </w:p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ивановского сельского поселения</w:t>
      </w:r>
    </w:p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</w:r>
    </w:p>
    <w:p>
      <w:pPr>
        <w:pStyle w:val="Style15"/>
        <w:ind w:left="96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6.04.2015   № 36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(«дорожная карта»)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зменения в отраслях социальной сферы Новоивановского сельского поселения Новопокровского района, направленные на повышение эффективности сферы культу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. Цели реализации плана мероприятий («дорожной карты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ями реализации плана мероприятий («дорожной карты») «Изменения в отраслях социальной сферы Новоивановского сельского поселения Новопокровского района, направленные на повышение эффективности сферы культуры» (далее – «дорожная карта»)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) повышение эффективности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) установление механизмов зависимости уровня  оплаты труда работников учреждений культуры от количества               и  качества предоставляемых населению муниципальных услуг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) развитие и сохранение кадрового потенциала учреждений культуры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) сохранение культурного и исторического наследия народов Кубани и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)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tabs>
          <w:tab w:val="clear" w:pos="708"/>
          <w:tab w:val="left" w:pos="851" w:leader="none"/>
        </w:tabs>
        <w:ind w:left="510" w:hanging="0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     В рамках структурных реформ предусматр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 формирование конкурентной среды в отрасли культуры путем расширения целевой поддержки творческих проектов организаций всех форм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создание условий для творческой самореализации жителей Новоивановского сельского поселения Новопокровского района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) вовлечение населения Новоивановского сельского поселения Новопокровского района в создание и продвижение культурного продукта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) участие сферы культуры в формировании комфортной среды жизнедеятельности населённых пунктов Новоивановского сельского поселения Новопокров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6) увеличение интеграции культуры и искусства Краснодарского края в российское и мировое культурное пространство, п</w:t>
      </w:r>
      <w:r>
        <w:rPr>
          <w:sz w:val="28"/>
          <w:szCs w:val="28"/>
        </w:rPr>
        <w:t>опуляризация территории Кубани во внутреннем и внешнем культурно-туристическом простран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Целевые показатели (индикаторы)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еры культуры и меры, обеспечивающие их дости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before="240" w:after="0"/>
        <w:ind w:firstLine="51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) сохранение числа участников клубных формирований  учреждений культурно-досугового типа Новоивановского сельского поселения Новопокровского района (по сравнению с предыдущим годом) (процентов)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5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повышение уровня удовлетворённости населения Новоивановского сельского поселения Новопокровского района качеством предоставления муниципальных услуг в сфере культуры (количество жалоб, ед.)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увеличение доли детей, привлекаемых к участию в творческих мероприятиях, в общем числе детей  (процентов)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, Новоивановского сельского поселения Новопокровского района являются: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                   «О мероприятиях по реализации государственной социальной политики»;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оптимизация ресурсов и реорганизация неэффективных учреждений культу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                на повышение заработной платы работников, в качестве приоритетных рассматриваются библиотеки и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07 мая 2012 года № 597 « О мероприятиях по реализации государственной социальной поли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6"/>
        <w:gridCol w:w="2446"/>
        <w:gridCol w:w="2446"/>
        <w:gridCol w:w="2446"/>
        <w:gridCol w:w="24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Основные мероприятия учреждений культур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ивановского сельского поселения Новопокровского района,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ые на повышение эффективности  и качества предоставляемых услуг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фере культуры, связанные с переходом на «эффективный контракт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4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80"/>
        <w:gridCol w:w="5044"/>
      </w:tblGrid>
      <w:tr>
        <w:trPr>
          <w:trHeight w:val="49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120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истемы оплаты труда.</w:t>
            </w:r>
          </w:p>
        </w:tc>
      </w:tr>
      <w:tr>
        <w:trPr>
          <w:trHeight w:val="1217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Разработка и утверждение целевых показателей (критериев) оценки эффективности деятельности </w:t>
            </w:r>
            <w:r>
              <w:rPr>
                <w:spacing w:val="-8"/>
                <w:kern w:val="2"/>
                <w:sz w:val="26"/>
                <w:szCs w:val="26"/>
              </w:rPr>
              <w:t xml:space="preserve"> муниципальных казенных учреждений </w:t>
            </w:r>
            <w:r>
              <w:rPr>
                <w:sz w:val="26"/>
                <w:szCs w:val="26"/>
              </w:rPr>
              <w:t>культуры Новоивановского сельского поселения Новопокров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ивановского сельского поселения Новопокровского района, МКУК «Новоивановский культурно-досуговый центр» МКУК «Новоивановская поселенческая библиотека».</w:t>
            </w:r>
          </w:p>
        </w:tc>
      </w:tr>
      <w:tr>
        <w:trPr>
          <w:trHeight w:val="5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Внесение изменений в отраслевую систему оплаты труда работников культуры Новоивановского сельского поселения в части совершенствования системы оплаты труда работников муниципальных казенных учреждений культуры и достижения показателей повышения оплаты труда в соответствии с Указом Президента Российской Федерации от 7 мая 2012 года № 597 «О мероприятиях  по реализации государственной социальной полити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ивановского сельского поселения Новопокровского района, МКУК «Новоивановский культурно-досуговый центр» МКУК «Новоивановская поселенческая библиотека».</w:t>
            </w:r>
          </w:p>
        </w:tc>
      </w:tr>
      <w:tr>
        <w:trPr>
          <w:trHeight w:val="383" w:hRule="atLeast"/>
        </w:trPr>
        <w:tc>
          <w:tcPr>
            <w:tcW w:w="1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Создание прозрачного механизма оплаты труда руководителей муниципальных учреждений культуры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рганизация представления руководителями учреждений сведений о доходах, об имуществе и обязательствах имущественного характера, аналогичные сведения о супругах и несовершеннолетних дет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ивановского сельского поселения Новопокровского района.</w:t>
            </w:r>
          </w:p>
        </w:tc>
      </w:tr>
      <w:tr>
        <w:trPr>
          <w:trHeight w:val="34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Проведение работы по заключению трудовых договоров с руководителями муниципальных казенных учреждений культуры в соответствии с типовой формой договора, разработанной Министерством труда и Министерством культуры Российской Федер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-сен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ивановского сельского поселения Новопокровского района.</w:t>
            </w:r>
          </w:p>
        </w:tc>
      </w:tr>
      <w:tr>
        <w:trPr>
          <w:trHeight w:val="34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Внесение изменений в отраслевую систему оплаты труда работников культуры Новоивановского сельского поселения в части установления предельного (не превышающего более чем в 8 раз) уровня соотношения средней заработной платы руководителей учреждений и средней заработной платы работников учреждений за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ивановского сельского поселения Новопокровского района.</w:t>
            </w:r>
          </w:p>
        </w:tc>
      </w:tr>
      <w:tr>
        <w:trPr>
          <w:trHeight w:val="335" w:hRule="atLeast"/>
        </w:trPr>
        <w:tc>
          <w:tcPr>
            <w:tcW w:w="1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Развитие кадрового потенциала муниципальных учреждений культуры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1. Проведение мероприятий по повышению квалификации и переподготовке работников учреждений культуры с целью обеспечения соответствия работников современным квалификационным требованиям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– 2018 годы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ивановского сельского поселения Новопокровского района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.2. Проведение мероприятий по организации заключения дополнительных соглашений   к трудовым договорам (новых трудовых договоров) с работниками муниципальных учреждений культуры, оказывающими муниципальные услуги, в связи  с введением «эффективного контракта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-сентяб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а, далее по мере необходимост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Новоивановский культурно-досуговый центр» МКУК «Новоивановская поселенческая библиотека».</w:t>
            </w:r>
          </w:p>
        </w:tc>
      </w:tr>
      <w:tr>
        <w:trPr>
          <w:trHeight w:val="337" w:hRule="atLeast"/>
        </w:trPr>
        <w:tc>
          <w:tcPr>
            <w:tcW w:w="1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Достижение целевых показателей повышения средней заработной платы работников учреждений культуры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Разработка показателей и критериев оценки эффективности деятельности  руководителей и работников учреждений культуры Новоивановского сельского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ивановского сельского поселения Новопокровского района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2. Внесение изменений в отраслевую систему оплаты труда работников культуры Новоивановского сельского поселения в части использования стимулирующих выплат работникам в соответствии с показателями и критериями эффективности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ивановского сельского поселения Новопокровского района.</w:t>
            </w:r>
          </w:p>
        </w:tc>
      </w:tr>
    </w:tbl>
    <w:p>
      <w:pPr>
        <w:pStyle w:val="Normal"/>
        <w:ind w:hanging="99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hanging="99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ивановского сельского поселения                                                                    В.А.Абеленцев</w:t>
      </w:r>
    </w:p>
    <w:sectPr>
      <w:type w:val="nextPage"/>
      <w:pgSz w:orient="landscape" w:w="16838" w:h="11906"/>
      <w:pgMar w:left="1247" w:right="1134" w:gutter="0" w:header="0" w:top="89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75"/>
        </w:tabs>
        <w:ind w:left="1275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9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???????Ўю¬в?¬рЎю¬µ??¬рЎю¬У?Ўю¬в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eastAsia="ko-KR" w:bidi="ar-SA"/>
    </w:rPr>
  </w:style>
  <w:style w:type="character" w:styleId="Style13">
    <w:name w:val="Текст Знак"/>
    <w:qFormat/>
    <w:rPr>
      <w:rFonts w:ascii="Courier New" w:hAnsi="Courier New" w:cs="Courier New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7:00Z</dcterms:created>
  <dc:creator>Ильинка</dc:creator>
  <dc:description/>
  <cp:keywords/>
  <dc:language>en-US</dc:language>
  <cp:lastModifiedBy>Admin</cp:lastModifiedBy>
  <cp:lastPrinted>2013-08-21T13:44:00Z</cp:lastPrinted>
  <dcterms:modified xsi:type="dcterms:W3CDTF">2015-04-15T07:18:00Z</dcterms:modified>
  <cp:revision>5</cp:revision>
  <dc:subject/>
  <dc:title>П О С Т А Н О В Л Е Н И Е</dc:title>
</cp:coreProperties>
</file>