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2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82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27" w:leader="none"/>
        </w:tabs>
        <w:jc w:val="center"/>
        <w:rPr/>
      </w:pPr>
      <w:r>
        <w:rPr>
          <w:b/>
          <w:sz w:val="28"/>
        </w:rPr>
        <w:t xml:space="preserve">АДМИНИСТРАЦИИ НОВОИВАНОВСКОГО СЕЛЬСКОГО </w:t>
      </w:r>
    </w:p>
    <w:p>
      <w:pPr>
        <w:pStyle w:val="Normal"/>
        <w:tabs>
          <w:tab w:val="clear" w:pos="708"/>
          <w:tab w:val="left" w:pos="5827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ПОСЕЛЕНИЯ НОВОПОКРОВСКОГО РАЙОНА</w:t>
      </w:r>
    </w:p>
    <w:p>
      <w:pPr>
        <w:pStyle w:val="Normal"/>
        <w:tabs>
          <w:tab w:val="clear" w:pos="708"/>
          <w:tab w:val="left" w:pos="5827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от 15.04.2015 </w:t>
        <w:tab/>
        <w:tab/>
        <w:t xml:space="preserve">                                                                                № 39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-ца Новоивановская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О создании комиссии по работе с обращениями гражда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и юридических лиц в сфере земельных отношений,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 также жалобами граждан и юридических лиц н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ешения, действия (бездействие) должностных лиц,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ых служащих админист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Новоиванов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  <w:szCs w:val="28"/>
        </w:rPr>
        <w:t>В целях оптимизации процедуры рассмотрения обращений граждан и юридических лиц в сфере земельных отношений в администрации Новоивановского сельского поселения, в соответствии с Федеральным законом от 27 июля 2010 года № 210-ФЗ «Об организации предоставления государственных и муниципальных услуг»,  на основании Устава Новоивановского сельского поселения,  администрация Новоивановского  сельского поселения п о с т</w:t>
      </w:r>
      <w:r>
        <w:rPr>
          <w:sz w:val="28"/>
        </w:rPr>
        <w:t xml:space="preserve"> а н о в л я е т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 Создать при администрации Новоивановского сельского поселения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) комиссию по работе с обращениями граждан и юридических лиц в сфере земельных отношений, за исключением вопросов, связанных с предоставлением земельных участков для сельскохозяйственного использования, а также жалобами граждан и юридических лиц, на решения, действия (бездействие) должностных лиц, муниципальных служащих администрации Новоивановского сельского поселения и утвердить ее состав (приложение № 1)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комиссию по работе с обращениями граждан и юридических лиц, в том числе крестьянских (фермерских) хозяйств, по вопросам, связанным с предоставлением земельных участков для сельскохозяйственного  использования, а также жалобами граждан и юридических лиц, в том числе крестьянских (фермерских) хозяйств, на решения, действия (бездействие) должностных лиц, муниципальных служащих администрации Новоивановского сельского поселения и утвердить ее состав (приложение № 2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Утвердить положение о комиссии по работе с обращениями граждан и юридических лиц в сфере земельных отношений, за исключением вопросов, связанных с предоставлением земельных участков для сельскохозяйственного использования, а также жалобами граждан и юридических лиц, на решения, действия (бездействие) должностных лиц, муниципальных служащих администрации Новоивановского сельского поселения и о комиссии по работе с обращениями граждан и юридических лиц, в том числе крестьянских (фермерских) хозяйств, по вопросам, связанным с предоставлением земельных участков для сельскохозяйственного использования, а также жалобами граждан и юридических лиц, в том числе крестьянских (фермерских) хозяйств, на решения, действия (бездействие) должностных лиц, муниципальных служащих администрации Новоивановского сельского поселения (приложению № 3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 Установить, что в своей деятельности созданные настоящим постановлением комиссии руководствуются положением, утвержденным приложением № 3 к настоящему постановлению. 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1080"/>
        </w:tabs>
        <w:ind w:firstLine="851"/>
        <w:rPr/>
      </w:pPr>
      <w:r>
        <w:rPr/>
        <w:t>4. Контроль за выполнением настоящего постановления оставляю за собой.</w:t>
      </w:r>
    </w:p>
    <w:p>
      <w:pPr>
        <w:pStyle w:val="21"/>
        <w:ind w:left="540" w:hanging="540"/>
        <w:rPr/>
      </w:pPr>
      <w:r>
        <w:rPr/>
      </w:r>
    </w:p>
    <w:p>
      <w:pPr>
        <w:pStyle w:val="21"/>
        <w:tabs>
          <w:tab w:val="clear" w:pos="1080"/>
          <w:tab w:val="left" w:pos="0" w:leader="none"/>
        </w:tabs>
        <w:ind w:firstLine="851"/>
        <w:rPr/>
      </w:pPr>
      <w:r>
        <w:rPr/>
        <w:t>5. Постановл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 Новоивановского  сельского  поселения                           В.А. Абеленц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Title"/>
        <w:widowControl/>
        <w:ind w:left="5103"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№ 1</w:t>
      </w:r>
    </w:p>
    <w:p>
      <w:pPr>
        <w:pStyle w:val="ConsTitle"/>
        <w:widowControl/>
        <w:ind w:left="5103"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становлению </w:t>
      </w:r>
    </w:p>
    <w:p>
      <w:pPr>
        <w:pStyle w:val="ConsTitle"/>
        <w:widowControl/>
        <w:ind w:left="5103"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Новоивановского </w:t>
      </w:r>
    </w:p>
    <w:p>
      <w:pPr>
        <w:pStyle w:val="ConsTitle"/>
        <w:widowControl/>
        <w:ind w:left="5103"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15.04.2015   № 3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омиссии по работе с обращениями граждан и юридическ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ц в сфере земельных отношений, за исключением вопросов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язанных с предоставлением земельных участков для сельскохозяйственного использования, а также жалоба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ждан и юридических лиц, на решения, действия (бездействие) должностных лиц, муниципальных служащих администрации Новоивановского 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851"/>
        <w:gridCol w:w="5386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еленцев</w:t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ий Алексеевич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sz w:val="28"/>
                <w:szCs w:val="28"/>
              </w:rPr>
              <w:t>- глава Новоивановского  сельского поселения, председатель комиссии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но</w:t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Александрович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sz w:val="28"/>
                <w:szCs w:val="28"/>
              </w:rPr>
              <w:t>- заместитель главы Новоивановского  сельского поселения, заместитель председателя комиссии</w:t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rPr/>
            </w:pPr>
            <w:r>
              <w:rPr>
                <w:sz w:val="28"/>
                <w:szCs w:val="28"/>
              </w:rPr>
              <w:t>Михно Ольга Николаевна                 - начальник отдела по общим вопросам,  по</w:t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sz w:val="28"/>
                <w:szCs w:val="28"/>
              </w:rPr>
              <w:t>вопросам землепользования и работе с</w:t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</w:t>
            </w:r>
            <w:r>
              <w:rPr>
                <w:sz w:val="28"/>
                <w:szCs w:val="28"/>
              </w:rPr>
              <w:t>КФХ,ИП и ЛПХ;</w:t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хова Лариса Владимировна      - специалист 1 категории по доходам</w:t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</w:t>
            </w:r>
            <w:r>
              <w:rPr>
                <w:sz w:val="28"/>
                <w:szCs w:val="28"/>
              </w:rPr>
              <w:t>администрации Новоивановского</w:t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</w:t>
            </w:r>
            <w:r>
              <w:rPr>
                <w:sz w:val="28"/>
                <w:szCs w:val="28"/>
              </w:rPr>
              <w:t>сельского поселения;</w:t>
            </w:r>
          </w:p>
        </w:tc>
      </w:tr>
      <w:tr>
        <w:trPr/>
        <w:tc>
          <w:tcPr>
            <w:tcW w:w="436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шина Ирина Алексеевн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по управлению муниципальным имуществом, земельными ресурсами и по правовым вопросам администрации муниципального образования Новопокровский район (по согласованию);</w:t>
            </w:r>
          </w:p>
        </w:tc>
      </w:tr>
      <w:tr>
        <w:trPr/>
        <w:tc>
          <w:tcPr>
            <w:tcW w:w="436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 Алексей Яковлевич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архитектуры и градостроительства, главный архитектор администрации муниципального образования Новопокровский район (по согласованию);</w:t>
            </w:r>
          </w:p>
        </w:tc>
      </w:tr>
      <w:tr>
        <w:trPr/>
        <w:tc>
          <w:tcPr>
            <w:tcW w:w="436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с Оксана Владимировн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филиала ГУП КК «Крайтехинвнтаризация-Краевое БТИ»(по согласованию).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Заместитель главы Новоивановского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А.А.Михно</w:t>
      </w:r>
    </w:p>
    <w:p>
      <w:pPr>
        <w:pStyle w:val="ConsTitle"/>
        <w:widowControl/>
        <w:ind w:left="5103"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№ 2</w:t>
      </w:r>
    </w:p>
    <w:p>
      <w:pPr>
        <w:pStyle w:val="ConsTitle"/>
        <w:widowControl/>
        <w:ind w:left="5103"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становлению </w:t>
      </w:r>
    </w:p>
    <w:p>
      <w:pPr>
        <w:pStyle w:val="ConsTitle"/>
        <w:widowControl/>
        <w:ind w:left="5103"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Новоивановского </w:t>
      </w:r>
    </w:p>
    <w:p>
      <w:pPr>
        <w:pStyle w:val="ConsTitle"/>
        <w:widowControl/>
        <w:ind w:left="5103"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 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 xml:space="preserve">от 15.04.2015   № 39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по работе с обращениями граждан и юридических лиц, в том числе крестьянских (фермерских) хозяйств, по вопросам, связанным с предоставлением земельных участков для сельскохозяйственного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ьзования, а также жалобами граждан и юридических лиц, в том числе крестьянских (фермерских) хозяйств, на решения, действ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бездействие) должностных лиц, муниципальных служащ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Новоиванов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851"/>
        <w:gridCol w:w="5528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еленцев</w:t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ий Алексеевич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sz w:val="28"/>
                <w:szCs w:val="28"/>
              </w:rPr>
              <w:t>- глава Новоивановского  сельского поселения, председатель комиссии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но</w:t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Александрович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sz w:val="28"/>
                <w:szCs w:val="28"/>
              </w:rPr>
              <w:t>- заместитель главы Новоивановского  сельского поселения, заместитель председателя комиссии</w:t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но Ольга Николаевна                 - начальник отдела по общим вопросам,  по</w:t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sz w:val="28"/>
                <w:szCs w:val="28"/>
              </w:rPr>
              <w:t>вопросам землепользования и работе с</w:t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</w:t>
            </w:r>
            <w:r>
              <w:rPr>
                <w:sz w:val="28"/>
                <w:szCs w:val="28"/>
              </w:rPr>
              <w:t>КФХ,ИП и ЛПХ;</w:t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хова Лариса Владимировна      - специалист 1 категории по доходам</w:t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</w:t>
            </w:r>
            <w:r>
              <w:rPr>
                <w:sz w:val="28"/>
                <w:szCs w:val="28"/>
              </w:rPr>
              <w:t>администрации Новоивановского</w:t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</w:t>
            </w:r>
            <w:r>
              <w:rPr>
                <w:sz w:val="28"/>
                <w:szCs w:val="28"/>
              </w:rPr>
              <w:t>сельского поселения;</w:t>
            </w:r>
          </w:p>
        </w:tc>
      </w:tr>
      <w:tr>
        <w:trPr/>
        <w:tc>
          <w:tcPr>
            <w:tcW w:w="436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шина Ирина Алексеевна</w:t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очкин Виталий Викторович                                     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по управлению муниципальным имуществом, земельными ресурсами и по правовым вопросам администрации муниципального образования Новопокровский район (по согласованию);</w:t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rPr/>
            </w:pPr>
            <w:r>
              <w:rPr>
                <w:sz w:val="28"/>
                <w:szCs w:val="28"/>
              </w:rPr>
              <w:t>- главный агроном управления сельского хозяйства муниципального образования Новопокровский район (по согласованию);</w:t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с Оксана Владимиров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директор филиала ГУП КК «Крайтехинвнтаризация-Краевое БТИ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.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Заместитель главы Новоивановского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А.А.Михно</w:t>
      </w:r>
    </w:p>
    <w:p>
      <w:pPr>
        <w:pStyle w:val="ConsTitle"/>
        <w:widowControl/>
        <w:ind w:left="5103"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№ 3</w:t>
      </w:r>
    </w:p>
    <w:p>
      <w:pPr>
        <w:pStyle w:val="ConsTitle"/>
        <w:widowControl/>
        <w:ind w:left="5103"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ЖДЕНО</w:t>
      </w:r>
    </w:p>
    <w:p>
      <w:pPr>
        <w:pStyle w:val="ConsTitle"/>
        <w:widowControl/>
        <w:ind w:left="5103"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м </w:t>
      </w:r>
    </w:p>
    <w:p>
      <w:pPr>
        <w:pStyle w:val="ConsTitle"/>
        <w:widowControl/>
        <w:ind w:left="5103"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Новоивановского </w:t>
      </w:r>
    </w:p>
    <w:p>
      <w:pPr>
        <w:pStyle w:val="ConsTitle"/>
        <w:widowControl/>
        <w:ind w:left="5103"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15.04.2015   № 3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омиссии по работе с обращениями граждан и юридическ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ц в сфере земельных отношений, за исключением вопросов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язанных с предоставлением земельных участков для сельскохозяйственного использования, а также жалоба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ждан и юридических лиц, на решения, действия (бездействие) должностных лиц, муниципальных служащих Новопокро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и комиссии по работе с обращения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ждан и юридических лиц, в том числе крестьянских (фермерских) хозяйств по вопросам, связанным с предоставлением земель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ков для сельскохозяйственного использования, а такж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алобами граждан и юридических лиц, в том числ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естьянских (фермерских) хозяйств, на решения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йствия (бездействие) должностных лиц, муниципаль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жащих администрации Новоивановского 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1. Комиссия по работе с обращениями граждан и юридических лиц в сфере земельных отношений, за исключением вопросов, связанных с предоставлением земельных участков для сельскохозяйственного использования, а также жалобами граждан и юридических лиц, на решения, действия (бездействие) должностных лиц, муниципальных служащих администрации Новоивановского  сельского поселения и комиссия по работе с обращениями граждан и юридических лиц, в том числе крестьянских (фермерских) хозяйств по вопросам, связанным с предоставлением земельных участков для сельскохозяйственного использования, а также жалобами граждан и юридических лиц, в том числе крестьянских (фермерских) хозяйств, на решения, действия (бездействие) должностных лиц, муниципальных служащих администрации Новоивановского  сельского поселения, созданные при администрации Новоивановского  сельского поселения, являются коллегиальными органами, образованными в целях обеспечения реализации мероприятий по повышению эффективности рассмотрения обращений граждан и юридических лиц, а также жалоб граждан и юридических лиц, на решения, действия (бездействие) должностных лиц, муниципальных служащих администрации Новоивановского  сельского поселения (далее - комиссия)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Комиссия в своей деятельности руководствуется законодательством Российской Федерации и Краснодарского края, а также настоящим Положением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ые задачи комиссии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Основными задачами комиссии являютс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1. Оптимизация процедуры рассмотрения обращений граждан и юридических лиц, а также жалоб граждан и юридических лиц, на решения, действия (бездействие) должностных лиц, муниципальных служащих администрации Новоивановского  сельского поселения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2. Повышение прозрачности деятельности администрации Новоивановского  сельского поселения, в том числе при предоставлении муниципальных услуг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3. Порядок работы комиссии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Работа комиссии осуществляется путем личного участия ее членов в рассмотрении вопросов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Председатель комиссии: определяет периодичность проведения заседаний комиссии, осуществляет общее руководство их подготовкой; созывает заседания комиссии, утверждает повестку дня и председательствует на ее заседаниях; подписывает протоколы заседаний комиссии; осуществляет общий контроль за реализацией принятых комиссией решений; выполняет иные функции по организации деятельности комисси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Председатель комиссии организует работу комиссии и ведет ее заседания. В случае отсутствия председателя комиссии или по его поручению обязанности председателя комиссии исполняет заместитель председателя комисси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Организацию подготовки, созыва и проведения заседаний комиссии, ведение протоколов и оформление решений комиссии обеспечивает секретарь комисси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Заседание комиссии проводится по решению председателя комиссии либо на основании его поручения по решению заместителя председателя комисси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Заседания комиссии правомочны, если на них присутствует более половины ее членов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 Решения комиссии принимаются большинством голосов присутствующих на заседании членов комиссии. В случае равенства голосов решающим является голос председательствующего на заседании комисси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 Решения комиссии оформляются протоколом, который подписывается председательствующим на заседании комиссии и секретарем комиссии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9. Организационно-техническое обеспечение деятельности комиссии осуществляет отдел по использованию земли и муниципального имущества администрация Новоивановского  сельского поселения. 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4. Полномочия комиссии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шения поставленных задач комиссия вправе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4.1. Приглашать на свои заседания, а также заслушивать должностных лиц, муниципальных служащих администрации Новоивановского  сельского поселения, на решения, действия (бездействие) которых поданы жалобы, а также граждан и юридических лиц, подавших соответствующие обращения или жалобы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Запрашивать в установленном порядке необходимую для реализации своих целей и задач информацию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3. Привлекать в установленном порядке к участию в работе комиссии представителей органов местного самоуправления муниципального образования Новопокровский район, в случае, если рассматриваемые обращения носят межведомственный характер, а также представителей  общественных организаций, экспертов, в сферу деятельности которых входят указанные вопрос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меститель главы Новоивановского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А.А.Мих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6" w:gutter="0" w:header="720" w:top="993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827" w:leader="none"/>
      </w:tabs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827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827" w:leader="none"/>
      </w:tabs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1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 CYR" w:hAnsi="Times New Roman CYR" w:cs="Times New Roman CYR"/>
      <w:b/>
      <w:bCs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 CYR" w:hAnsi="Times New Roman CYR" w:cs="Times New Roman CYR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47" w:hanging="0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7">
    <w:name w:val="Основной текст Знак"/>
    <w:basedOn w:val="Style5"/>
    <w:qFormat/>
    <w:rPr>
      <w:b/>
      <w:bCs/>
      <w:sz w:val="24"/>
      <w:szCs w:val="24"/>
    </w:rPr>
  </w:style>
  <w:style w:type="character" w:styleId="Style8">
    <w:name w:val="Верхний колонтитул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5827" w:leader="none"/>
      </w:tabs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80" w:hanging="0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5827" w:leader="none"/>
      </w:tabs>
      <w:jc w:val="both"/>
    </w:pPr>
    <w:rPr/>
  </w:style>
  <w:style w:type="paragraph" w:styleId="3">
    <w:name w:val="Основной текст 3"/>
    <w:basedOn w:val="Normal"/>
    <w:qFormat/>
    <w:pPr>
      <w:tabs>
        <w:tab w:val="clear" w:pos="708"/>
        <w:tab w:val="left" w:pos="5827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080" w:leader="none"/>
      </w:tabs>
      <w:ind w:firstLine="708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540" w:hanging="0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1:09:00Z</dcterms:created>
  <dc:creator>Новосельцев М.М.</dc:creator>
  <dc:description/>
  <cp:keywords/>
  <dc:language>en-US</dc:language>
  <cp:lastModifiedBy>Admin</cp:lastModifiedBy>
  <cp:lastPrinted>2015-04-15T15:09:00Z</cp:lastPrinted>
  <dcterms:modified xsi:type="dcterms:W3CDTF">2015-04-16T08:58:00Z</dcterms:modified>
  <cp:revision>14</cp:revision>
  <dc:subject/>
  <dc:title>Российская Федерация</dc:title>
</cp:coreProperties>
</file>