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ИВАНОВСКОГО СЕЛЬ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05.05.2015                                                                                                          № 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станица  Новоивановская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ул. Школьная, 86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таница  Новоивановская  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 основании  заявления  </w:t>
      </w:r>
      <w:r>
        <w:rPr>
          <w:szCs w:val="28"/>
        </w:rPr>
        <w:t>Шингарей  Андрея Петровича; Шингарей Елены Николаевны; Шингарей Романа Андреевича; Шингарей Руслана Андреевича</w:t>
      </w:r>
      <w:r>
        <w:rPr/>
        <w:t xml:space="preserve"> от 13  апреля 2015 года № 2, представленных заявителем документов,  в  целях  исполнения  Федерального  закона от  06 октября  2003 года  №  131-ФЗ  «Об общих принципах   организации   местного   самоуправления   в  Российской Федерации»,   руководствуясь  статьями  44,  46   Градостроительного  кодекса Российской   Федерации,   приказом   Министерства  регионального  развития Российской   Федерации от 10 мая 2011 года  № 207 «Об утверждении формы градостроительного плана земельного участка», администрация Новоивановского  сельского  поселения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  Утвердить   градостроительный    план    земельного    участка, </w:t>
      </w:r>
    </w:p>
    <w:p>
      <w:pPr>
        <w:pStyle w:val="Normal"/>
        <w:jc w:val="both"/>
        <w:rPr/>
      </w:pPr>
      <w:r>
        <w:rPr/>
        <w:t xml:space="preserve">расположенного  по адресу:  ул. Школьная, 86  станица Новоивановская, согласно- приложения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2.    Контроль за выполнением  настоящего 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  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  <w:r>
        <w:rPr>
          <w:szCs w:val="28"/>
        </w:rPr>
        <w:t xml:space="preserve">Новоиван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В.А.Абеле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Новоивановского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Новопокровского района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05»  мая 2015 г.   №49 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/>
        <w:t>Градостроительный план земельного участка</w:t>
      </w:r>
    </w:p>
    <w:tbl>
      <w:tblPr>
        <w:tblW w:w="10241" w:type="dxa"/>
        <w:jc w:val="left"/>
        <w:tblInd w:w="-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  <w:gridCol w:w="810"/>
        <w:gridCol w:w="675"/>
        <w:gridCol w:w="720"/>
        <w:gridCol w:w="720"/>
        <w:gridCol w:w="720"/>
        <w:gridCol w:w="720"/>
        <w:gridCol w:w="705"/>
        <w:gridCol w:w="765"/>
        <w:gridCol w:w="645"/>
        <w:gridCol w:w="690"/>
        <w:gridCol w:w="660"/>
        <w:gridCol w:w="956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Градостроительный план земельного участка подготовлен  на основании заявления</w:t>
      </w:r>
      <w:r>
        <w:rPr>
          <w:b/>
          <w:bCs/>
          <w:i/>
          <w:iCs/>
          <w:sz w:val="24"/>
          <w:szCs w:val="24"/>
        </w:rPr>
        <w:t xml:space="preserve"> Шингарей  Андрея Петровича; Шингарей Елены Николаевны; Шингарей Романа Андреевича;Шингарей Руслана Андреевича 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т  13.04.2015г. №2 , проживающие  по адресу:  станица Новоивановская,              ул. Школьная, 80.</w:t>
      </w:r>
    </w:p>
    <w:p>
      <w:pPr>
        <w:pStyle w:val="Normal"/>
        <w:spacing w:before="240" w:after="0"/>
        <w:jc w:val="both"/>
        <w:rPr/>
      </w:pPr>
      <w:r>
        <w:rPr/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, либо реквизиты обращения 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65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,</w:t>
            </w:r>
          </w:p>
        </w:tc>
      </w:tr>
      <w:tr>
        <w:trPr>
          <w:trHeight w:val="57" w:hRule="atLeast"/>
        </w:trPr>
        <w:tc>
          <w:tcPr>
            <w:tcW w:w="447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566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ниципальное  образование  Новопокровский район,   Новоивановское  сельское поселение,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муниципальный район или городской округ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2" w:leader="none"/>
                <w:tab w:val="right" w:pos="992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ица Новоивановская, ул. Школьная, 86.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поселение)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земельного участка – </w:t>
            </w:r>
            <w:r>
              <w:rPr>
                <w:i/>
                <w:iCs/>
                <w:sz w:val="24"/>
                <w:szCs w:val="24"/>
              </w:rPr>
              <w:t>23:22:0103002: 6,    06.05.2006.</w:t>
            </w:r>
          </w:p>
        </w:tc>
      </w:tr>
    </w:tbl>
    <w:p>
      <w:pPr>
        <w:pStyle w:val="Normal"/>
        <w:pBdr>
          <w:top w:val="single" w:sz="4" w:space="1" w:color="000000"/>
        </w:pBdr>
        <w:ind w:left="4253" w:right="14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писание местоположения границ земельного участка </w:t>
            </w:r>
            <w:r>
              <w:rPr>
                <w:i/>
                <w:sz w:val="24"/>
                <w:szCs w:val="24"/>
                <w:u w:val="single"/>
              </w:rPr>
              <w:t xml:space="preserve">установлено относительно ориентира, расположенного в границах участка: </w:t>
            </w:r>
            <w:r>
              <w:rPr>
                <w:i/>
                <w:iCs/>
                <w:sz w:val="24"/>
                <w:szCs w:val="24"/>
                <w:u w:val="single"/>
              </w:rPr>
              <w:t>Краснодарский край, муниципальное  образование  Новопокровский район,   Новоивановское  сельское поселение, станица Новоивановская,                 ул. Школьная, 86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лощадь земельного участка 3926+/-44 </w:t>
            </w:r>
            <w:r>
              <w:rPr>
                <w:i/>
                <w:iCs/>
                <w:sz w:val="24"/>
                <w:szCs w:val="24"/>
                <w:u w:val="single"/>
              </w:rPr>
              <w:t>кв.м.</w:t>
            </w:r>
          </w:p>
        </w:tc>
      </w:tr>
      <w:tr>
        <w:trPr>
          <w:trHeight w:val="839" w:hRule="atLeast"/>
        </w:trPr>
        <w:tc>
          <w:tcPr>
            <w:tcW w:w="10138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местоположения проектируемого объекта на земельном участке </w:t>
            </w:r>
          </w:p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объекта капитального строительства) </w:t>
            </w:r>
            <w:r>
              <w:rPr>
                <w:i/>
                <w:sz w:val="24"/>
                <w:szCs w:val="24"/>
                <w:u w:val="single"/>
              </w:rPr>
              <w:t>в зоне допустимого размещения объектов капитального строительства</w:t>
            </w:r>
          </w:p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5954" w:leader="none"/>
          <w:tab w:val="right" w:pos="10065" w:leader="none"/>
        </w:tabs>
        <w:jc w:val="both"/>
        <w:rPr/>
      </w:pPr>
      <w:r>
        <w:rPr>
          <w:sz w:val="24"/>
          <w:szCs w:val="24"/>
        </w:rPr>
        <w:t xml:space="preserve">План подготовлен:  </w:t>
      </w:r>
      <w:r>
        <w:rPr>
          <w:i/>
          <w:iCs/>
          <w:sz w:val="24"/>
          <w:szCs w:val="24"/>
          <w:u w:val="single"/>
        </w:rPr>
        <w:t xml:space="preserve">Михно А.А., ведущий  специалист  по вопросам землепользования и  работе с  КФХ, ИП администрации Новоивановского сельского поселения. </w:t>
      </w:r>
    </w:p>
    <w:p>
      <w:pPr>
        <w:pStyle w:val="Normal"/>
        <w:tabs>
          <w:tab w:val="clear" w:pos="709"/>
          <w:tab w:val="center" w:pos="5954" w:leader="none"/>
          <w:tab w:val="right" w:pos="10065" w:leader="none"/>
        </w:tabs>
        <w:jc w:val="both"/>
        <w:rPr/>
      </w:pPr>
      <w:r>
        <w:rPr>
          <w:i/>
          <w:iCs/>
          <w:sz w:val="24"/>
          <w:szCs w:val="24"/>
          <w:u w:val="single"/>
        </w:rPr>
        <w:t>(</w:t>
      </w:r>
      <w:r>
        <w:rPr/>
        <w:t>ф.и.о., должность уполномоченного лица, наименование органа или организации)</w:t>
      </w:r>
    </w:p>
    <w:p>
      <w:pPr>
        <w:pStyle w:val="Normal"/>
        <w:tabs>
          <w:tab w:val="clear" w:pos="709"/>
          <w:tab w:val="center" w:pos="5954" w:leader="none"/>
          <w:tab w:val="right" w:pos="9922" w:leader="none"/>
        </w:tabs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284"/>
        <w:gridCol w:w="2410"/>
        <w:gridCol w:w="249"/>
        <w:gridCol w:w="3436"/>
        <w:gridCol w:w="142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i/>
                <w:iCs/>
                <w:sz w:val="24"/>
                <w:szCs w:val="24"/>
              </w:rPr>
              <w:t>201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А.Мих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right" w:pos="10065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Представлен                              </w:t>
      </w:r>
      <w:r>
        <w:rPr>
          <w:i/>
          <w:iCs/>
          <w:sz w:val="24"/>
          <w:szCs w:val="24"/>
        </w:rPr>
        <w:t>планировочная документация не разрабатывалась</w:t>
      </w:r>
    </w:p>
    <w:p>
      <w:pPr>
        <w:pStyle w:val="Normal"/>
        <w:pBdr>
          <w:top w:val="single" w:sz="4" w:space="1" w:color="000000"/>
        </w:pBdr>
        <w:ind w:left="1454" w:right="142" w:hanging="0"/>
        <w:jc w:val="center"/>
        <w:rPr/>
      </w:pPr>
      <w:r>
        <w:rPr/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16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29" w:leader="none"/>
                <w:tab w:val="right" w:pos="10065" w:leader="none"/>
              </w:tabs>
              <w:snapToGrid w:val="false"/>
              <w:spacing w:before="24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                       </w:t>
            </w:r>
            <w:r>
              <w:rPr>
                <w:i/>
                <w:iCs/>
                <w:sz w:val="24"/>
                <w:szCs w:val="24"/>
              </w:rPr>
              <w:t xml:space="preserve"> планировочная документация не утверждалась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  об утвержден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333375</wp:posOffset>
            </wp:positionV>
            <wp:extent cx="149606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схема расположения земельного участка в окружении  смежно-расположенных земельных участков (ситуационный план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раницы земельного участка и координаты поворотных точ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расные линии; </w:t>
      </w:r>
    </w:p>
    <w:p>
      <w:pPr>
        <w:pStyle w:val="Normal"/>
        <w:ind w:left="283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60083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значение существующих (на  дату  предоставления  документа) объектов капитального строительства, объектов незавершенного строительства)  и  их номера по порядку,   в  том  числе  несоответствующих  градостроительному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у; 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140</wp:posOffset>
            </wp:positionH>
            <wp:positionV relativeFrom="paragraph">
              <wp:posOffset>27305</wp:posOffset>
            </wp:positionV>
            <wp:extent cx="1695450" cy="731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минимальные отступы от границ земельного участка  в  целях  определения мест   допустимого   размещения   объекта  капитального строительства, за пределами которых запрещено строительство; 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104775</wp:posOffset>
            </wp:positionV>
            <wp:extent cx="1609090" cy="708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885</wp:posOffset>
            </wp:positionH>
            <wp:positionV relativeFrom="paragraph">
              <wp:posOffset>746125</wp:posOffset>
            </wp:positionV>
            <wp:extent cx="1600835" cy="704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зон планируемого размещения объектов капитального строительства для государственных или муниципальных нужд и номера этих зон  по  порядку(на основании документации по планировке  территории,  в  соответствии  с которыми принято решение о выкупе, резервировании с последующим выкупом);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места допустимого размещения объекта капитального строительства; 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формация об ограничениях  в  использовании  земельного  участка (зоны охраны объектов культурного наследия,  санитарно-защитные,   водоохранные зоны и иные зоны);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88265</wp:posOffset>
            </wp:positionV>
            <wp:extent cx="1600835" cy="781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границы зон действия публичных сервитутов (при наличии);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араметры разрешенного строительства. </w:t>
      </w:r>
    </w:p>
    <w:p>
      <w:pPr>
        <w:pStyle w:val="Normal"/>
        <w:tabs>
          <w:tab w:val="clear" w:pos="709"/>
          <w:tab w:val="center" w:pos="5670" w:leader="none"/>
          <w:tab w:val="right" w:pos="992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Чертеж градостроительного плана земельного участка разработан на топографической основе           в масштабе (1:500), выполненной               </w:t>
      </w:r>
      <w:r>
        <w:rPr>
          <w:i/>
          <w:iCs/>
          <w:sz w:val="24"/>
          <w:szCs w:val="24"/>
        </w:rPr>
        <w:t>17</w:t>
      </w:r>
      <w:r>
        <w:rPr>
          <w:i/>
          <w:sz w:val="24"/>
          <w:szCs w:val="24"/>
        </w:rPr>
        <w:t>.03.2015</w:t>
      </w:r>
      <w:r>
        <w:rPr>
          <w:i/>
          <w:iCs/>
          <w:sz w:val="24"/>
          <w:szCs w:val="24"/>
        </w:rPr>
        <w:t xml:space="preserve"> года   ООО  «Земгеопроект»</w:t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/>
      </w:pPr>
      <w:r>
        <w:rPr/>
        <w:t>(дата, наименование организации)</w:t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еж градостроительного плана земельного участка разработан  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30.03.2015 года  МУП «Новопокровский архитектурно-градостроительный центр»</w:t>
      </w:r>
    </w:p>
    <w:p>
      <w:pPr>
        <w:pStyle w:val="Normal"/>
        <w:jc w:val="center"/>
        <w:rPr/>
      </w:pPr>
      <w:r>
        <w:rPr/>
        <w:t>(дата, наименование организаци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Решение Совета Новопокровского сельского поселения  от 29072.2011г.  № 106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нформация о разрешенном использовании земельного участка: Зона  </w:t>
      </w:r>
      <w:r>
        <w:rPr>
          <w:b/>
          <w:bCs/>
          <w:sz w:val="26"/>
          <w:szCs w:val="26"/>
        </w:rPr>
        <w:t>Ж-1Б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сновные виды разрешенного использования земельного участка: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тдельно стоящие индивидуальные жилые дома с приквартирными участками и возможностью содержания и разведения домашнего скота  и птицы; </w:t>
      </w:r>
      <w:r>
        <w:rPr>
          <w:i/>
          <w:sz w:val="24"/>
          <w:szCs w:val="24"/>
        </w:rPr>
        <w:t xml:space="preserve">блокированные односемейные жилые дома с приквартирными участками.;  </w:t>
      </w:r>
    </w:p>
    <w:p>
      <w:pPr>
        <w:pStyle w:val="Normal"/>
        <w:spacing w:before="12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о разрешенные виды: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 xml:space="preserve">многоквартирные малоэтажные жилые дома до 3 этажей; детские сады, иные объекты дошкольного воспитания; школы начальные и средние; поликлиники; приемные пункты прачечных и химчисток; бани общественного пользования; почтовые отделения; ветлечебницы;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 xml:space="preserve">отделения и участковые пункты милиции;  магазины общей площадью более 100 кв. м, административные здания, офисы; кафе и другие предприятия общественного питания с количеством посадочных мест более 30, автомойки; спортплощадки, спортзалы, теннисные корты, залы рекреации (с бассейнами или без них); клубы многоцелевого и специализированного назначения с ограничением по времени работы; объекты, связанные с отправлением культа. 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ходные дома.</w:t>
      </w:r>
    </w:p>
    <w:p>
      <w:pPr>
        <w:pStyle w:val="Normal"/>
        <w:spacing w:lineRule="atLeast" w:line="20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спомогательные виды: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рикмахерские, косметические кабинеты; фотоателье; медицинские кабинеты;  аптеки;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>магазины общей площадью до 100 кв. м; кафе и другие предприятия общественного питания с количеством посадочных мест до 30 с ограничением  по времени работы; хозяйственные постройки для содержания и разведения домашнего скота и птицы (ограничения: свиньи - до 3-х голов, лошади и коровы – до 3-х голов, кролики и нутрии - до 50 голов, птица домашняя - до 100 голов); сады, огороды; теплицы, оранжереи индивидуального пользования; бани, сауны, бассейны индивидуального пользования; отдельно стоящие, встроенные или пристроенные гаражи для хранения автомобилей; открытые стоянки (размещаются в пределах отведенного участка), но не более чем на 2 легковых автомобиля на 1 земельный участок; индивидуальные резервуары для хранения воды, скважины для забора воды, индивидуальные колодцы; оборудование пожарной охраны (гидранты, резервуары);жилищно-эксплуатационные и аварийно-диспетчерские службы; объекты инженерного обеспечения и линейные объекты вспомогательного инженерного назначения; надворные туалеты, при условии равноудаленния их на расстояние не менее - 8 м от окружающих жилых построек; септики;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площадки для вывоза бытового мусора (мусороудаление) с контейнерами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ребования к назначению, параметрам и размещению объекта капитального    строительства на указанном земельном участ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 объекта капитального строительства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2"/>
        <w:gridCol w:w="79"/>
        <w:gridCol w:w="5307"/>
        <w:gridCol w:w="14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87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троительство  жилого  дом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Предельные (минимальные и (или) максимальные) размеры земельных участков объектов капитального строительства, в том числе площадь</w:t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411480</wp:posOffset>
                </wp:positionV>
                <wp:extent cx="8467090" cy="193484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  <w:gridCol w:w="992"/>
                              <w:gridCol w:w="992"/>
                              <w:gridCol w:w="993"/>
                              <w:gridCol w:w="850"/>
                              <w:gridCol w:w="1134"/>
                              <w:gridCol w:w="1134"/>
                              <w:gridCol w:w="1134"/>
                              <w:gridCol w:w="1134"/>
                              <w:gridCol w:w="213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 земельного участка согласно чертежу градостроитель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Размер (м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объекта капитального строительства (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(метр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(метро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а отчу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 ные зо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земельно го участка (г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объекта кап. стр-ва согласно чертежу градостроительного пл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</w:t>
                                    <w:softHyphen/>
                                    <w:t>маль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:22:0103002: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8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152.35pt;mso-wrap-distance-left:9.05pt;mso-wrap-distance-right:9.05pt;mso-wrap-distance-top:0pt;mso-wrap-distance-bottom:0pt;margin-top:32.4pt;mso-position-vertical-relative:text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  <w:gridCol w:w="992"/>
                        <w:gridCol w:w="992"/>
                        <w:gridCol w:w="993"/>
                        <w:gridCol w:w="850"/>
                        <w:gridCol w:w="1134"/>
                        <w:gridCol w:w="1134"/>
                        <w:gridCol w:w="1134"/>
                        <w:gridCol w:w="1134"/>
                        <w:gridCol w:w="213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 земельного участка согласно чертежу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Размер (м)</w:t>
                            </w:r>
                          </w:p>
                        </w:tc>
                        <w:tc>
                          <w:tcPr>
                            <w:tcW w:w="2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объекта капитального строительства (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(метр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(метров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са отчу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 ные зо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земельно го участка (г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объекта кап. стр-ва согласно чертежу градостроительного пл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</w:t>
                              <w:softHyphen/>
                              <w:t>маль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</w:t>
                              <w:softHyphen/>
                              <w:t>маль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2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:22:0103002: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8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/>
      </w:pPr>
      <w:r>
        <w:rPr>
          <w:sz w:val="24"/>
          <w:szCs w:val="24"/>
        </w:rPr>
        <w:t xml:space="preserve">2.2.2. Предельное количество этажей      </w:t>
      </w:r>
      <w:r>
        <w:rPr>
          <w:i/>
          <w:iCs/>
          <w:sz w:val="24"/>
          <w:szCs w:val="24"/>
        </w:rPr>
        <w:t xml:space="preserve">                      3 этажа                  </w:t>
      </w:r>
      <w:r>
        <w:rPr>
          <w:sz w:val="24"/>
          <w:szCs w:val="24"/>
        </w:rPr>
        <w:t xml:space="preserve">        или предельная высота</w:t>
      </w:r>
    </w:p>
    <w:p>
      <w:pPr>
        <w:pStyle w:val="Normal"/>
        <w:pBdr>
          <w:top w:val="single" w:sz="4" w:space="1" w:color="000000"/>
        </w:pBdr>
        <w:ind w:left="3914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4081" w:leader="none"/>
          <w:tab w:val="left" w:pos="4962" w:leader="none"/>
        </w:tabs>
        <w:rPr/>
      </w:pPr>
      <w:r>
        <w:rPr>
          <w:sz w:val="24"/>
          <w:szCs w:val="24"/>
        </w:rPr>
        <w:t xml:space="preserve">зданий, строений, сооружений   </w:t>
      </w:r>
      <w:r>
        <w:rPr>
          <w:i/>
          <w:iCs/>
          <w:sz w:val="24"/>
          <w:szCs w:val="24"/>
        </w:rPr>
        <w:t xml:space="preserve">              12 метров</w:t>
      </w:r>
    </w:p>
    <w:p>
      <w:pPr>
        <w:pStyle w:val="Normal"/>
        <w:pBdr>
          <w:top w:val="single" w:sz="4" w:space="1" w:color="000000"/>
        </w:pBdr>
        <w:ind w:left="3299" w:right="5102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9"/>
          <w:tab w:val="center" w:pos="8080" w:leader="none"/>
          <w:tab w:val="left" w:pos="8789" w:leader="none"/>
        </w:tabs>
        <w:ind w:firstLine="567"/>
        <w:rPr/>
      </w:pPr>
      <w:r>
        <w:rPr>
          <w:sz w:val="24"/>
          <w:szCs w:val="24"/>
        </w:rPr>
        <w:t xml:space="preserve">2.2.3. Максимальный процент застройки в границах земельного участка          </w:t>
        <w:tab/>
      </w:r>
      <w:r>
        <w:rPr>
          <w:i/>
          <w:sz w:val="24"/>
          <w:szCs w:val="24"/>
        </w:rPr>
        <w:t xml:space="preserve">60 </w:t>
      </w:r>
      <w:r>
        <w:rPr>
          <w:sz w:val="24"/>
          <w:szCs w:val="24"/>
        </w:rPr>
        <w:t xml:space="preserve">              </w:t>
        <w:tab/>
        <w:t>процента.</w:t>
      </w:r>
    </w:p>
    <w:p>
      <w:pPr>
        <w:pStyle w:val="Normal"/>
        <w:pBdr>
          <w:top w:val="single" w:sz="4" w:space="1" w:color="000000"/>
        </w:pBdr>
        <w:ind w:left="7513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4. Иные показатели:</w:t>
      </w:r>
    </w:p>
    <w:p>
      <w:pPr>
        <w:sectPr>
          <w:type w:val="nextPage"/>
          <w:pgSz w:orient="landscape" w:w="16838" w:h="11906"/>
          <w:pgMar w:left="1134" w:right="28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203200</wp:posOffset>
                </wp:positionV>
                <wp:extent cx="7781290" cy="19113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9"/>
                            </w:tblGrid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 размесить объект  на участке  в соответствии с  разработанным пл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9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- все строительно-монтажные работы выполнить в соответствии с нормативными и регламентирующи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кум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строительство в охранной зоне коммуникаций возможно при переносе инженерных сетей__ застройщиком до начала строительств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______________________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 обеспечивать доступ специалиста по обеспечению земли и муниципального имущества администрации сельского поселения для контроля ведения работ на объекте, сообщать в администрацию сельского поселения о фактах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менения или отступления от проекта при производстве работ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ехнические соображения на электроснабжение Новопокровский РЭС   от  30.03.2015г.  №3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ехнические условия   МКУ  «Новоивановское»  от 25.03.2015г. № 03-23/32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150.5pt;mso-wrap-distance-left:9.05pt;mso-wrap-distance-right:9.05pt;mso-wrap-distance-top:0pt;mso-wrap-distance-bottom:0pt;margin-top:16pt;mso-position-vertical-relative:text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9"/>
                      </w:tblGrid>
                      <w:tr>
                        <w:trPr/>
                        <w:tc>
                          <w:tcPr>
                            <w:tcW w:w="12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 размесить объект  на участке  в соответствии с  разработанным пла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9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- все строительно-монтажные работы выполнить в соответствии с нормативными и регламентирующим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окум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строительство в охранной зоне коммуникаций возможно при переносе инженерных сетей__ застройщиком до начала строительств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__________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- обеспечивать доступ специалиста по обеспечению земли и муниципального имущества администрации сельского поселения для контроля ведения работ на объекте, сообщать в администрацию сельского поселения о фактах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менения или отступления от проекта при производстве работ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ехнические соображения на электроснабжение Новопокровский РЭС   от  30.03.2015г.  №3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ехнические условия   МКУ  «Новоивановское»  от 25.03.2015г. № 03-23/3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азначение объекта капитального строительства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922645" cy="3562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4110"/>
                              <w:gridCol w:w="181"/>
                              <w:gridCol w:w="449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аполнение не требуетс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гласно чертежу градостроительного плана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значение объекта капиталь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8.05pt;mso-wrap-distance-left:9.05pt;mso-wrap-distance-right:9.05pt;mso-wrap-distance-top:0pt;mso-wrap-distance-bottom:0pt;margin-top:11.5pt;mso-position-vertical-relative:text;margin-left: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4110"/>
                        <w:gridCol w:w="181"/>
                        <w:gridCol w:w="4497"/>
                        <w:gridCol w:w="142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полнение не требуется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согласно чертежу градостроительного плана)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назначение объекта капитального строительств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0</wp:posOffset>
                </wp:positionV>
                <wp:extent cx="5767070" cy="8769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1559"/>
                              <w:gridCol w:w="1417"/>
                              <w:gridCol w:w="1134"/>
                              <w:gridCol w:w="1418"/>
                              <w:gridCol w:w="170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участка согласно чертежу градостроительного пл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(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(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(г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а отчуждения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3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аполнение 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9.05pt;mso-wrap-distance-left:9.05pt;mso-wrap-distance-right:9.05pt;mso-wrap-distance-top:0pt;mso-wrap-distance-bottom:0pt;margin-top:67.5pt;mso-position-vertical-relative:text;margin-left:1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1559"/>
                        <w:gridCol w:w="1417"/>
                        <w:gridCol w:w="1134"/>
                        <w:gridCol w:w="1418"/>
                        <w:gridCol w:w="170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участка согласно чертежу градостроительного пл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(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(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(г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са отчуждения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ные зон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3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полнение 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расположенных в границах земельного участка объектах капитального строительства и объектах культурного наследия.</w:t>
      </w:r>
    </w:p>
    <w:p>
      <w:pPr>
        <w:pStyle w:val="Normal"/>
        <w:spacing w:before="240" w:after="0"/>
        <w:ind w:firstLine="567"/>
        <w:rPr/>
      </w:pPr>
      <w:r>
        <w:rPr/>
        <w:t xml:space="preserve">3.1.Объекты капитального строительства: </w:t>
      </w:r>
    </w:p>
    <w:tbl>
      <w:tblPr>
        <w:tblW w:w="9360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91"/>
        <w:gridCol w:w="191"/>
        <w:gridCol w:w="4487"/>
        <w:gridCol w:w="155"/>
      </w:tblGrid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Жилой дом ( под снос)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right" w:pos="9922" w:leader="none"/>
        </w:tabs>
        <w:snapToGrid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Инвентаризационный или  кадастровый номер  </w:t>
      </w:r>
      <w:r>
        <w:rPr>
          <w:b/>
          <w:sz w:val="24"/>
          <w:szCs w:val="24"/>
          <w:u w:val="single"/>
        </w:rPr>
        <w:t>-1401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хнический паспорт объекта подготовле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филиал ГУПКК «Крайтехинвентаризация»  по Новопокровскому  району от 15.11.2007г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p>
      <w:pPr>
        <w:pStyle w:val="Normal"/>
        <w:spacing w:before="0" w:after="240"/>
        <w:ind w:firstLine="567"/>
        <w:jc w:val="both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имеетс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имеетс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номер в реестре                                                </w:t>
      </w:r>
      <w:r>
        <w:rPr>
          <w:i/>
          <w:iCs/>
          <w:sz w:val="24"/>
          <w:szCs w:val="24"/>
        </w:rPr>
        <w:t>не имеется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ind w:left="3299" w:hanging="0"/>
        <w:rPr/>
      </w:pPr>
      <w:r>
        <w:rPr>
          <w:sz w:val="24"/>
          <w:szCs w:val="24"/>
        </w:rPr>
        <w:t xml:space="preserve">от  </w:t>
        <w:tab/>
      </w:r>
      <w:r>
        <w:rPr>
          <w:i/>
          <w:iCs/>
          <w:sz w:val="24"/>
          <w:szCs w:val="24"/>
        </w:rPr>
        <w:t>не имеется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азделении земельного участка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можно разделение согласно статье 13 Закона Краснодарского края от 5 ноября 2002 г.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 532-КЗ "Об основах регулирования земельных отношений в Краснодарском крае"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вопросам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работе с КФХ, ИП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ивановского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А.А.Михно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ивановского сельского поселения Новопокровского района  от _________    №______</w:t>
      </w:r>
    </w:p>
    <w:p>
      <w:pPr>
        <w:pStyle w:val="Normal"/>
        <w:jc w:val="center"/>
        <w:rPr/>
      </w:pPr>
      <w:r>
        <w:rPr/>
        <w:t>«Об утверждении градостроительного плана земельного участка,</w:t>
      </w:r>
    </w:p>
    <w:p>
      <w:pPr>
        <w:pStyle w:val="Normal"/>
        <w:jc w:val="center"/>
        <w:rPr/>
      </w:pPr>
      <w:r>
        <w:rPr/>
        <w:t>расположенного по адресу: ул. Школьная, 86  станица Новоивановская  Новопокров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  внесен:    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/>
      </w:pPr>
      <w:r>
        <w:rPr>
          <w:szCs w:val="28"/>
        </w:rPr>
        <w:t xml:space="preserve">Ведущий специалист по вопросам 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>землепользования и работе с КФХ, ИП</w:t>
      </w:r>
    </w:p>
    <w:p>
      <w:pPr>
        <w:pStyle w:val="Normal"/>
        <w:ind w:hanging="20"/>
        <w:rPr/>
      </w:pPr>
      <w:r>
        <w:rPr>
          <w:szCs w:val="28"/>
        </w:rPr>
        <w:t xml:space="preserve">администрации Новоивановского сельского поселения               А. А. Михно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«____»  __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/>
      </w:pPr>
      <w:r>
        <w:rPr>
          <w:szCs w:val="28"/>
        </w:rPr>
        <w:t>Начальник отдела по общим вопросам,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>по вопросам землепользования и</w:t>
      </w:r>
    </w:p>
    <w:p>
      <w:pPr>
        <w:pStyle w:val="Normal"/>
        <w:ind w:hanging="20"/>
        <w:rPr/>
      </w:pPr>
      <w:r>
        <w:rPr>
          <w:szCs w:val="28"/>
        </w:rPr>
        <w:t xml:space="preserve">работе с КФХ, ИП и ЛПХ </w:t>
      </w:r>
    </w:p>
    <w:p>
      <w:pPr>
        <w:pStyle w:val="Normal"/>
        <w:ind w:hanging="20"/>
        <w:rPr/>
      </w:pPr>
      <w:r>
        <w:rPr>
          <w:szCs w:val="28"/>
        </w:rPr>
        <w:t xml:space="preserve">администрации Новоивановского сельского поселения                 О.Н.Михно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«___»_____________ 2015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9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0:00Z</dcterms:created>
  <dc:creator>архитектура</dc:creator>
  <dc:description/>
  <cp:keywords/>
  <dc:language>en-US</dc:language>
  <cp:lastModifiedBy>Admin</cp:lastModifiedBy>
  <cp:lastPrinted>2012-04-17T10:39:00Z</cp:lastPrinted>
  <dcterms:modified xsi:type="dcterms:W3CDTF">2015-05-13T10:38:00Z</dcterms:modified>
  <cp:revision>4</cp:revision>
  <dc:subject/>
  <dc:title>ПОСТАНОВЛЕНИЕ</dc:title>
</cp:coreProperties>
</file>