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15                                                                                                 № 54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подготовке к весенне-летнему пожароопасному периоду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21 декабря 1994 года № 69-ФЗ « О пожарной безопасности», Закона Краснодарского края от 31.марта 2000 года № 250- КЗ «О пожарной безопасности в Краснодарском крае», решение  комиссии по предупреждению и ликвидации чрезвычайных ситуаций и обеспечению пожарной безопасности  от 11 марта  2015 год   № 3 «О дополнительных мерах по обеспечению пожарной безопасности, на территории муниципального образования  Новопокр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ущему специалисту по вопросам землепользования и работе с КФХ, ИП и ЛПХ  Михно А.А.  довести (под  роспись) рекомендации о запрете выжигания сухой растительности до всех глав КФХ, ИП, руководителей предприятий и организаций  поселения на полях сельхоз предприят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бщим вопросам Михно О. Н. активизировать информационную работу среди населения по соблюдению правил пожарной безопасности и запретить гражданам выжигание мусора, сухой травы, камыша в частных домовладениях и прилегающих к ним территориям в весеннее -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8:00Z</dcterms:created>
  <dc:creator>work</dc:creator>
  <dc:description/>
  <cp:keywords/>
  <dc:language>en-US</dc:language>
  <cp:lastModifiedBy>Admin</cp:lastModifiedBy>
  <cp:lastPrinted>2013-05-22T14:14:00Z</cp:lastPrinted>
  <dcterms:modified xsi:type="dcterms:W3CDTF">2015-06-03T11:56:00Z</dcterms:modified>
  <cp:revision>21</cp:revision>
  <dc:subject/>
  <dc:title/>
</cp:coreProperties>
</file>