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-180" w:hanging="18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                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 соответствии со статьей 69.2 Бюджетного кодекса Российской Федерации, постановлением администрации Новоивановского сельского поселения от 29.12.2010 № 104 «Об утверждении Порядка формирования муниципального задания в отношении муниципальных учреждений Новоивановского сельского поселения Новопокровского района и финансового обеспечения выполнения муниципального задания», администрация Новоивановского сельского поселения Новопокровского района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культуры «Новоивановская поселенче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  вступает в силу со дня его обнародования  и распространяется на правоотношения, возникшие с 1 января 2016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 № 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 от  15.02.2016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культуры</w:t>
        <w:br/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Новоивановская поселенческая библиотека» (далее – МКУК «Новоивановская ПБ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5"/>
        <w:jc w:val="both"/>
        <w:rPr/>
      </w:pPr>
      <w:r>
        <w:rPr>
          <w:sz w:val="28"/>
          <w:szCs w:val="28"/>
        </w:rPr>
        <w:t>с 1 января 2016 года по 31 декабря 2016 го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52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84"/>
        <w:gridCol w:w="1192"/>
        <w:gridCol w:w="1153"/>
        <w:gridCol w:w="675"/>
        <w:gridCol w:w="1466"/>
        <w:gridCol w:w="736"/>
        <w:gridCol w:w="966"/>
        <w:gridCol w:w="866"/>
        <w:gridCol w:w="866"/>
        <w:gridCol w:w="866"/>
        <w:gridCol w:w="866"/>
        <w:gridCol w:w="866"/>
      </w:tblGrid>
      <w:tr>
        <w:trPr>
          <w:trHeight w:val="25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Устав Новоивановского сп, утв.реш.Совета  №176 от 06.05.2013г. , №205 от 15.04.2014 2)пост.главы № 32 от 14.10.2008 г. "О создании МУК "Новоивановская ПБ"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 п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.8, пп.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1 ст.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 с 06.05.2013 по 14.04.2014, с 15.04.2014 и по н.вр.2) с 14.10.2008  и по н.вр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70</w:t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2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24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2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2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культуры", подпрограмма "Орг.библиотечного обслуживания на 2015-2020 гг", утв.пост.адм.№109 от 05.11.2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1.2015 по 31.12.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2 01 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240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7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2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4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2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</w:tr>
      <w:tr>
        <w:trPr>
          <w:trHeight w:val="14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№9 от 13.02.2012 "О введении и условиях осуществления денежных выплат отдельным категориям работников МКУ культуры, искусства и кинематографии.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01.01.2015 по 31.12.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2 6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№9 от 13.02.2012 "О введении и условиях осуществления денежных выплат отдельным категориям работников МКУ культуры, искусства и кинематографии.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1.2015 по 31.12.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2 6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10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культуры", подпрограмма "Орг.библиотечного обслуживания на 2015-2020 гг", утв.пост.адм.№109 от 05.11.2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1.2015 по 31.12.2020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2 01 10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№9 от 13.02.2012 "О введении и условиях осуществления денежных выплат отдельным категориям работников МКУ культуры, искусства и кинематографии.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1.2012 и по н.вр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6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2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ЦП "Кадровое обеспечение сферы культуры и искусства", пост.№8 от 27.01.2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5.04.2014 по 31.12.2014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6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2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татье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олучатели бесплатных услуг: физические  лица Новоивановского сельского поселения Новопокровского района.</w:t>
        <w:br/>
        <w:t>     5.2. Получатели частично оплачиваемых услуг: физические лица Новоивановского сельского поселения Новопокровского района.</w:t>
        <w:br/>
        <w:t>     5.3. Получатели платных услуг: физические лица Новоивановского сельского поселения Новопокровского района.</w:t>
      </w:r>
    </w:p>
    <w:p>
      <w:pPr>
        <w:pStyle w:val="Style15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5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6.1. Показатели видов и объема муниципальных услуг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4306"/>
        <w:gridCol w:w="1880"/>
        <w:gridCol w:w="1462"/>
        <w:gridCol w:w="1212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лучателей услуг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услуг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  <w:br/>
              <w:t>на 2016 г.</w:t>
            </w:r>
          </w:p>
        </w:tc>
      </w:tr>
      <w:tr>
        <w:trPr>
          <w:trHeight w:val="334" w:hRule="atLeast"/>
        </w:trPr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библиотечного обслуживания населения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(перерегистрация) пользователя в библиотеку, заполнение формуляра, оформление читательского билета, знакомство с фондом и справочным аппарато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  <w:b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пользователям на дом. Продление срока пользования. Расстановка формуляров читателей по срокам, внутри по номерам, отметка о сдаче документа в формуляре и проверка на сохранность докумен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ьзователями, не возвратившими документы в срок по телефону, посещение на дому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  <w:b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  <w:br/>
              <w:t> 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замен утерянных: оценка документа, запись в тетради учета документов, подготовка ветхих книг на списание, составление ак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  <w:b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ование библиотечного фонда, обеспечение его сохранност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 и учет библиотеч</w:t>
              <w:softHyphen/>
              <w:t>ных фонд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2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 ведение каталогов: редактирование каталогов, списание ветхой, устаревшей литературы по учетным документам и каталог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3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бота по сохранности фондов: организация проверок фондов, принятие и оформление  по доку</w:t>
              <w:softHyphen/>
              <w:t>ментам книг, принятых взамен утерянных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бота с отказами: сбор отказов пользователям на документы, анализ отказов, подготовка спи</w:t>
              <w:softHyphen/>
              <w:t>ска на доукомплектование фонда  нужной литературо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формление подписки на перио</w:t>
              <w:softHyphen/>
              <w:t>дические изд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мероприят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оведения массо</w:t>
              <w:softHyphen/>
              <w:t>вых просветительских мероприя</w:t>
              <w:softHyphen/>
              <w:t>тий (вечеров, презентаций, викто</w:t>
              <w:softHyphen/>
              <w:t>рин и т.д.), определение темы, оформление документов по  ме</w:t>
              <w:softHyphen/>
              <w:t>роприятию и приглашение поль</w:t>
              <w:softHyphen/>
              <w:t>зовател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нижно-иллюстра</w:t>
              <w:softHyphen/>
              <w:t xml:space="preserve">ционных выставок, оформление сопроводительных документов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рекламная дея</w:t>
              <w:softHyphen/>
              <w:t>тельность, раздача рекламной пе</w:t>
              <w:softHyphen/>
              <w:t>чатной продукции, приглашений, объявлений и т.д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е и справочно-библиографические услуг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 ведение картотек  библиоте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оче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ем у пользователя заказа, уточнение вида справки, подго</w:t>
              <w:softHyphen/>
              <w:t>товка информации по услуг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оче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 проведение устных библиографических обзоров, библиотечных уроков, экскурсий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з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нформационно - рекламной работы о деятельности  учреждения через средства массовой информации, буклеты, объявления, рекомендательные пособия, сайт учрежд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2. Показатели качества муниципальных услуг: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2230"/>
        <w:gridCol w:w="2500"/>
        <w:gridCol w:w="4193"/>
      </w:tblGrid>
      <w:tr>
        <w:trPr>
          <w:trHeight w:val="38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еречень требований к качеству услуг </w:t>
            </w:r>
          </w:p>
        </w:tc>
      </w:tr>
      <w:tr>
        <w:trPr>
          <w:trHeight w:val="3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ите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7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современным методологическим принципам и технологиям 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итателей – 1898 человека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лектование библиотечного фонда, обеспечение его сохран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Обеспечение нормативного режима хранения, реставрации и консервации библиотечных фондов, создание страхового фонда документов библиотек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цент обновляемости библиотечных фондов – 2 % в год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групп населения к общечеловеческим ценностям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-  20 человек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  <w:b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ые и справочно-библиографические услуги</w:t>
              <w:b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 день -  20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К «Новоивановская П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6.4. Перечень мероприятий и общественно значимых событий с участием МКУК «Новоивановская ПБ» в 2016 году (приложение к муниципальному заданию № 02 от 15.02.2016 муниципальному казенному учреждению культуры «Новоивановская поселенческая библиотека»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1. Порядок предоставления муниципальной услуги населен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 - обеспечение условий доступа в библиоте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запись (перерегистрация) в библиотеку, заполнение читательского формуляра, знакомство с правилами пользования библиот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обслуживание читателей у каталогов, консультация, оформление читательского 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выдача документов пользователям на дом. Продление срока пользования. Расстановка формуляров читателей по срокам, внутри по номерам, отметка о сдаче документа в формуляре и проверка на сохранность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- работа с пользователями, не возвратившими документы в срок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елефону; посещение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прием документов взамен утерянных: оценка документа, запись в тетради учета документов,  подготовка  ветхих книг на списание, составление ак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85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2.  Организация и проведение мероприятий:</w:t>
      </w:r>
    </w:p>
    <w:p>
      <w:pPr>
        <w:pStyle w:val="Normal"/>
        <w:tabs>
          <w:tab w:val="clear" w:pos="708"/>
          <w:tab w:val="left" w:pos="360" w:leader="none"/>
        </w:tabs>
        <w:ind w:firstLine="85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пределение темы, оформление документов по  мероприятию и приглашение пользователей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рганизация книжно-иллюстрационных выставок, подготовка сопрово</w:t>
        <w:softHyphen/>
        <w:t>дительного документа;</w:t>
      </w:r>
    </w:p>
    <w:p>
      <w:pPr>
        <w:pStyle w:val="Style1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нформационно-рекламная деятельность, раздача рекламной печатной продукции, приглашений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     8. Предельные цены (тарифы) на платные услуги для получателей услуг, порядок их установ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в приложении «Перечень и тарифы дополнительных сервисных услуг, оказываемых пользователям МКУК «Новоивановская поселенческая библиотека» к приказу МКУК «Новоивановская поселенческая библиотека»  от 11.01.2016 № 10 «Утверждение тарифа платных услуг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материалов по заявкам пользователей из фондов библиоте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 распечатка информации  (1 страница)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 распечатка таблиц, диаграмм (1 стран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информации с дисков, дискет и др. источников на бумажный носитель (1 стран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сками СД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из фондов библиотеки (1 час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онсультан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сультан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информации  из фондов библиотеки без редактирования (1 страница)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информации  из фондов библиотеки с редактированием (1 страница)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рисунков, изображений  из фондов библиотеки без форматирования (1 страница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рисунков, изображений  из фондов библиотеки с форматированием (1 страница)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информации на диск (дискету) заказчика из фондов библиоте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финансирования муниципального зад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Новоивановского сельского поселения на основании бюджетной сметы на 2016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К «Новоивановская ПБ»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К «Новоивановская ПБ». Внутренний контроль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посетителей на разные промежутки времени: квартал, полугодие,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К «Новоивановская ПБ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библиотеку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Изучение мнения населения о качестве муниципальной услуги, оказываемой МКУК «Новоивановская ПБ» проводится методом анкетирования 1 раз в год (по истечении отчетного пери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Выполнение муниципального задания является обязательным для всех работников МКУК «Новоивановская ПБ»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Порядок изменения муниципального зад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3.Корректировка муниципального задания производится не чаще 1 раза в кварта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    </w:t>
      </w:r>
      <w:r>
        <w:rPr>
          <w:b/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К «Новоивановская ПБ» предоставляется  в администрацию Новоивановского сельского поселения и методико-библиографический отдел МУК МЦ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br/>
        <w:t>Руководитель получателя бюджетных средств (муниципального учреждения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МКУК «Новоивановский ПБ»_____________ Г.С.Кривошеева </w:t>
        <w:br/>
        <w:br/>
        <w:t xml:space="preserve">                                                                М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23"/>
        <w:gridCol w:w="3679"/>
      </w:tblGrid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казенному учреждению культуры «Новоивановская поселенческая библиоте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от 15.02.2016 года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и общественно значимых событий с участ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Новоивановская ПБ» в 2016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месячника оборонно-массовой работы  «За веру, Кубань и Отечество!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нь Победы в Великой Отечественной войне 1941-1945 год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еля детской и юношеской книг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ая социально-культурная акция «Библионочь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исатели-юбиля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и проведение дне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ьбы с наркоманией и наркобизнесом (1 март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доровья (7 апрел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ьбы с курением (31 ма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щиты детей (1 июн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ьбы с наркоманией (26 июн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знаний (1 сентябр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матери (29 ноябр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ьбы со СПИДом (1 декабря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 «Перечитываем классику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, способствующие повышению правовой культуры гражда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 клубов: «Моя семья», «Берегиня», «Ветеран», «Бригантина», «Почемучк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программы «И края в мире нет дороже, где довелось родиться нам», «По книжным тропинкам лета», «Котейкины сказки»(для дошкольников), «Родина милая место отцовское, несущее Родину в душе», «Книга в летнем рюкзачке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о всероссийской акции «Сообщи, где торгуют смертью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программе «Старшее поколение», «Патриотическое воспитание граждан РФ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профилактической программе «Подросток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, посвященные литературным юбилея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и проведение мероприятий по пропаганде ЗОЖ и закона «О мерах по профилактике безнадзорности и правонарушений  несовершеннолетних в Краснодарском крае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«Национальной программе поддержки развития чтения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КУК «Новоивановская  ПБ»                                    Г.С.Кривоше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5"/>
        </w:tabs>
        <w:ind w:left="2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52"/>
        </w:tabs>
        <w:ind w:left="315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CvindinaGV</dc:creator>
  <dc:description/>
  <cp:keywords/>
  <dc:language>en-US</dc:language>
  <cp:lastModifiedBy>777</cp:lastModifiedBy>
  <cp:lastPrinted>2013-02-27T09:26:00Z</cp:lastPrinted>
  <dcterms:modified xsi:type="dcterms:W3CDTF">2016-02-17T11:04:00Z</dcterms:modified>
  <cp:revision>4</cp:revision>
  <dc:subject/>
  <dc:title>АДМИНИСТРАЦИЯ</dc:title>
</cp:coreProperties>
</file>