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-366"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И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                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ых за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ивановское» 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  соответствии со статьей 69.2 Бюджетного кодекса Российской Федерации, постановлением администрации Новоивановского сельского поселения от 29.12.2010 № 104 «Об утверждении Порядка формирования муниципального задания в отношении муниципальных учреждений Новоивановского сельского поселения Новопокровского района и финансового обеспечения выполнения муниципального задания», Администрация Новоивановского сельского поселения Новопокровского района   п о с т а н о в л я е т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водоснабжения (приложение № 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благоустройства (приложение № 2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уличного освещения (приложение № 3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«Новоивановское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16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муниципальных услуг в сфере сбора и вывоза ТБО (приложение № 4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  вступает в силу со дня его обнародования  и распространяется на правоотношения, возникшие с 1 января 2016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 № 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от 15.02.2016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водоснабжения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Новоивановского сельского поселения Новопокровского района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16 года по 31 декабря 2016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01"/>
        <w:gridCol w:w="900"/>
        <w:gridCol w:w="1080"/>
        <w:gridCol w:w="719"/>
        <w:gridCol w:w="1080"/>
        <w:gridCol w:w="54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 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                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           2016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 + 1 (план)  20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год + 2 (план)  2018 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№176 от 06.05.2013г., №205 от 15.04.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4  ст. 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6.05.2013 по 14.04.2014, с 15.04.2014 и по н.вр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14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Комплексное развитие систем коммунальной инфраструктуры", утв.пост.админ.от 04.10.2012 №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3 по 31.12.20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1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 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 0 1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одпрограмма "Развитие водоснабжения",утв.пост.адм.№106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 1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ЦП "Газификация Новоивановского сп", утв.пост.админ. от 04.02.2013 №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4.02.2013 по 31.12.2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 1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омплексное и уст.развитие в сфере строительства, архитектуры, топливно-энергетического комплекса и дорожного хоззяйства", подпрограмма "Газификация на 2015-2020гг",утв.пост.адм.№102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1 1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омплексное и уст.развитие в сфере строительства, архитектуры, топливно-энергетического комплекса и дорожного хоззяйства", подпрограмма "Энергосбережение на 2015-2020гг",утв.пост.адм.№102 от 05.11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1 1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и юридические лица Новоивановского сельского поселения Новопокровского района.</w:t>
        <w:br/>
        <w:t>     5.2.Получатели частично оплачиваемых услуг: физические и юридические лица Новоивановского сельского поселения Новопокровского района.</w:t>
        <w:br/>
        <w:t>     5.3.Получатели платных услуг: физические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/>
        <w:t>                 6.1.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0"/>
        <w:gridCol w:w="24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16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доснабж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2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40,00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 «Новоивановское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Предоставление муниципальной услуги оформляется договором на предоставление и потребление коммунальных усл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рушения  получателем Правил пользования системами коммунального водоснабжения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к руководителю учреждения, являющегося поставщиком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Права получателей услуги определены следующими нормативно-правовыми документами: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 мая 2006 года № 307, Федеральным законом № 416-ФЗ от 07.12.2011г. «О водоснабжении и водоотведении»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Основные элементы, входящие в состав муниципальной услуги, оказываются поставщиком бесплатно, а именно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формирование пользователей о формировании и утверждении норм водопотребления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ирование пользователей о формировании и утверждении тарифов на услуги водоснабжения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ача справки о характере жилья и видов коммунальных услуг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ача справки об отсутствии задолженности за услуги водоснабжения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На платной основе могут быть оказаны следующие виды услуг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луги техника по водоснабжению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уги экскаватора ОЭ 2621Вз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техусловий на установку водомера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уги по подключению абонента к центральной системе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ельные цены (тарифы) на платные услуг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ей услуг, порядок их установления:</w:t>
      </w:r>
      <w:r>
        <w:rPr/>
        <w:br/>
      </w:r>
    </w:p>
    <w:tbl>
      <w:tblPr>
        <w:tblW w:w="92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39"/>
        <w:gridCol w:w="17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)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ельных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, (</w:t>
            </w:r>
            <w:r>
              <w:rPr>
                <w:sz w:val="26"/>
                <w:szCs w:val="26"/>
              </w:rPr>
              <w:t>ру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.)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нергетическ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>департамен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дар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Приказ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ЭК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департамен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дар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/2015-окк от 25 ноября 2015г.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л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ифов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тьевую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у и водоотвед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1.01.2016г. по 30.06.2016г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6,87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Berlin Sans FB" w:ascii="Berlin Sans FB" w:hAnsi="Berlin Sans FB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cs="Berlin Sans FB" w:ascii="Berlin Sans FB" w:hAnsi="Berlin Sans FB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с 01.07.2016г. по 31.12.2016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7,56 руб.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Сове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марта 2015года № 30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йскуран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казываемые муниципальным казенным учреждением «Новоивановское» Новоивановского сельского поселения Новопокровского райо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хника по водоснабж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145руб./час</w:t>
            </w:r>
          </w:p>
        </w:tc>
      </w:tr>
      <w:tr>
        <w:trPr>
          <w:trHeight w:val="12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кскаватора ОЭ 2621В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599руб.</w:t>
            </w:r>
          </w:p>
        </w:tc>
      </w:tr>
      <w:tr>
        <w:trPr>
          <w:trHeight w:val="17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16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М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лучателя бюджетных средств (муниципального учреждения):                                                                                                       Директор МКУ «Новоивановское»    _____________ В.Л.Велегура    </w:t>
        <w:br/>
        <w:t xml:space="preserve">                                                                       МП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 № 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 от 15.02.2016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благоустройства</w:t>
        <w:br/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16 года по 31 декабря 2016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51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59"/>
        <w:gridCol w:w="1085"/>
        <w:gridCol w:w="1080"/>
        <w:gridCol w:w="1260"/>
        <w:gridCol w:w="1082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25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  20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                 20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           2016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 + 1 (план) 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год + 2 (план)  2018 </w:t>
            </w:r>
          </w:p>
        </w:tc>
      </w:tr>
      <w:tr>
        <w:trPr>
          <w:trHeight w:val="25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176 от 06.05.2013г. , №205 от 15.04.20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20 ст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6.05.2013 по 14.04.2014, с 15.04.2014 и по н.в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Социально-экономическое и территориальное развитие МО", ПП "Охрана земель, окружающей среды и обеспечение экол.безопасности", утв.пост.адм №105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 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6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176 от 06.05.2013г. , №205 от 15.04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20 ст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6.05.2013 по 14.04.2014, с 15.04.2014 и по н.в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Социально-экономическое и территориальное развитие МО", ПП "Охрана земель, окружающей среды и обеспечение экол.безопасности", утв.пост.адм №105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ЖКХ", ПП "Благоустройство", утв.пост.106 от 05.11.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5 по 31.12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1 1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и юридические лица Новоивановского сельского поселения Новопокровского района</w:t>
        <w:br/>
        <w:t>     5.2.Получатели частично оплачиваемых услуг: физические и юридические лица Новоивановского сельского поселения Новопокровского района.</w:t>
        <w:br/>
        <w:t>     5.3.Получатели платных услуг: физические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jc w:val="center"/>
        <w:rPr/>
      </w:pPr>
      <w:r>
        <w:rPr>
          <w:sz w:val="28"/>
          <w:szCs w:val="28"/>
        </w:rPr>
        <w:br/>
      </w:r>
      <w:r>
        <w:rPr/>
        <w:t>                 6.1. 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0"/>
        <w:gridCol w:w="2398"/>
        <w:gridCol w:w="1517"/>
        <w:gridCol w:w="15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16г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благоустройства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ен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мус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сорной расти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ликвидация  стихийных и несанкционированных сва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 трактора МТЗ-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 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«Новоивановское».</w:t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беспечивается доступность к услугам по благоустрой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тказ от предоставления муниципальной услуги возможен в случаи нахождения получателя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руководителю учреждения, являющегося поставщиком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непосредственному заказчику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На платной основе могут быть оказаны следующие виды услуг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слуги трактора МТЗ-82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ев тра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хота огородо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льтивация огородо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шение тра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кование огородов трактором МТЗ-82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слуги по кошению сорной растительности моторной косой</w:t>
      </w:r>
    </w:p>
    <w:p>
      <w:pPr>
        <w:pStyle w:val="Style16"/>
        <w:jc w:val="center"/>
        <w:rPr/>
      </w:pPr>
      <w:r>
        <w:rPr/>
        <w:br/>
        <w:t>     8. Предельные цены (тарифы) на платные услуги для получателей услуг, порядок их установления:</w:t>
        <w:b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74"/>
        <w:gridCol w:w="2827"/>
        <w:gridCol w:w="9"/>
        <w:gridCol w:w="94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во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станавливающий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Berlin Sans FB" w:ascii="Berlin Sans FB" w:hAnsi="Berlin Sans FB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тарифы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покровского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марта 2015года № 30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и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йскурант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луги</w:t>
            </w:r>
            <w:r>
              <w:rPr>
                <w:rFonts w:cs="Berlin Sans FB" w:ascii="Berlin Sans FB" w:hAnsi="Berlin Sans FB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оказываемые муниципальным казенным учреждением «Новоивановское» Новоивановского сельского поселения Новопокровского район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трактора МТЗ-82 за 1 час рабо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тра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огородо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огородо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37,0.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ние тра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огородов трактором МТЗ-82 за 1 сотк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Услуги по кошению сорной растительности моторной косой:</w:t>
            </w:r>
          </w:p>
          <w:p>
            <w:pPr>
              <w:pStyle w:val="Style1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леской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 дискам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16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</w:t>
        <w:br/>
        <w:t xml:space="preserve">                                                                М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 № 48</w:t>
            </w:r>
          </w:p>
        </w:tc>
      </w:tr>
    </w:tbl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ое» 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от 15.02.2016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уличного освещения</w:t>
        <w:br/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16 года по 31 декабря 2016 года.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jc w:val="center"/>
        <w:rPr/>
      </w:pPr>
      <w:r>
        <w:rPr>
          <w:b/>
          <w:sz w:val="28"/>
          <w:szCs w:val="28"/>
        </w:rPr>
        <w:t>4. Выписка из реестра расходных обязательств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77"/>
        <w:gridCol w:w="960"/>
        <w:gridCol w:w="730"/>
        <w:gridCol w:w="1557"/>
        <w:gridCol w:w="720"/>
        <w:gridCol w:w="900"/>
        <w:gridCol w:w="900"/>
        <w:gridCol w:w="1080"/>
        <w:gridCol w:w="900"/>
        <w:gridCol w:w="900"/>
        <w:gridCol w:w="1080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сходного обязательства</w:t>
            </w:r>
          </w:p>
        </w:tc>
        <w:tc>
          <w:tcPr>
            <w:tcW w:w="4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финансовый год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финансовый год                 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    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год + 1 (план)  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й год + 2 (план)  2018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аименование и реквизиты нормативно-правового ак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 Новоивановского сп, утв.реш.Совета  №176 от 06.05.2013г. , №205 от 15.04.20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22 ст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6.05.2013 по 14.04.2014, с 15.04.2014 и по н.вр.р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 лица Новоивановского сельского поселения Новопокровского района.</w:t>
        <w:br/>
        <w:t>     5.2.Получатели частично оплачиваемых услуг: физические лица Новоивановского сельского поселения Новопокровского района.</w:t>
        <w:br/>
        <w:t>     5.3.Получатели платных услуг: физ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rPr/>
      </w:pPr>
      <w:r>
        <w:rPr/>
        <w:t xml:space="preserve">   </w:t>
      </w:r>
      <w:r>
        <w:rPr/>
        <w:t>6.1.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0"/>
        <w:gridCol w:w="2398"/>
        <w:gridCol w:w="1517"/>
        <w:gridCol w:w="15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16г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уличного освещения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/ч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мощностью 160 В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«Новоивановское».</w:t>
      </w: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Обеспечивается доступность к услугам по уличному освещению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руководителю учреждения, являющегося поставщиком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 непосредственному заказчику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  8. Предельные цены (тарифы) на платные услуги для получателей услуг, порядок их установления:</w:t>
      </w:r>
    </w:p>
    <w:p>
      <w:pPr>
        <w:pStyle w:val="Style1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ие платных услуг не предусмотрено нормативно-правовыми актами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   9. Порядок финансирования муниципального зад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12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</w:t>
        <w:br/>
        <w:br/>
        <w:t xml:space="preserve">                                                                МП </w:t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овоивановского сельского посел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ий  райо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16  № 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ивановское» 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 от 15.02.2016 го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в сфере сбора и вывоза ТБО</w:t>
        <w:br/>
        <w:b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Заказчик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кого поселения Новопокровского район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ител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Новоивановское» (далее – МКУ «Новоивановское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3024 Краснодарский край Новопокровский район станица Новоивановская улица Красная, 87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:</w:t>
      </w:r>
    </w:p>
    <w:p>
      <w:pPr>
        <w:pStyle w:val="Style16"/>
        <w:jc w:val="both"/>
        <w:rPr/>
      </w:pPr>
      <w:r>
        <w:rPr>
          <w:sz w:val="28"/>
          <w:szCs w:val="28"/>
        </w:rPr>
        <w:t>с 1 января 2016 года по 31 декабря 2016 год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иска из реестра расходных обязательств:</w:t>
      </w:r>
    </w:p>
    <w:tbl>
      <w:tblPr>
        <w:tblW w:w="160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977"/>
        <w:gridCol w:w="1183"/>
        <w:gridCol w:w="730"/>
        <w:gridCol w:w="1070"/>
        <w:gridCol w:w="900"/>
        <w:gridCol w:w="921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сходного обязательств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рмативное правовое регулирование, определяющее финансовое обеспечение и порядок расходование средств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бюджетной классификации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ый финансовый год  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финансовый год                 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   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Финансовый год + 1 (план)  20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Финансовый год + 2 (план)  2016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а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аименование и реквизиты нормативно-правового ак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здание муниципальных предприятий и учреждений, финансирование муниципальных учреждений, формирование и размещение муниципального заказ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Устав Новоивановского сп, утв.реш.Совета №176 от 06.05.2013г. , №205 от 15.04.2014  2)реш.Совета №18 от 15.12.2005г. "О создании МУ "Новоивановское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.3 п.1 ст.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с 06.05.2013 по 14.04.2014, с 15.04.2014 и по н.вр.2)с 15.12.2005 г. и по н.вр.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/240/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Развитие водоснабжения", ПП "Организация предоставления коммунальных услуг населению", утв.пост.№106 от 05.11.20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/240/8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2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3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татье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тегории получателей услуг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олучатели бесплатных услуг: физические и юридические лица Новоивановского сельского поселения Новопокровского района</w:t>
        <w:br/>
        <w:t>     5.2.Получатели частично оплачиваемых услуг: физические и юридические лица Новоивановского сельского поселения Новопокровского района.</w:t>
        <w:br/>
        <w:t>     5.3.Получатели платных услуг: физические и юридические лица Новоивановского сельского поселения Новопокровского района.</w:t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видов, объемов и качества муниципальных услуг: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/>
        <w:t>                 6.1. Показатели видов и объема муниципальных услуг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70"/>
        <w:gridCol w:w="2398"/>
        <w:gridCol w:w="1517"/>
        <w:gridCol w:w="15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Объем услуг на 2016г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сбора и вывоза ТБО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ТБО в мешк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ТБО трактором МТЗ-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ТБО с одного дв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6"/>
        <w:ind w:left="900" w:hanging="0"/>
        <w:jc w:val="center"/>
        <w:rPr/>
      </w:pPr>
      <w:r>
        <w:rPr/>
        <w:t>6.2. Показатели качества муниципальных услуг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35"/>
        <w:gridCol w:w="5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ебований к качеству услуг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ТБ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пользователей по сравнению с предыдущим годом – 100 %.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– 0 штук.</w:t>
            </w:r>
          </w:p>
        </w:tc>
      </w:tr>
    </w:tbl>
    <w:p>
      <w:pPr>
        <w:pStyle w:val="Style16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6.3. Дополнительные требования к услугам:</w:t>
      </w:r>
    </w:p>
    <w:p>
      <w:pPr>
        <w:pStyle w:val="Normal"/>
        <w:snapToGrid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розрачность и доступность информации о работе </w:t>
      </w:r>
      <w:r>
        <w:rPr>
          <w:rFonts w:cs="Times New Roman" w:ascii="Times New Roman" w:hAnsi="Times New Roman"/>
          <w:sz w:val="28"/>
          <w:szCs w:val="28"/>
        </w:rPr>
        <w:t>МКУ  «Новоивановское».</w:t>
      </w:r>
    </w:p>
    <w:p>
      <w:pPr>
        <w:pStyle w:val="Style16"/>
        <w:ind w:left="900" w:hanging="0"/>
        <w:jc w:val="center"/>
        <w:rPr/>
      </w:pPr>
      <w:r>
        <w:rPr>
          <w:b/>
          <w:sz w:val="28"/>
          <w:szCs w:val="28"/>
        </w:rPr>
        <w:t>7. Порядок оказания муниципальных услуг: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Обеспечивается доступность к услугам по сбору и вывозу ТБ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Отказ от предоставления муниципальной услуги возможен в случаи нахождения получателя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Права получателей услуги определены следующими нормативно-правовыми документами:</w:t>
      </w:r>
    </w:p>
    <w:p>
      <w:pPr>
        <w:pStyle w:val="Style1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ивановского сельского поселения Новопокровского района от 24.05.2012 года № 142 «Об утверждении Правил благоустройства, озеленения и санитарного содержания территории Новоивановского сельского поселения Новопокровского района Краснодарского края»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В случае предоставления муниципальной услуги ненадлежащего качества, получатель вправе обжаловать действия поставщика путём обращения:</w:t>
      </w:r>
    </w:p>
    <w:p>
      <w:pPr>
        <w:pStyle w:val="Style16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руководителю учреждения, являющегося поставщиком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к непосредственному заказчику муниципальной услуги,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м способом, в соответствии с действующим законодательством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На платной основе могут быть оказаны следующие виды услуг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трактора МТЗ-82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в мешках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с одного двора</w:t>
      </w:r>
    </w:p>
    <w:p>
      <w:pPr>
        <w:pStyle w:val="Style16"/>
        <w:rPr/>
      </w:pPr>
      <w:r>
        <w:rPr>
          <w:b/>
          <w:sz w:val="28"/>
          <w:szCs w:val="28"/>
        </w:rPr>
        <w:br/>
        <w:t>     8. Предельные цены (тарифы) на платные услуги для получателей услуг, порядок их установления:</w:t>
        <w:br/>
      </w:r>
      <w:r>
        <w:rPr/>
        <w:br/>
        <w:t>     </w:t>
      </w:r>
    </w:p>
    <w:tbl>
      <w:tblPr>
        <w:tblW w:w="89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5"/>
        <w:gridCol w:w="2253"/>
        <w:gridCol w:w="1588"/>
        <w:gridCol w:w="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авливающи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цен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тариф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erlin Sans FB" w:hAnsi="Berlin Sans FB" w:cs="Berlin Sans FB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авливающий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ариф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118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овоивановск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покровског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Новоивановского сельского поселения Новопокровского района от 19 марта 2015года № 30 «Об утверждении прейскуранта на услуги, оказываемые муниципальным казенным учреждением «Новоивановское» Новоивановского сельского поселения Новопокров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трактора МТЗ-82 за 1 час работы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14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в мешках(1меш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8,0.</w:t>
            </w:r>
          </w:p>
        </w:tc>
      </w:tr>
      <w:tr>
        <w:trPr>
          <w:trHeight w:val="6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БО с одного дв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pStyle w:val="Style16"/>
        <w:rPr/>
      </w:pPr>
      <w:r>
        <w:rPr>
          <w:b/>
          <w:sz w:val="28"/>
          <w:szCs w:val="28"/>
        </w:rPr>
        <w:br/>
        <w:t xml:space="preserve">            9. Порядок финансирования муниципального задания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униципального задания осуществляется из средств бюджета Новоивановского сельского поселения на основании бюджетной сметы на 2016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за исполнением муниципального задания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Контроль за деятельностью МКУ «Новоивановское» осуществляется посредством процедур внутреннего и внешнего контрол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.1.Внутренний контроль проводится руководителем МКУ «Новоивановское»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контроль подразделяется на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ый контроль (соотношение абонентов на разные промежутки времени: квартал, полугодие,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.Внешний контроль за деятельностью МКУ «Новоивановское»  в части соблюдения качества бюджетной услуги осуществляет учредитель в соответствии с утвержденным порядком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имеют право на обращение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ъяснениями о порядке и полноте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жалобами и заявлениями на некачественное предоставление муниципальной услуги в МКУ «Новоивановское», к должностному лицу администрации Новоивановского сельского поселения Новопокровского район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 оказания услуг составляется отчет о результатах оказания услуг, который является текстовым документом, содержащим краткую характеристику результатов выполнения задания, а также финансовое состояние и развитие учреждени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ыполнение муниципального задания является обязательным для всех работников МКУ «Новоивановское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Порядок изменения муниципального задания: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Вновь принятые изменения расходных обязательств могут привести к изменениям финансовых ассигнований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3.Корректировка муниципального задания производится не чаще 1 раза в квартал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ребования к отчетности об исполн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: </w:t>
      </w:r>
      <w:r>
        <w:rPr/>
        <w:b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в МКУ «Новоивановское» предоставляется  ежегодно в администрацию Новоивановского сельского поселения Новопокров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ь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предоставления отчетности о выполнении муниципального задания: 1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: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______________ В.А.Абеленцев </w:t>
        <w:br/>
      </w: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МП</w:t>
      </w:r>
    </w:p>
    <w:p>
      <w:pPr>
        <w:pStyle w:val="Style16"/>
        <w:rPr/>
      </w:pPr>
      <w:r>
        <w:rPr>
          <w:sz w:val="28"/>
          <w:szCs w:val="28"/>
        </w:rPr>
        <w:t>Руководитель получателя бюджетных средств (муниципального учреждения):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иректор МКУ «Новоивановское»    _____________ В.Л.Велегура </w:t>
        <w:br/>
        <w:br/>
        <w:t xml:space="preserve">                                                                МП 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  <w:font w:name="Berlin Sans FB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3:00Z</dcterms:created>
  <dc:creator>CvindinaGV</dc:creator>
  <dc:description/>
  <cp:keywords/>
  <dc:language>en-US</dc:language>
  <cp:lastModifiedBy>777</cp:lastModifiedBy>
  <cp:lastPrinted>2014-01-27T16:54:00Z</cp:lastPrinted>
  <dcterms:modified xsi:type="dcterms:W3CDTF">2016-02-17T08:17:00Z</dcterms:modified>
  <cp:revision>4</cp:revision>
  <dc:subject/>
  <dc:title>АДМИНИСТРАЦИЯ</dc:title>
</cp:coreProperties>
</file>