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ОВОИВАНО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ЕЛЕНИЯ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03.2016                                                                                                 №  56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  заявление  гражданина Маркаряна Хачатура Рафиковича, в соответствии с Земельным кодексом Российской Федерации, руководствуясь статьей  6  Закона Краснодарского края от 5 ноября 2002 года № 532-КЗ «Об основах регулирования земельных отношений в Краснодарском крае», администрация Новоивановского сельского поселения  п о с т а н о в л я е т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Схему расположения земельного участка на кадастровом плане территории, кадастрового квартала 23:22:0103002, отнесенного к категории земель – земли населенных пунктов, расположенного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адресу: Краснодарский край, Новопокровский район, Новоивановское сельское поселение, станица Новоивановская, улица Красная б/н, площадью 600 (шестьсот) кв.м. утвердить,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Установить вид разрешенного использования сформированного земельного участка – кафе, закусочные, столовые, включая расположенны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наружи зд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выполнением  настоящего постановления оставляю за собой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а Новоивановского сельского поселения                                   В.А.Абеленцев</w:t>
      </w:r>
    </w:p>
    <w:p>
      <w:pPr>
        <w:pStyle w:val="Normal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</w:t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Новопокровский </w:t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tabs>
          <w:tab w:val="clear" w:pos="708"/>
          <w:tab w:val="left" w:pos="54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3.2016 № 56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 территории</w:t>
      </w:r>
    </w:p>
    <w:p>
      <w:pPr>
        <w:pStyle w:val="Normal"/>
        <w:tabs>
          <w:tab w:val="clear" w:pos="708"/>
          <w:tab w:val="left" w:pos="54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20320</wp:posOffset>
            </wp:positionV>
            <wp:extent cx="6614160" cy="28911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169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92633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7:00Z</dcterms:created>
  <dc:creator>user</dc:creator>
  <dc:description/>
  <cp:keywords/>
  <dc:language>en-US</dc:language>
  <cp:lastModifiedBy>Admin</cp:lastModifiedBy>
  <dcterms:modified xsi:type="dcterms:W3CDTF">2016-03-31T06:42:00Z</dcterms:modified>
  <cp:revision>7</cp:revision>
  <dc:subject/>
  <dc:title/>
</cp:coreProperties>
</file>