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ИВАНОВ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4.2016г   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Новоивановского сельского поселения  от 26 октября 2015 года № 122 «Об установлении и утверждении лимитов потребления топливно-энергетических ресурсов для  потребителей, финансируемых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 связи  с  введением  режима экономии и снижения потребления энергетических ресурсов администрация Новоивановского   сельского  поселения    п о с т а н о в л я е 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  изменения    в   приложения  №  3    к   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 Новоивановского  сельского  поселения  от 26  октября 20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а  № 122 «Об установлении и утверждении лимитов потребления  топливно-энергетических ресурсов  для потребителей, финансируемых  из бюджета сельского поселения» (прилагает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постановления возложить на специалиста 1 категории бухгалтера администрации Новоивановского сельского поселения  Зубко В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                      В.А.Абеленц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66"/>
        <w:gridCol w:w="766"/>
        <w:gridCol w:w="766"/>
        <w:gridCol w:w="792"/>
        <w:gridCol w:w="464"/>
        <w:gridCol w:w="376"/>
        <w:gridCol w:w="766"/>
        <w:gridCol w:w="298"/>
        <w:gridCol w:w="360"/>
        <w:gridCol w:w="126"/>
        <w:gridCol w:w="772"/>
        <w:gridCol w:w="766"/>
        <w:gridCol w:w="201"/>
        <w:gridCol w:w="565"/>
        <w:gridCol w:w="54"/>
        <w:gridCol w:w="69"/>
        <w:gridCol w:w="643"/>
        <w:gridCol w:w="766"/>
        <w:gridCol w:w="247"/>
        <w:gridCol w:w="541"/>
        <w:gridCol w:w="766"/>
        <w:gridCol w:w="780"/>
        <w:gridCol w:w="28"/>
        <w:gridCol w:w="866"/>
        <w:gridCol w:w="900"/>
      </w:tblGrid>
      <w:tr>
        <w:trPr>
          <w:trHeight w:val="660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6" w:type="dxa"/>
            <w:gridSpan w:val="10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ложение 3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ивановск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01.04.2016   года   №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8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потребления электроэнер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приятиями и учреждениями, финансируемыми из  бюджета Новоивановского сельского поселения  на 2016 год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,</w:t>
            </w:r>
          </w:p>
        </w:tc>
        <w:tc>
          <w:tcPr>
            <w:tcW w:w="3064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,</w:t>
            </w:r>
          </w:p>
        </w:tc>
        <w:tc>
          <w:tcPr>
            <w:tcW w:w="3228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,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я</w:t>
            </w:r>
          </w:p>
        </w:tc>
        <w:tc>
          <w:tcPr>
            <w:tcW w:w="30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кВт.ч. /тыс. руб.</w:t>
            </w:r>
          </w:p>
        </w:tc>
        <w:tc>
          <w:tcPr>
            <w:tcW w:w="316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т.ч. /тыс. руб.</w:t>
            </w:r>
          </w:p>
        </w:tc>
        <w:tc>
          <w:tcPr>
            <w:tcW w:w="306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т.ч. /тыс. руб.</w:t>
            </w:r>
          </w:p>
        </w:tc>
        <w:tc>
          <w:tcPr>
            <w:tcW w:w="322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т.ч. /тыс. руб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вановского с/п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1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1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4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КУ "Новоивановское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чное освещение                                  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КУ "Новоивановское"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8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2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4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64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21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7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КУК "Новоивановский КДЦ"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3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3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2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2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2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8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МКУК "Новоивановская ПБ"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6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4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48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43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лава  Новоивановского  сельского поселения                                                  </w:t>
            </w:r>
            <w:r>
              <w:rPr>
                <w:rFonts w:cs="Arial CYR"/>
                <w:sz w:val="28"/>
                <w:szCs w:val="28"/>
              </w:rPr>
              <w:t>В.А.Абеленцев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1:00Z</dcterms:created>
  <dc:creator>1</dc:creator>
  <dc:description/>
  <cp:keywords/>
  <dc:language>en-US</dc:language>
  <cp:lastModifiedBy>Admin</cp:lastModifiedBy>
  <cp:lastPrinted>2016-04-05T15:22:00Z</cp:lastPrinted>
  <dcterms:modified xsi:type="dcterms:W3CDTF">2016-04-06T12:43:00Z</dcterms:modified>
  <cp:revision>49</cp:revision>
  <dc:subject/>
  <dc:title>П О С Т А Н О В Л Е Н И Е</dc:title>
</cp:coreProperties>
</file>