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4.2016г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ивановского сельского поселения  от 08 октября 2014 года № 87 «Об установлении и утверждении лимитов потребления топливно-энергетических ресурсов для  потребителей, финансиру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вязи  с  введением  режима экономии и снижения потребления энергетических ресурсов администрация Новоивановского   сельского  поселения   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 в   приложения  №  3    к   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Новоивановского  сельского  поселения  от 08  октября 201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а  № 87 «Об установлении и утверждении лимитов потребления  топливно-энергетических ресурсов  для потребителей, финансируемых  из бюджета сельского поселения» (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бухгалтера администрации Новоивановского сельского поселения  Зубко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В.А.Абеленц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6"/>
        <w:gridCol w:w="766"/>
        <w:gridCol w:w="766"/>
        <w:gridCol w:w="792"/>
        <w:gridCol w:w="464"/>
        <w:gridCol w:w="376"/>
        <w:gridCol w:w="766"/>
        <w:gridCol w:w="298"/>
        <w:gridCol w:w="360"/>
        <w:gridCol w:w="126"/>
        <w:gridCol w:w="772"/>
        <w:gridCol w:w="766"/>
        <w:gridCol w:w="201"/>
        <w:gridCol w:w="565"/>
        <w:gridCol w:w="54"/>
        <w:gridCol w:w="69"/>
        <w:gridCol w:w="643"/>
        <w:gridCol w:w="766"/>
        <w:gridCol w:w="247"/>
        <w:gridCol w:w="541"/>
        <w:gridCol w:w="766"/>
        <w:gridCol w:w="780"/>
        <w:gridCol w:w="28"/>
        <w:gridCol w:w="866"/>
        <w:gridCol w:w="900"/>
      </w:tblGrid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3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иван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01.04.2016   года   №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потребления электроэнер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ми и учреждениями, финансируемыми из  бюджета Новоивановского сельского поселения  на 2015 год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,</w:t>
            </w:r>
          </w:p>
        </w:tc>
        <w:tc>
          <w:tcPr>
            <w:tcW w:w="3064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30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0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2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ого с/п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КУ "Новоивановское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чное освещение                                  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6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4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КУ "Новоивановское"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4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8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7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91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КУК "Новоивановский КДЦ"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КУК "Новоивановская ПБ"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2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7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9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а  Новоивановского  сельского поселения                                                  </w:t>
            </w:r>
            <w:r>
              <w:rPr>
                <w:rFonts w:cs="Arial CYR"/>
                <w:sz w:val="28"/>
                <w:szCs w:val="28"/>
              </w:rPr>
              <w:t>В.А.Абеленцев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1:00Z</dcterms:created>
  <dc:creator>1</dc:creator>
  <dc:description/>
  <cp:keywords/>
  <dc:language>en-US</dc:language>
  <cp:lastModifiedBy>Admin</cp:lastModifiedBy>
  <cp:lastPrinted>2016-04-05T15:22:00Z</cp:lastPrinted>
  <dcterms:modified xsi:type="dcterms:W3CDTF">2016-04-06T12:45:00Z</dcterms:modified>
  <cp:revision>51</cp:revision>
  <dc:subject/>
  <dc:title>П О С Т А Н О В Л Е Н И Е</dc:title>
</cp:coreProperties>
</file>