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/>
        <w:t xml:space="preserve"> 01.04.2016</w:t>
        <w:tab/>
        <w:tab/>
        <w:tab/>
        <w:tab/>
        <w:tab/>
        <w:t xml:space="preserve">                                                                         № 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color w:val="000000"/>
          <w:sz w:val="28"/>
          <w:szCs w:val="28"/>
        </w:rPr>
        <w:t>об отделе по общим вопросам,</w:t>
      </w:r>
      <w:r>
        <w:rPr>
          <w:b/>
          <w:sz w:val="28"/>
          <w:szCs w:val="28"/>
        </w:rPr>
        <w:t xml:space="preserve"> по вопросам землепользования и работе с КФХ, ИП и ЛПХ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ивановского сельского поселения Новопокровского района, на основании решения Совета Новоивановского сельского поселения Новопокровского района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2016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62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структуры администрации Новоивановского 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дминистрация Новоив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rFonts w:eastAsia="Calibri"/>
          <w:sz w:val="28"/>
          <w:szCs w:val="28"/>
        </w:rPr>
        <w:t>об отделе по общим вопросам администрации Новоивановского сельского поселения Новопокр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ConsPlusNormal"/>
        <w:widowControl/>
        <w:tabs>
          <w:tab w:val="clear" w:pos="708"/>
          <w:tab w:val="left" w:pos="384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ивановского сельского поселения  Новопокровского района от 05.10.2010 № 7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е  об  отделе  по общим вопросам,  по вопросам землепользования и работе с КФХ., ИП. и ЛПХ  администрации Новоивановского сельского поселения Новопокр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  <w:tab/>
        <w:tab/>
        <w:tab/>
        <w:t xml:space="preserve">    В.А.Абеленце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6096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6"/>
        <w:ind w:left="6096" w:hanging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6"/>
        <w:ind w:left="851" w:hanging="0"/>
        <w:rPr/>
      </w:pPr>
      <w:r>
        <w:rPr>
          <w:rFonts w:cs="Times New Roman"/>
          <w:b w:val="false"/>
        </w:rPr>
        <w:t xml:space="preserve">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6"/>
        <w:ind w:left="851" w:hanging="0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</w:t>
      </w:r>
      <w:r>
        <w:rPr>
          <w:b w:val="false"/>
        </w:rPr>
        <w:t xml:space="preserve">Новоивановского сельского поселения </w:t>
      </w:r>
    </w:p>
    <w:p>
      <w:pPr>
        <w:pStyle w:val="Heading6"/>
        <w:ind w:left="851" w:hanging="0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</w:t>
      </w:r>
      <w:r>
        <w:rPr>
          <w:b w:val="false"/>
        </w:rPr>
        <w:t>Новопокровского района</w:t>
      </w:r>
    </w:p>
    <w:p>
      <w:pPr>
        <w:pStyle w:val="Heading6"/>
        <w:ind w:left="851" w:hanging="0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</w:t>
      </w:r>
      <w:r>
        <w:rPr>
          <w:b w:val="false"/>
        </w:rPr>
        <w:t>от 01.04.2016 № 59</w:t>
      </w:r>
    </w:p>
    <w:p>
      <w:pPr>
        <w:pStyle w:val="Heading6"/>
        <w:ind w:left="0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0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0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0" w:firstLine="85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6"/>
        <w:ind w:left="0" w:firstLine="851"/>
        <w:jc w:val="center"/>
        <w:rPr/>
      </w:pPr>
      <w:r>
        <w:rPr>
          <w:szCs w:val="28"/>
        </w:rPr>
        <w:t>об отделе по общим вопросам, по вопросам землепользования и работе с КФХ, ИП и ЛПХ  администрации</w:t>
      </w:r>
    </w:p>
    <w:p>
      <w:pPr>
        <w:pStyle w:val="Heading6"/>
        <w:ind w:left="0" w:firstLine="851"/>
        <w:jc w:val="center"/>
        <w:rPr>
          <w:szCs w:val="28"/>
        </w:rPr>
      </w:pPr>
      <w:r>
        <w:rPr>
          <w:szCs w:val="28"/>
        </w:rPr>
        <w:t>Новоивановского сельского поселения  Новопокровского района</w:t>
      </w:r>
    </w:p>
    <w:p>
      <w:pPr>
        <w:pStyle w:val="Heading6"/>
        <w:ind w:left="0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</w:p>
    <w:p>
      <w:pPr>
        <w:pStyle w:val="Heading6"/>
        <w:ind w:left="0" w:firstLine="851"/>
        <w:rPr>
          <w:szCs w:val="28"/>
        </w:rPr>
      </w:pPr>
      <w:r>
        <w:rPr>
          <w:szCs w:val="28"/>
        </w:rPr>
        <w:t>1. Общие положения 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1. Администрация Новоивановского сельского поселения 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Новоивановского сельского поселения Новопокровского района,</w:t>
      </w:r>
      <w:r>
        <w:rPr>
          <w:rFonts w:cs="Times New Roman"/>
          <w:b w:val="false"/>
          <w:szCs w:val="28"/>
        </w:rPr>
        <w:t xml:space="preserve"> решения Совета Новоивановского сельского поселения Новопокровского района от 29.02.2016 № 62</w:t>
      </w:r>
      <w:r>
        <w:rPr>
          <w:b w:val="false"/>
          <w:szCs w:val="28"/>
        </w:rPr>
        <w:t xml:space="preserve"> </w:t>
      </w:r>
      <w:r>
        <w:rPr>
          <w:rFonts w:cs="Times New Roman"/>
          <w:b w:val="false"/>
          <w:szCs w:val="28"/>
        </w:rPr>
        <w:t>«Об утверждении структуры администрации Новоивановского  сельского поселения Новопокровского района</w:t>
      </w:r>
      <w:r>
        <w:rPr>
          <w:b w:val="false"/>
          <w:szCs w:val="28"/>
        </w:rPr>
        <w:t>»  создает отдел по общим вопросам</w:t>
      </w:r>
      <w:r>
        <w:rPr>
          <w:szCs w:val="28"/>
        </w:rPr>
        <w:t xml:space="preserve"> </w:t>
      </w:r>
      <w:r>
        <w:rPr>
          <w:b w:val="false"/>
          <w:szCs w:val="28"/>
        </w:rPr>
        <w:t>по вопросам землепользования и работе с КФХ, ИП и ЛПХ администрации Новоивановского сельского поселения (далее по тексту – Отдел)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2. Отдел в своей деятельности руководствуется Конституцией Российской Федерации, законами Российской Федерации, нормативными правовыми актами Президента Российской Федерации и Правительства Российской Федерации, законами Краснодарского края, требованиями к документам ГСДОУ Главного архивного управления при Правительстве, Типовой инструкцией по делопроизводству, комитета по делам архивов при Правительстве Российской Федерации и указаниями архивного отдела администрации края по вопросам постановки делопроизводства и архивного дела, Уставом Новоивановского  сельского поселения, правилами внутреннего трудового распорядка, инструкцией по ведению делопроизводства в администрации Новоивановского сельского поселения, номенклатурой дел, настоящим положением, а также другими нормативными правовыми актами органов местного самоуправления Новоивановского  сельского поселения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 Отдел входит в структуру администрации Новоивановского сельского поселения. Штатная численность отдела утверждается главой Новоивановского сельского поселения. Расходы на содержание Отдела определяются в общем объеме расходов на содержание администрации Новоивановского сельского поселения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4. Отдел подконтролен в своей деятельности главе Новоивановского сельского поселения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5. Отдел возглавляет начальник отдела по общим вопросам</w:t>
      </w:r>
      <w:r>
        <w:rPr>
          <w:szCs w:val="28"/>
        </w:rPr>
        <w:t xml:space="preserve">, </w:t>
      </w:r>
      <w:r>
        <w:rPr>
          <w:b w:val="false"/>
          <w:szCs w:val="28"/>
        </w:rPr>
        <w:t>по</w:t>
      </w:r>
    </w:p>
    <w:p>
      <w:pPr>
        <w:pStyle w:val="Heading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просам землепользования и работе с КФХ, ИП и ЛПХ   администрации Новоивановского сельского поселения. 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0" w:firstLine="851"/>
        <w:rPr>
          <w:szCs w:val="28"/>
        </w:rPr>
      </w:pPr>
      <w:r>
        <w:rPr>
          <w:szCs w:val="28"/>
        </w:rPr>
        <w:t>2. Основные задачи 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задачами отдела являются: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1. Обеспечение организации делопроизводства администрации поселения, совершенствование эффективности качества проверки выполнения исполнительно-распорядительных документов, рассмотрение писем и организации приема граждан;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2. Осуществление контроля за своевременным исполнением, прохождением и качественным оформлением документов, анализ исполнительской дисциплины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2.3. Обеспечение отбора, учета и сохранности документов, образующихся в деятельности администрации, их архивное хранение, а также организация работы экспертной комиссии (ЭК) по экспертизе документов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4. Организация методической помощи в работе с документами структурным подразделениям администрации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5. Обеспечение режима доступа и использования документной информации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2.6. Участие в непосредственном управлении муниципальной службой администрации Новоивановского сельского поселения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7. Участие в подборе кадров, создании резерва кадров муниципальной службы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8. Организация обучения и повышения квалификации муниципальных служащих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9. Организация подготовки и проведения аттестации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2.10. Организационное обеспечение деятельности главы Новоивановского сельского поселения, а так же мероприятий, проводимых главой поселения, организационная подготовка совещаний, заседаний, семинаров, встреч с населением поселения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11. Проведение приема граждан по личным вопросам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12. Анализ и внесение предложений главе, заместителю главы администрации о совершенствовании деятельности структурных подразделений администрации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13. Подготовка перспективных и текущих планов работы администрации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14. Организация работы по проверке достоверности и полноты сведений о доходах, об имуществе и обязательствах имущественного характера, представленных гражданином и муниципальным служащим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15. Правовое обеспечение деятельности администрации Новоивановского сельского поселения, ее структурных подразделений и должностных лиц, повышение качества проверки проектов муниципальных правовых актов. 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16. Обеспечение: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- высокого правового уровня муниципальных правовых актов в соответствии с Уставом Новоивановского сельского поселения;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- проведения единой правовой политики в администрации Новоивановского сельского поселения;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2.17. Разработка предложений по укреплению и совершенствованию правовой базы в администрации поселения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18. Активное использование правовых средств в целях реализации задач, возложенных действующим законодательством на администрацию  сельского поселения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2.19. Оказание практической правовой помощи в работе органов местного самоуправления Новоивановского сельского поселения, их подразделений и органов, муниципальных учреждений и предприятий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2.20. Проведение правовой работы с обращениями и заявлениями физических и юридических лиц, поступившими в администрацию Новоивановского сельского поселения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21. Осуществление систематизации муниципальных правовых актов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</w:p>
    <w:p>
      <w:pPr>
        <w:pStyle w:val="Heading6"/>
        <w:ind w:left="0" w:firstLine="851"/>
        <w:rPr>
          <w:szCs w:val="28"/>
        </w:rPr>
      </w:pPr>
      <w:r>
        <w:rPr>
          <w:szCs w:val="28"/>
        </w:rPr>
        <w:t>3. Функции Отдела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тдел осуществляет: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1. Организацию в целом делопроизводства администрации Новоивановского сельского поселения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2. Разработку, внедрение новых технологических процессов работы с документами, способствующих повышению культуры работы с ними, сокращению сроков прохождения и исполнения документов, принимает меры по упорядочению состава документов, оптимизации документопотоков и документооборота в целом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3. Проверку качества оформления документов, предоставляемых на подпись главе Новоивановского сельского поселения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4. Оформление, хранение подлинников нормативных правовых документов (постановлений, распоряжений и пр.) администрации, обеспечивает их рассылку и ознакомление с ними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5. Ведение приема, регистрацию, учет, хранение, доставку и рассылку корреспонденции (входящей, исходящей, внутренней), в том числе переданной по специальным средствам связи, ведет справочную работу по ней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6. Обеспечение соответствующего режима доступа к документам и использования информации, содержащейся в них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7. Организацию контроля за своевременным исполнением документов, анализ состояния исполнительской дисциплины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8. Осуществление методического руководства и контроль за организацией документационного обеспечения в структурных подразделениях администрации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9. Разработку сводной номенклатуры дел администрации, формирование дела отдела и осуществление контроля за формированием дел в структурных подразделениях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10. Организацию работы по приему главой Новоивановского сельского поселения по личным вопросам, а также делопроизводство по обращениям граждан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11. Организацию технического обслуживания созываемых главой Новоивановского сельского поселения совещаний и заседаний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12. Организацию экспертизы  ценности документов при их отборе на государственное хранение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13. Подготовку документов администрации к сдаче в архивный отдел администрации муниципального образования  Новопокровский район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14. Организацию и проведение мероприятий по повышению квалификации муниципальных служащих администрации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15. Оформление документов по вопросам замещения муниципальных должностей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16. Организацию и проведение работы аттестационных комиссий, и оформление документов при проведении аттестации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17. Ведение личных дел работников администрации, внесение записи в трудовые книжки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18. Ведение реестра муниципальных служащих и штатного расписания муниципальных должностей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19. Подсчет стажа муниципальной службы, дающей права на стажевые надбавки к должностному окладу и дополнительные ежегодные отпуска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20. Составление резерва кадров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21. Подготовку нормативных правовых актов администрации по вопросам организации прохождения муниципальной службы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22. Составление графика ежегодных отпусков муниципальных служащих, работников исполняющих обязанности по техническому обеспечению администрации, а так же руководителей муниципальных учреждений и предприятий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23. Контроль за соблюдением работниками Правил внутреннего трудового распорядка, пожарной безопасности, состояние производственной и трудовой дисциплины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24. Планирование работы администрации поселения путем обобщения планов работы ее структурных подразделений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25. Ведение реестра муниципальных правовых актов на бумажном и электронном носителях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26. Осуществление своевременного предоставления нормативно правовых актов для включения в Регистр муниципальных правовых актов Краснодарского края и прокуратуру Новопокровского района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27. Обеспечение ведения программы «Система интегрированного корпоративного управления планирования и анализа – Документ» и программы «АРМ Муниципал»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28. Подготовку и проверку соответствия требованиям действующего законодательства проектов муниципальных правовых актов, визирует их. Издание правовых документов администрации Новоивановского сельского поселения без предварительной проверки работниками Отдела на соответствие законодательству не допускается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29. Подготовку заключений о соответствии проектов муниципальных правовых актов действующему законодательству и правилам юридической техники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30. Подготовку заключений о соответствии документов, поступивших в отдел, действующему законодательству и правилам юридической техники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31. Проведение антикоррупционной экспертизы муниципальных нормативных правовых актов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32. Подготовку проектов ответов на протесты и представления органов прокуратуры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3.33. Принятие мер по изменению или отмене муниципальных правовых актов, изданных с нарушением действующего законодательства. При обнаружении нарушений законности в деятельности администрации Новоивановского сельского поселения, действиях отдельных работников, работники Отдела обязаны довести информацию до сведения руководителя Отдела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</w:p>
    <w:p>
      <w:pPr>
        <w:pStyle w:val="Heading6"/>
        <w:ind w:left="0" w:firstLine="851"/>
        <w:rPr>
          <w:szCs w:val="28"/>
        </w:rPr>
      </w:pPr>
      <w:r>
        <w:rPr>
          <w:szCs w:val="28"/>
        </w:rPr>
        <w:t>4. Права Отдела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4.1. В соответствии с возложенными задачами и для осуществления своих функций Отдел имеет право: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4.1.1. Осуществлять проверку организации делопроизводства и контроля за исполнением документов в структурных подразделениях и муниципальных учреждениях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4.1.2. Запрашивать у руководителей структурных подразделений, муниципальных учреждений информацию, необходимую для исполнения функций контроля исполнения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4.1.3. Вносить главе Новоивановского сельского поселения предложения по совершенствованию форм и методов работы с документами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4.1.4. Возвращать исполнителям на доработку документы, оформленные с нарушением установленных действующими инструкциями требований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4.1.5. Проверять состояние организации рассмотрения предложений, заявлений и жалоб, приема граждан в структурных подразделениях администрации, муниципальных учреждениях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4.1.6. Запрашивать от структурных подразделений администрации поселения сведения, необходимые для анализа их деятельности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4.1.7. Проверять соблюдение законности актов, издаваемых структурными подразделениями администрации Новоивановского сельского поселения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4.1.8. Участвовать в подготовке и создании муниципальных нормативных правовых актов, иных документов и материалов в пределах задач и функций Отдела, давать по ним заключения и предложения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4.1.9. Давать обязательные для исполнения правовые указания и заключения разработчику нормативных и ненормативных правовых актов, иных документов, договоров, соглашений и писем, поступающих на отзыв или визирование в Отдел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4.1.10. Вносить предложения об изменении или отмене нормативных правовых актов органов местного самоуправления администрации Новоивановского сельского поселения ввиду их незаконности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4.1.11. Запрашивать и получать в установленном порядке необходимые материалы (документы, справки, расчеты и другие сведения) от должностных лиц, руководителей, иных работников структурных подразделений администрации Новоивановского сельского поселения, а также муниципальных предприятий, организаций, учреждений необходимые для выполнения задач и функций Отдела;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4.1.12. Участвовать в различных комиссиях, иных временных или постоянных органах при администрации Новоивановского сельского поселения, а также в семинарах, совещаниях. Участвовать в заседаниях, совещаниях, проводимых администрацией Новоивановского сельского поселения, при обсуждении на них организационно-правовых вопросов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4.1.13. Привлекать с согласия соответствующего руководителя структурного подразделения администрации Новоивановского сельского поселения для разработки и подготовки проектов правовых актов администрации Новоивановского сельского поселения, Совета Новоивановского сельского поселения специалистов администрации Новоивановского сельского поселения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4.1.14. Пользоваться информационными банками данных, имеющимися в администрации Новоивановского сельского поселения и ее структурных подразделениях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4.1.15. Пользоваться правом на обеспечение законодательно-справочными материалами, сборниками, пособиями по правовым вопросам, а также другой необходимой юридической литературой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4.1.16.Материально-техническое,документационное, информационное и транспортное обеспечение деятельности Отдела осуществляет администрация Новоивановского сельского поселения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</w:p>
    <w:p>
      <w:pPr>
        <w:pStyle w:val="Heading6"/>
        <w:ind w:left="0" w:firstLine="851"/>
        <w:rPr>
          <w:szCs w:val="28"/>
        </w:rPr>
      </w:pPr>
      <w:r>
        <w:rPr>
          <w:szCs w:val="28"/>
        </w:rPr>
        <w:t>5. Организация работы Отдела 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1. Штатная численность Отдела устанавливается штатным расписанием администрации Новотитаровского сельского поселения, утвержденным главой Новоивановского сельского поселения. 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5.2. В структуру отдела входят: начальник Отдела, ведущий специалист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5.3. Начальник и специалист Отдела назначаются на должность и освобождаются от должности главой Новоивановского сельского поселения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5.4. В период временного отсутствия начальника отдела его полномочия осуществляет специалист Отдела, согласно распоряжения администрации Новоивановского сельского поселения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5.5. Должностные инструкции начальника и специалиста Отдела утверждаются главой Новоивановского сельского поселения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5.6. Права, обязанности, ответственность начальника и специалиста Отдела регламентируются их должностными инструкциями и настоящим Положением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5.7. Отдел в пределах своей компетенции взаимодействует со структурными подразделениями администрации Новоивановского сельского поселения, правоохранительными и судебными органами, иными органами государственной власти.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</w:p>
    <w:p>
      <w:pPr>
        <w:pStyle w:val="Heading6"/>
        <w:ind w:left="0" w:firstLine="851"/>
        <w:rPr>
          <w:szCs w:val="28"/>
        </w:rPr>
      </w:pPr>
      <w:r>
        <w:rPr>
          <w:szCs w:val="28"/>
        </w:rPr>
        <w:t>6. Ответственность Отдела. 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</w:p>
    <w:p>
      <w:pPr>
        <w:pStyle w:val="Heading6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6.1. Начальник Отдела несет персональную ответственность за выполнение возложенных на Отдел задач, определенных настоящим Положением и другими нормативными правовыми актами.</w:t>
      </w:r>
    </w:p>
    <w:p>
      <w:pPr>
        <w:pStyle w:val="Heading6"/>
        <w:ind w:left="0" w:firstLine="851"/>
        <w:rPr/>
      </w:pPr>
      <w:r>
        <w:rPr>
          <w:b w:val="false"/>
          <w:szCs w:val="28"/>
        </w:rPr>
        <w:t>6.2. Специалист Отдела несет ответственность за качество и своевременность выполнения возложенных на него функциональных обязанностей, предусмотренных Положением об отделе и должностными инструкциями.</w:t>
      </w:r>
    </w:p>
    <w:p>
      <w:pPr>
        <w:pStyle w:val="Heading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по общим вопросам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вопросам землепользования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и работе с КФХ, ИП и ЛПХ                                                               О.Н.Мих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  <w:tab w:val="left" w:pos="0" w:leader="none"/>
      </w:tabs>
      <w:suppressAutoHyphens w:val="true"/>
      <w:ind w:left="851" w:hanging="0"/>
      <w:jc w:val="both"/>
      <w:outlineLvl w:val="5"/>
    </w:pPr>
    <w:rPr>
      <w:rFonts w:cs="Courier New"/>
      <w:b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3"/>
    <w:qFormat/>
    <w:pPr/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Courier New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38:00Z</dcterms:created>
  <dc:creator>1</dc:creator>
  <dc:description/>
  <cp:keywords/>
  <dc:language>en-US</dc:language>
  <cp:lastModifiedBy>Admin</cp:lastModifiedBy>
  <cp:lastPrinted>2016-02-16T09:17:00Z</cp:lastPrinted>
  <dcterms:modified xsi:type="dcterms:W3CDTF">2016-04-27T13:58:00Z</dcterms:modified>
  <cp:revision>25</cp:revision>
  <dc:subject/>
  <dc:title>Приложение</dc:title>
</cp:coreProperties>
</file>