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7</w:t>
        <w:tab/>
        <w:tab/>
        <w:tab/>
        <w:tab/>
        <w:tab/>
        <w:tab/>
        <w:tab/>
        <w:tab/>
        <w:tab/>
        <w:tab/>
        <w:t xml:space="preserve"> №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.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Новоивановского сельского поселения ,предоставление которых осуществляется по принципу "одного окна"муниципального бюджетного учреждения «Новопокровский многофункциональный центр по предоставлению государственных и муниципальных усл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, постановления Правительства РФ </w:t>
      </w:r>
      <w:r>
        <w:rPr>
          <w:rFonts w:eastAsia="Calibri"/>
          <w:sz w:val="28"/>
          <w:szCs w:val="28"/>
          <w:lang w:eastAsia="en-US"/>
        </w:rPr>
        <w:t>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»</w:t>
      </w:r>
      <w:r>
        <w:rPr>
          <w:sz w:val="28"/>
          <w:szCs w:val="28"/>
        </w:rPr>
        <w:t>, руководствуясь Уставом Новоивановского сельского поселения, администрация Новоивановского сельского поселения Новопокровского района п о с т а н о в 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на базе МБУ «Новопокровский МФЦ» Новопокровского района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остановление в сети Интернет на официальном сайте Пок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iva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Покровского сельского поселения Новопокровского района  от  10.11.2016 года № 172 «Об утверждении перечня муниципальных услуг, предоставляемых администрацией Новоивановского сельского поселения, предоставления которых осуществляется по принципу"одного окна"в МБУ «Новопокровский многофункциональный центр по предоставления государственных и муниципальных услуг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ивановское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.11.2017 г.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 администрацией Новоивановского сельского поселения , предоставление которых осуществляется по принципу"одного окна" в МБУ  «Новопокровский многофункциональный центр предоставления государственных и муниципальных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85"/>
      </w:tblGrid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, в государственной или муниципальной собственности, без проведения торг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государственной или муниципальной собственности, на торгах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е муниципальных жилых помещений специализированного жилищного фонд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  <w:bookmarkEnd w:id="0"/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ых договоров, заключаемых (прекращенных) работником с работодателем – физическим лицом, не являющимся индивидуальным предпринимателем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Функции в сфере контрольно-надзорной деятельности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я муниципального контроля в области торговой деятельности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я муниципального контроля в области  благоустройства территории Новоиванов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я муниципального контроля за сохранностью автомобильных дорог местного значения в границах населенных пунктов Новоиванов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я внутреннего муниципального финансового контроля в сфере бюджетных правоотно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покровского района                                                                        В.А. 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Blk">
    <w:name w:val="blk"/>
    <w:basedOn w:val="Style13"/>
    <w:qFormat/>
    <w:rPr>
      <w:rFonts w:cs="Times New Roman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4:00Z</dcterms:created>
  <dc:creator>Новожилова М.В.</dc:creator>
  <dc:description/>
  <cp:keywords/>
  <dc:language>en-US</dc:language>
  <cp:lastModifiedBy>Admin</cp:lastModifiedBy>
  <cp:lastPrinted>2016-11-09T13:13:00Z</cp:lastPrinted>
  <dcterms:modified xsi:type="dcterms:W3CDTF">2018-01-14T14:23:00Z</dcterms:modified>
  <cp:revision>18</cp:revision>
  <dc:subject/>
  <dc:title>АДМИНИСТРАЦИЯ ПОКРОВСКОГО СЕЛЬСКОГО ПОСЕЛЕНИЯ НОВОПОКРОВСКОГО РАЙОНА</dc:title>
</cp:coreProperties>
</file>