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17                                                                                                         № 1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05.11.2014 года № 1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е и территориальное развитие муниципального образования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» 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Новоивановского сельского поселения от 05 ноября 2014 года № 105 «Об утверждении муниципальной программы   Новоивановского сельского поселения Новопокровского района  «Социально-экономическое и территориальное развитие муниципального образования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 вступает в силу со дня его обнародования, но не ранее дня вступления в силу решения Совета Новоивановского сельского поселения, предусматривающего внесение соответствующих изменений в решение Совета Новоивановского сельского поселения «Об утверждении бюджета Новоивановского сельского поселения Новопокровского района на 2018 год"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   Новоивановского  сельского  поселения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/>
        <w:ind w:left="2462" w:firstLine="720"/>
        <w:rPr/>
      </w:pPr>
      <w:bookmarkStart w:id="2" w:name="sub_1000"/>
      <w:bookmarkEnd w:id="2"/>
      <w:r>
        <w:rPr>
          <w:rFonts w:eastAsia="Arial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07.11.2017  № 110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05.11.2014   № 105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07.11.2017 № 110)»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"/>
      <w:bookmarkEnd w:id="3"/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го образования"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"/>
      <w:bookmarkStart w:id="5" w:name="sub_10"/>
      <w:bookmarkEnd w:id="5"/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5720"/>
      </w:tblGrid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» Новоивановского сельского поселения Новопокровского района (далее - МКУ "Новоивановское"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 Новоивановского сельского поселения  Новопокровского района на 2015-2020 годы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Новоивановского сельского поселения  Новопокровского района на 2015-2020 годы 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15-2020 годах "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Default"/>
              <w:rPr>
                <w:highlight w:val="yellow"/>
              </w:rPr>
            </w:pPr>
            <w:r>
              <w:rPr>
                <w:sz w:val="28"/>
                <w:szCs w:val="28"/>
              </w:rPr>
              <w:t>формирование благоприятной среды для социально-экономического и территориального развит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Новоивановского сельского поселения,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Новоивановском сельском поселении и ее постепенного улучшения на территориях с наиболее высокими уровнями загрязнени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убъектов малого и среднего предпринимательства на 1000 человек населения количество отреставрированных (отремонтированных) объектов культурного наследия (памятников истории и культуры)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6"/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составляет 183,2 тыс. рублей из средств бюджета Новоивановского сельского поселения -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47,9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1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3,3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2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5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1,5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14"/>
              <w:rPr/>
            </w:pPr>
            <w:r>
              <w:rPr/>
              <w:t>1)</w:t>
            </w: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лого и среднего предпринимательства Новоивановского сельского поселения  Новопокровского района на 2015-2020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30,0 тыс. рублей из средств бюджета Новоивановского сельского поселения </w:t>
            </w:r>
            <w:r>
              <w:rPr/>
              <w:t xml:space="preserve">-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3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храна, популяризация и сохранение объектов культурного наследия Новоивановского сельского поселения  Новопокровского района на 2015-2020 г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131,2 тыс. рублей из средств бюджета Новоивановского сельского поселения Новопокровского района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47,9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1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3,3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2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2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20,0 тысяч рублей</w:t>
            </w:r>
          </w:p>
          <w:p>
            <w:pPr>
              <w:pStyle w:val="Style14"/>
              <w:rPr/>
            </w:pPr>
            <w:r>
              <w:rPr/>
              <w:t>3)</w:t>
            </w: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15-2020 годах</w:t>
            </w:r>
            <w:r>
              <w:rPr>
                <w:b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22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,5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1,5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 администрация Новоивановского сельского поселения Новопокровского района и Сов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феры социально-экономического и территориального развит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Новоиванов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Новоиван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Новоиван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Новоивановском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Новоиван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ким образом, есть основания для комплексного подхода к реализации природоохранных мероприятий, направленных на улучшение экологической обстановки в поселении путем принятия ведомственной целевой программы  «Охрана земель и окружающей среды на территории Новоивановского сельского поселения Новопокровского района на 2014 год». Выполнение мероприятий по охране земель и окружающей среды, обеспечению экологической и радиационной безопасности позволит оказать существенное влияние на сохранение качества окружающей среды в Новоивановском сельском поселении, что с учетом необходимости устранения отмеченных негативных явлений обуславливает целесообразность принятия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120"/>
      <w:bookmarkEnd w:id="7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20"/>
      <w:bookmarkEnd w:id="8"/>
      <w:r>
        <w:rPr>
          <w:rFonts w:cs="Times New Roman" w:ascii="Times New Roman" w:hAnsi="Times New Roman"/>
          <w:sz w:val="28"/>
          <w:szCs w:val="28"/>
        </w:rPr>
        <w:t>Цель муниципальной программы - формирование благоприятной среды для социально-экономического и территориального развит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муниципальной программой необходимо реализовать следующие задачи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Новоивановского сельского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человека на благоприятную окружающую среду за счет стабилизации экологической обстановки в Новоивановском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3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30"/>
      <w:bookmarkEnd w:id="10"/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3 подпрограммы, содержащие взаимосвязанные по целям, срокам и ресурсному обеспечению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31"/>
      <w:bookmarkEnd w:id="11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 Новоивановского сельского поселения  Новопокровского района на 2015-2020 годы</w:t>
      </w:r>
      <w:r>
        <w:rPr>
          <w:rFonts w:cs="Times New Roman" w:ascii="Times New Roman" w:hAnsi="Times New Roman"/>
          <w:sz w:val="28"/>
          <w:szCs w:val="28"/>
        </w:rPr>
        <w:t>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31"/>
      <w:bookmarkStart w:id="13" w:name="sub_132"/>
      <w:bookmarkEnd w:id="12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храна, популяризация и сохранение объектов культурного наследия Новоивановского сельского поселения  Новопокровского района на 2015-2020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3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15-2020 годах</w:t>
      </w:r>
      <w:r>
        <w:rPr>
          <w:rFonts w:cs="Times New Roman" w:ascii="Times New Roman" w:hAnsi="Times New Roman"/>
          <w:sz w:val="28"/>
          <w:szCs w:val="28"/>
        </w:rPr>
        <w:t>» (приложение № 3) направлена на реализацию выполнения мероприятий по охране земель и окружающей среды, обеспечению экологической и радиацио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701" w:right="7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60"/>
        <w:gridCol w:w="1560"/>
        <w:gridCol w:w="1260"/>
        <w:gridCol w:w="1000"/>
        <w:gridCol w:w="1080"/>
        <w:gridCol w:w="1080"/>
        <w:gridCol w:w="1260"/>
        <w:gridCol w:w="1080"/>
        <w:gridCol w:w="1080"/>
      </w:tblGrid>
      <w:tr>
        <w:trPr/>
        <w:tc>
          <w:tcPr>
            <w:tcW w:w="15160" w:type="dxa"/>
            <w:gridSpan w:val="10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Новоивановского сельского поселения  Новопокровского района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, популяризация и сохранение объектов культурного наследия Новоивановского сельского поселения  Новопокровского района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15-2020 го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,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8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1,5</w:t>
            </w:r>
          </w:p>
        </w:tc>
      </w:tr>
    </w:tbl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600"/>
      <w:bookmarkEnd w:id="14"/>
      <w:r>
        <w:rPr>
          <w:rFonts w:cs="Times New Roman" w:ascii="Times New Roman" w:hAnsi="Times New Roman"/>
          <w:sz w:val="28"/>
          <w:szCs w:val="28"/>
        </w:rPr>
        <w:t>5. Целевые показатели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1260"/>
        <w:gridCol w:w="900"/>
        <w:gridCol w:w="980"/>
        <w:gridCol w:w="940"/>
        <w:gridCol w:w="960"/>
        <w:gridCol w:w="96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на 1000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                                      В.А.Абеленце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Развитие малого и среднего предпринимательства Новоивановского сельского поселения  Новопокровского района на 2015-2020 годы"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" w:name="sub_1001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"Развитие малого и среднего предпринимательства Новоивановского сельского поселения  Новопокровского района на 2015-2020 годы"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подпрограмм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" w:name="sub_1001"/>
      <w:bookmarkStart w:id="17" w:name="sub_1001"/>
      <w:bookmarkEnd w:id="17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убъектов малого и среднего предпринимательства на 1000 человек населения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233" w:hRule="atLeast"/>
        </w:trPr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8"/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0,0 тыс. рублей из средств бюджета Новоивановского сельского поселения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развития малого и среднего предпринимательства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будет направлена на комплексное развитие предпринимательства в Новоивановском сельском поселении, в том числе на решение указанных проблем. Она позволит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эффективность системы финансовой, организационной, информационной, консультационной, юридической, образовательной поддержки, адекватной потребностям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оциальный статус, повышать престиж и этику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представителей бизнеса в процессы формирования и реализации государственной (муниципальной) политики по развитию малого и среднего предпринимательства, повышать общественную активность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/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/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/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на 1000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1030"/>
      <w:bookmarkEnd w:id="19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065"/>
        <w:gridCol w:w="1296"/>
        <w:gridCol w:w="1228"/>
        <w:gridCol w:w="942"/>
        <w:gridCol w:w="942"/>
        <w:gridCol w:w="887"/>
        <w:gridCol w:w="870"/>
        <w:gridCol w:w="987"/>
        <w:gridCol w:w="805"/>
        <w:gridCol w:w="2179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имиджа малого и среднего предпринимательства в глазах общественности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1" w:name="sub_153"/>
            <w:bookmarkStart w:id="22" w:name="sub_153"/>
            <w:bookmarkEnd w:id="22"/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Новоиван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0,0</w:t>
      </w:r>
      <w:r>
        <w:rPr/>
        <w:t> тыс. рублей, в том числе: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982"/>
        <w:gridCol w:w="1260"/>
        <w:gridCol w:w="1180"/>
      </w:tblGrid>
      <w:tr>
        <w:trPr/>
        <w:tc>
          <w:tcPr>
            <w:tcW w:w="9789" w:type="dxa"/>
            <w:gridSpan w:val="8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3" w:name="sub_705"/>
      <w:bookmarkEnd w:id="2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705"/>
      <w:bookmarkStart w:id="25" w:name="sub_705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   Новоивановского  сельского  поселения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2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храна, популяризация и сохранение объектов культурного наследия Новоивановского сельского поселения  Новопокровского района на 2015-2020 годы "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Охрана, популяризация и сохранение объектов культурного наследия Новоивановского сельского поселения  Новопокровского района на 2015-2020 годы "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(далее - подпрограмм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Новоиванов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Новоиван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31,2 тыс. рублей, из средств бюджета Новоивановского сельского поселения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47,9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3,3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охраны, популяризации и сохранения объектов культурного наслед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Новоиван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Новоиван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Новоива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Новоиван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829"/>
        <w:gridCol w:w="1475"/>
        <w:gridCol w:w="1228"/>
        <w:gridCol w:w="942"/>
        <w:gridCol w:w="942"/>
        <w:gridCol w:w="823"/>
        <w:gridCol w:w="9"/>
        <w:gridCol w:w="860"/>
        <w:gridCol w:w="10"/>
        <w:gridCol w:w="977"/>
        <w:gridCol w:w="10"/>
        <w:gridCol w:w="865"/>
        <w:gridCol w:w="2350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рублей)</w:t>
            </w:r>
          </w:p>
        </w:tc>
        <w:tc>
          <w:tcPr>
            <w:tcW w:w="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храна, популяризация и сохранение объектов культурного наследия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проведения ремонта (реставрации), для улучшения внешнего вида и благоустройства окружающей территор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Новоиван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31,2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982"/>
        <w:gridCol w:w="1260"/>
        <w:gridCol w:w="1180"/>
      </w:tblGrid>
      <w:tr>
        <w:trPr/>
        <w:tc>
          <w:tcPr>
            <w:tcW w:w="9789" w:type="dxa"/>
            <w:gridSpan w:val="8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   Новоивановского  сельского  поселения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3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15-2020 годах»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15-2020 го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Новоивановском сельском поселении и ее постепенного улучшения на территориях с наиболее высокими уровнями загрязн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2,0 тыс. рублей из средств бюджета Новоивановского сельского поселения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,5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1,5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охраны земель, окружающей среды и обеспечение экологической безопасности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Новоивановском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Новоиван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о охране земель и окружающей среды, обеспечению экологической и радиационной безопасности позволит оказать существенное влияние на сохранение качества окружающей среды в Новоивановском сельском поселении, что с учетом необходимости устранения отмеченных негативных явлений обуславливает целесообразность принятия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блюдение прав человека на благоприятную окружающую среду за счет стабилизации экологической обстановки в Новоивановском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достижения целей и решения задач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906"/>
        <w:gridCol w:w="1749"/>
        <w:gridCol w:w="1197"/>
        <w:gridCol w:w="920"/>
        <w:gridCol w:w="920"/>
        <w:gridCol w:w="804"/>
        <w:gridCol w:w="9"/>
        <w:gridCol w:w="841"/>
        <w:gridCol w:w="10"/>
        <w:gridCol w:w="953"/>
        <w:gridCol w:w="11"/>
        <w:gridCol w:w="844"/>
        <w:gridCol w:w="1986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. Охрана земель, окружающей среды  и обеспечение экологической безопасност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твращение экологически вредной деятельности  по несанкционированному размещению отходов производства и потребления,</w:t>
            </w:r>
          </w:p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,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Новоиван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2,0</w:t>
      </w:r>
      <w:r>
        <w:rPr/>
        <w:t> тыс. рублей, в том числе: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982"/>
        <w:gridCol w:w="1260"/>
        <w:gridCol w:w="1180"/>
      </w:tblGrid>
      <w:tr>
        <w:trPr/>
        <w:tc>
          <w:tcPr>
            <w:tcW w:w="9789" w:type="dxa"/>
            <w:gridSpan w:val="8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   Новоивановского  сельского  поселения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5:00Z</dcterms:created>
  <dc:creator>777</dc:creator>
  <dc:description/>
  <cp:keywords/>
  <dc:language>en-US</dc:language>
  <cp:lastModifiedBy>777</cp:lastModifiedBy>
  <cp:lastPrinted>2017-11-14T13:44:00Z</cp:lastPrinted>
  <dcterms:modified xsi:type="dcterms:W3CDTF">2017-11-14T10:55:00Z</dcterms:modified>
  <cp:revision>2</cp:revision>
  <dc:subject/>
  <dc:title>П О С Т А Н О В Л Е Н И Е</dc:title>
</cp:coreProperties>
</file>