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20.11.2017 </w:t>
        <w:tab/>
        <w:tab/>
        <w:tab/>
        <w:tab/>
        <w:tab/>
        <w:tab/>
        <w:tab/>
        <w:tab/>
        <w:tab/>
        <w:t xml:space="preserve">     № 11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pacing w:val="2"/>
          <w:sz w:val="28"/>
          <w:szCs w:val="28"/>
          <w:lang w:eastAsia="ar-SA"/>
        </w:rPr>
      </w:pPr>
      <w:r>
        <w:rPr>
          <w:rFonts w:eastAsia="Calibri"/>
          <w:b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ивановского сельского поселения Новопокровского района, администрация Новоивановского сельского поселения, п о с т а н о в л я е т: 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приложение № 1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Новоивановского сельского поселения Новопокровского района, уполномоченных на их осуществление, приложение № 2.</w:t>
      </w:r>
      <w:bookmarkEnd w:id="1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В.А.Абеленцев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0.11.2017    №1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Покро</w:t>
      </w:r>
      <w:r>
        <w:rPr>
          <w:sz w:val="28"/>
          <w:szCs w:val="28"/>
        </w:rPr>
        <w:t xml:space="preserve">вского сельского поселения Новопокровского района 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Новоивановского сельского поселения Новопокровского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Новоивановского сельского поселения Новопокро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Новоивановского сельского поселения Новопокровского района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Новоивановского сельского поселения Новопокров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Новоивановского сельского поселения Новопокров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рганах местного самоуправления Новоивановского сельского поселения Новопокровского района, уполномоченных на осуществление соответствующих видов муниципального контроля на территории Новоивановского сельского поселения Новопок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визиты муниципальных правовых актов Новоивановского сельского поселения Новопокров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8"/>
          <w:szCs w:val="28"/>
        </w:rPr>
        <w:t>Новоивановского сельского поселения Новопокров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Новоивановского сельского поселения Новопокровского район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.4. Ответственность за своевременность, полноту и достоверность представляемых сведений несет ответственный специалист администрации </w:t>
      </w:r>
      <w:r>
        <w:rPr>
          <w:sz w:val="28"/>
          <w:szCs w:val="28"/>
        </w:rPr>
        <w:t>Новоивановского</w:t>
      </w:r>
      <w:r>
        <w:rPr>
          <w:spacing w:val="2"/>
          <w:sz w:val="28"/>
          <w:szCs w:val="28"/>
        </w:rPr>
        <w:t xml:space="preserve"> сельского поселения Новопокровского района, осуществляющий соответствующий вид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 Перечень подлежит размещению на официальном сайте </w:t>
      </w:r>
      <w:r>
        <w:rPr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0.11.2017    №116</w:t>
        <w:tab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2"/>
                <w:szCs w:val="22"/>
              </w:rPr>
              <w:t>Новоиван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Новопок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специалист органа</w:t>
            </w:r>
            <w:r>
              <w:rPr>
                <w:sz w:val="22"/>
                <w:szCs w:val="22"/>
              </w:rPr>
              <w:t xml:space="preserve"> местного самоуправления  Новоиван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покровского района</w:t>
            </w:r>
            <w:r>
              <w:rPr>
                <w:sz w:val="22"/>
                <w:szCs w:val="22"/>
              </w:rPr>
              <w:t xml:space="preserve">, уполномоченный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 Новоиван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вопокровского района</w:t>
            </w:r>
            <w:r>
              <w:rPr>
                <w:sz w:val="22"/>
                <w:szCs w:val="22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  <w:shd w:fill="FFFFFF" w:val="clear"/>
              </w:rPr>
              <w:t xml:space="preserve">в области торгов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1 категории по доходам Л.В.Тер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 от ___________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6:00Z</dcterms:created>
  <dc:creator>SamLab.ws</dc:creator>
  <dc:description/>
  <cp:keywords/>
  <dc:language>en-US</dc:language>
  <cp:lastModifiedBy>Admin</cp:lastModifiedBy>
  <cp:lastPrinted>2017-11-07T13:28:00Z</cp:lastPrinted>
  <dcterms:modified xsi:type="dcterms:W3CDTF">2017-12-05T11:26:00Z</dcterms:modified>
  <cp:revision>5</cp:revision>
  <dc:subject/>
  <dc:title/>
</cp:coreProperties>
</file>