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ИВАНОВСКОГО СЕЛЬСКОГО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01.12. 2017                                                                                        №118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ица Новоиван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адресного ориентира земельному участку с кадастровым номером 23:22:0104001:4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в заявление Генералова Василия Павловича, о присвоении адресного ориентира земельному участку  с кадастровым номером 23:22:0104001:442, общей площадью 4880 кв.м., категорией земель: земли населенный пунктов, видом разрешенного использования – для  индивидуального жилищного строительства, в соответствии со статьей 3 Федерального закона Российской Федерации от 25 октября 2001 года № 137- ФЗ «О введении в действие Земельного кодекса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на основании Устава Новоивановского сельского поселения п о с т а н о в л я е т:</w:t>
      </w:r>
    </w:p>
    <w:p>
      <w:pPr>
        <w:pStyle w:val="Normal"/>
        <w:tabs>
          <w:tab w:val="clear" w:pos="708"/>
          <w:tab w:val="left" w:pos="142" w:leader="none"/>
        </w:tabs>
        <w:ind w:left="426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своить земельному участку  с кадастровым номером 23:22:0104001:442, площадью 4880 квадратных метров, категорией земель: земли населенных пунктов и видом разрешенного использования- для индивидуального жилищного строительства,   находящегося в границах Новоивановского сельского поселения, адресный ориентир: Краснодарский край, Новопокровский район, Новоивановское сельское поселение, станица Плоская, улица Северная 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ему специалисту по вопросам землепользования и работе с КФХ, ИП Новоивановского сельского поселения Михно А.А, внести изменения в земельно-учётную докумен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ind w:lef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36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ивановского сельского поселения                     В.А. Абеленцев                                       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ИСТ  СОГЛАСОВАНИЯ</w:t>
      </w:r>
    </w:p>
    <w:p>
      <w:pPr>
        <w:pStyle w:val="Normal"/>
        <w:tabs>
          <w:tab w:val="clear" w:pos="708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постановления администрации Новоиван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Новопокровского района от 01.12.2017 № 1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своении адресных ориентиров земельному участку с кадастровым номером 23:22:0104001:44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опросам землепользования и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е с КФХ, ИП                                                                                А.А.Мих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 начальника отдела по общим вопроса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опросам землепользования 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е с КФХ, ИП и ЛПХ                                                                   Е.А.Ры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06:00Z</dcterms:created>
  <dc:creator>Андрей</dc:creator>
  <dc:description/>
  <cp:keywords/>
  <dc:language>en-US</dc:language>
  <cp:lastModifiedBy>Admin</cp:lastModifiedBy>
  <cp:lastPrinted>2017-12-07T15:53:00Z</cp:lastPrinted>
  <dcterms:modified xsi:type="dcterms:W3CDTF">2017-12-07T12:54:00Z</dcterms:modified>
  <cp:revision>20</cp:revision>
  <dc:subject/>
  <dc:title/>
</cp:coreProperties>
</file>