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7                                                                                                                № 12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й бюджетной росписи  средств 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района (главных администраторов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) на 2018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5.12.2017 года № 130 "О бюджете Новоивановского сельского поселения Новопокровского района  на  2018 год", администрация Новоивановского сельского поселения Новопокровского района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сводной бюджетной росписи средств бюджета  Новоивановского сельского поселения Новопокровского района (главных администраторов источников финансирования дефицита бюджета Новоивановского сельского поселения Новопокровского района) на 2018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, но не ранее  01 января  2018 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5.12.2017 года № 125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средств  бюджета Новоивановского сельского поселения Новопокровского района (главных администраторов источников финансирования дефицита бюджета Новоивановского сельского поселения Новопокровского района) на 2018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ивановского сельского поселения Новопокровского района  от 14 ноября 2014 года № 7 «Об утверждении Положения о бюджетном процессе в Новоивановском сельском поселении Новопокровского района» и решением Совета Новоивановского сельского поселения от 15 декабря 2017 года № 130 «О бюджете Новоивановского сельского поселения Новопокровского района на 2018 год» (далее - бюджет поселения)   в целях организации исполнения бюджета Новоивановского сельского поселения Новопокр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ивановского сельского поселения Новопокр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оспись расходов бюджета Новоивановского сельского поселения Новопокровского района на текущий финансовый год  в разрезе ведомственной структуры расходов бюджета Новоивановского сельского поселения Новопокровского район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оспись источников финансирования дефицита бюджета Новоивановского сельского поселения Новопокр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ивановского сельского поселения Новопокр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 финансовым органом Новоивановского сельского поселения (далее – финансовый орган) на очередной финансовый год и утверждается главой  Новоивановского сельского поселения Новопокровского района до начала финансового года, за исключением случаев, предусмотренных статьей 22 Положения о бюджетном процессе в Новоивановском сельском поселении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Новопокр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ивановского сельского поселения Новопокр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Лимиты бюджетных обязательств главному распорядителю бюджета Новоивановского сельского поселения Новопокровского района утверждаются на очередной финансовый год  в разрезе ведомственной структуры по форме согласно Приложению № 2 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Лимиты бюджетных обязательств утверждаются главой Новоивановского сельского поселения Новопокр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Изменения в сводную роспись вносятся в случае  принятия решения о внесении изменений в решение о бюджете Новоивановского сельского поселения Новопокр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В ходе исполнения бюджета Новоивановского сельского поселения Новопокр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Решение о принятии изменений в сводную бюджетную роспись принимается  главой Новоивановского сельского поселения Новопокровского района до 28 декабря текущего финансового года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В ходе исполнения бюджета показатели лимитов бюджетных 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 бюджета 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ивановского сельского поселения Новопокр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 в  Новоивановском сельском поселении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ивановского сельского поселения Новопокр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 Малыхина И.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Новоивановского сельского поселения Новопокровского района (главных администраторов источников финансирования дефицита бюджета)  на 2018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иванов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18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245"/>
        <w:gridCol w:w="2835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Новоивановского сельского поселения Новопокровского района (главных администраторов источников финансирования дефицита бюджета)  на 2018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иванов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18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88"/>
        <w:gridCol w:w="4164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 классифик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cp:keywords/>
  <dc:language>en-US</dc:language>
  <cp:lastModifiedBy>Admin</cp:lastModifiedBy>
  <cp:lastPrinted>2012-12-21T13:36:00Z</cp:lastPrinted>
  <dcterms:modified xsi:type="dcterms:W3CDTF">2017-12-24T12:31:00Z</dcterms:modified>
  <cp:revision>13</cp:revision>
  <dc:subject/>
  <dc:title>П О С Т А Н О В Л Е Н И Е</dc:title>
</cp:coreProperties>
</file>