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7                                                                                                        № 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05.11.2014 года № 1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05 ноября 2014 года № 106 «Об утверждении муниципальной программы   Новоивановского сельского поселения Новопокровского района  "Развитие жилищно-коммунального хозяйства»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бнародования, но не ранее дня вступления в силу решения Совета Новоивановского сельского поселения, предусматривающего внесение соответствующих изменений в решение Совета Новоивановского сельского поселения от 16 декабря 2016 года № 84 «Об утверждении бюджета Новоивановского сельского поселения Новопокровского района на 2017 год"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2.2017   № 128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5.11.2014   № 106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2.2017 № 128)»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15-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15-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15-2020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8415,5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0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415,5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 34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 620,2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664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 915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 870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 99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15-2020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3035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035,1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2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83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30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8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15-2020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300,4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00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1300,4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6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22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9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15-2020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3080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3080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85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830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01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662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180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309,8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15-2020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8415,5 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103"/>
        <w:gridCol w:w="1103"/>
        <w:gridCol w:w="112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8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7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Heading1"/>
        <w:ind w:hanging="0"/>
        <w:rPr/>
      </w:pPr>
      <w:bookmarkStart w:id="21" w:name="sub_700"/>
      <w:bookmarkEnd w:id="21"/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                          В.А.Абеленцев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 xml:space="preserve"> 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35,1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035,1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2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83,9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30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8,1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305"/>
      <w:bookmarkStart w:id="34" w:name="sub_305"/>
      <w:bookmarkEnd w:id="34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0"/>
        <w:gridCol w:w="1428"/>
        <w:gridCol w:w="1143"/>
        <w:gridCol w:w="878"/>
        <w:gridCol w:w="877"/>
        <w:gridCol w:w="943"/>
        <w:gridCol w:w="970"/>
        <w:gridCol w:w="920"/>
        <w:gridCol w:w="1022"/>
        <w:gridCol w:w="10"/>
        <w:gridCol w:w="2293"/>
        <w:gridCol w:w="1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9" w:name="sub_405"/>
      <w:bookmarkEnd w:id="39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35,1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0" w:name="sub_705"/>
      <w:bookmarkEnd w:id="40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705"/>
      <w:bookmarkStart w:id="42" w:name="sub_7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Новоивановского  сельского  поселения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5-2020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0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0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300,4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6,1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22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5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39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63"/>
        <w:gridCol w:w="1890"/>
        <w:gridCol w:w="1151"/>
        <w:gridCol w:w="884"/>
        <w:gridCol w:w="883"/>
        <w:gridCol w:w="876"/>
        <w:gridCol w:w="816"/>
        <w:gridCol w:w="926"/>
        <w:gridCol w:w="860"/>
        <w:gridCol w:w="219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центра станицы Новоиванов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ощрение победителей краевого конкурса на звание «Лучший орган ТОС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00,4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80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308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 08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 830,2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 011,4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 662,8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 180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 309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,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3080,0 </w:t>
      </w:r>
      <w:r>
        <w:rPr/>
        <w:t>тыс. рублей, в том числе: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53"/>
        <w:gridCol w:w="1068"/>
        <w:gridCol w:w="1046"/>
        <w:gridCol w:w="1146"/>
        <w:gridCol w:w="1260"/>
        <w:gridCol w:w="1180"/>
      </w:tblGrid>
      <w:tr>
        <w:trPr/>
        <w:tc>
          <w:tcPr>
            <w:tcW w:w="10095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777</dc:creator>
  <dc:description/>
  <cp:keywords/>
  <dc:language>en-US</dc:language>
  <cp:lastModifiedBy>777</cp:lastModifiedBy>
  <cp:lastPrinted>2017-12-21T13:11:00Z</cp:lastPrinted>
  <dcterms:modified xsi:type="dcterms:W3CDTF">2017-12-21T10:17:00Z</dcterms:modified>
  <cp:revision>4</cp:revision>
  <dc:subject/>
  <dc:title>П О С Т А Н О В Л Е Н И Е</dc:title>
</cp:coreProperties>
</file>