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7                                                                                                        № 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05.11.2014 года № 102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05 ноября 2014 года № 102 «Об утверждении муниципальной программы   Новоивановского сельского поселения Новопокровского района  "Комплексное и устойчивое развитие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обнародования,  но не ранее дня вступления в силу решения Совета Новоивановского сельского поселения, предусматривающего внесение соответствующих изменений в решение Совета Новоивановского сельского поселения от 16 декабря 2016 года № 84 «Об утверждении бюджета Новоивановского сельского поселения Новопокровского района на 2017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2.2017  № 131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5.11.2014   № 102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2.2017 № 131)»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15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нергосбережение и повышение энергетической эффективности на территории Новоивановского сельского поселения Новопокровского района на 2015-2020 годы»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местного значения Новоивановского сельского поселения Новопокровского района на 2015-2020 год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Новоивановском сельском поселении Новопокровского района на 2015-2020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и обрезанных деревье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форных и осветительных автоном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ой искусственной дорожной неровности  «Лежачий полицейский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, составляет 19367,0 тысяч рублей, в том чис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88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188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бюджета Новоивановского сельского поселения Новопокровского района – 18179,0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416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74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05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47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17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1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азификация Новоивановского сельского поселения Новопокровского района на 2015-2020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8829,4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- 8829,4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6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59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5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7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6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осбережение и повышение энергетической эффективности на территории Новоивановского сельского поселения Новопокровского района на 2015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4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4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апитальный ремонт и ремонт автомобильных дорог местного значения Новоивановского сельского поселения Новопокровского района на 2015-2020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8231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188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188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7043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96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130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16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в Новоивановском сельском поселении Новопокровского района на 2015-2020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073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073,9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40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23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61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16,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13,3 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Новоиван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9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иван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рожно-транспортных происшеств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417"/>
        <w:gridCol w:w="1418"/>
        <w:gridCol w:w="973"/>
        <w:gridCol w:w="840"/>
        <w:gridCol w:w="960"/>
        <w:gridCol w:w="720"/>
        <w:gridCol w:w="840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Новоивановском сельском посе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 на территории Новоивановского сельского поселения Новопокровского района на 2015-2020 годы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Капитальный ремонт и ремонт автомобильных дорог местного значения Новоивановского сельского поселения Новопокровского района на 2015-2020 годы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Новоивановском сельском поселении Новопокровского района на 2015-2020 годы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бюджета Новоивановского сельского поселения Новопокровского района с привлечением добровольных пожертвований жителей и организаци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в рамках подпрограмм составляет 19139,1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560"/>
        <w:gridCol w:w="1200"/>
        <w:gridCol w:w="1080"/>
        <w:gridCol w:w="1080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15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питальный ремонт и ремонт автомобильных дорог местного значения Новоивановского сельского поселения Новопокровского района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Новоивановском сельском поселении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и обрезанн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х и осветительных автоном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ой искусственной дорожной неровности  «Лежачий полицей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</w:p>
    <w:p>
      <w:pPr>
        <w:pStyle w:val="Heading1"/>
        <w:ind w:hanging="0"/>
        <w:rPr/>
      </w:pPr>
      <w:bookmarkStart w:id="22" w:name="sub_700"/>
      <w:r>
        <w:rPr>
          <w:rFonts w:cs="Times New Roman" w:ascii="Times New Roman" w:hAnsi="Times New Roman"/>
          <w:sz w:val="28"/>
          <w:szCs w:val="28"/>
        </w:rPr>
        <w:t>7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                          В.А.Абеленцев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Газификация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Газификация Новоивановского сельского поселения Новопокровского района на 2015-2020 годы"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 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6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</w:tc>
      </w:tr>
      <w:tr>
        <w:trPr>
          <w:trHeight w:val="203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829,4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8829,4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6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598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5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78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6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Новоиванов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Новоивановское сельское поселение Новопокровского района малопривлекательным для инвесторов.  Оба населенных пункта Новоивановского сельского поселения не газифициров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Новоиван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Новоиван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13"/>
        <w:gridCol w:w="1373"/>
        <w:gridCol w:w="1143"/>
        <w:gridCol w:w="1003"/>
        <w:gridCol w:w="1056"/>
        <w:gridCol w:w="892"/>
        <w:gridCol w:w="1102"/>
        <w:gridCol w:w="919"/>
        <w:gridCol w:w="959"/>
        <w:gridCol w:w="2221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ирование, строительство газопроводов низкого давления в населенных пунктах Новоиван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8791,2 тыс. рублей, в том числ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080"/>
        <w:gridCol w:w="1180"/>
      </w:tblGrid>
      <w:tr>
        <w:trPr/>
        <w:tc>
          <w:tcPr>
            <w:tcW w:w="9940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 на территории Новоиван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5-2020 годы"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Энергосбережение и повышение энергетической эффективности на территории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2"/>
              <w:snapToGrid w:val="false"/>
              <w:spacing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о бюджета Новоивановского сельского поселения – 4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4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Новоиван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Новоиван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7"/>
        <w:gridCol w:w="1373"/>
        <w:gridCol w:w="1142"/>
        <w:gridCol w:w="876"/>
        <w:gridCol w:w="877"/>
        <w:gridCol w:w="891"/>
        <w:gridCol w:w="937"/>
        <w:gridCol w:w="8"/>
        <w:gridCol w:w="816"/>
        <w:gridCol w:w="835"/>
        <w:gridCol w:w="8"/>
        <w:gridCol w:w="197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, оснащение зданий, сооружений приборами учета энергетических ресур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33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,0</w:t>
      </w:r>
      <w:r>
        <w:rPr/>
        <w:t> тыс. рублей, в том числе: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78"/>
        <w:gridCol w:w="1068"/>
        <w:gridCol w:w="1046"/>
        <w:gridCol w:w="982"/>
        <w:gridCol w:w="1260"/>
        <w:gridCol w:w="1180"/>
      </w:tblGrid>
      <w:tr>
        <w:trPr>
          <w:trHeight w:val="153" w:hRule="atLeast"/>
        </w:trPr>
        <w:tc>
          <w:tcPr>
            <w:tcW w:w="985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Капитальный ремонт и ремонт автомобильных дорог местного значения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231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188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188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7043,8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96,6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130,5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16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Новоиван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транспортную инфраструктуру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1373"/>
        <w:gridCol w:w="1142"/>
        <w:gridCol w:w="1001"/>
        <w:gridCol w:w="1057"/>
        <w:gridCol w:w="1054"/>
        <w:gridCol w:w="1054"/>
        <w:gridCol w:w="996"/>
        <w:gridCol w:w="995"/>
        <w:gridCol w:w="176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ети автомобильных дорог общего пользования местного знач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8231,8</w:t>
      </w:r>
      <w:r>
        <w:rPr/>
        <w:t> тыс. рублей, в том числе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006"/>
        <w:gridCol w:w="1080"/>
        <w:gridCol w:w="1020"/>
      </w:tblGrid>
      <w:tr>
        <w:trPr/>
        <w:tc>
          <w:tcPr>
            <w:tcW w:w="966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в Новоивановском сельском поселении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ивановском сельском поселении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</w:t>
              <w:softHyphen/>
              <w:t>порт</w:t>
              <w:softHyphen/>
              <w:t>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</w:t>
              <w:softHyphen/>
              <w:t xml:space="preserve">исшеств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 и обрезанных деревье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73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073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40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23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61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16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413,3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Новоиванов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Новоивановского сельского поселения Новопокровского района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</w:t>
      </w:r>
      <w:r>
        <w:rPr>
          <w:rFonts w:cs="Times New Roman" w:ascii="Times New Roman" w:hAnsi="Times New Roman"/>
          <w:sz w:val="28"/>
        </w:rPr>
        <w:t>окращение количества дорожно-транс</w:t>
        <w:softHyphen/>
        <w:t>порт</w:t>
        <w:softHyphen/>
        <w:t>ных про</w:t>
        <w:softHyphen/>
        <w:t>исшествий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5"/>
        <w:snapToGrid w:val="false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Style25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вышение эффективности функционирования системы управления в области обеспечения безопасности дорожного движения в муниципальном образовании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редотвратить гибель и травматизм населения во время движения по территории Новоиван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и обрезанн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х и осветительных автоном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ой искусственной дорожной неровности  «Лежачий полицей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94"/>
        <w:gridCol w:w="1381"/>
        <w:gridCol w:w="1148"/>
        <w:gridCol w:w="882"/>
        <w:gridCol w:w="881"/>
        <w:gridCol w:w="897"/>
        <w:gridCol w:w="943"/>
        <w:gridCol w:w="7"/>
        <w:gridCol w:w="916"/>
        <w:gridCol w:w="8"/>
        <w:gridCol w:w="893"/>
        <w:gridCol w:w="235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безопасности дорожного движения на территории населенных пункт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6"/>
              </w:rPr>
            </w:pPr>
            <w:r>
              <w:rPr/>
              <w:t xml:space="preserve">Ремонт и содержание автомобильных дорог общего пользования местного значения,  установка дорожных знаков, </w:t>
            </w:r>
            <w:r>
              <w:rPr>
                <w:szCs w:val="26"/>
              </w:rPr>
              <w:t>нанесение разметки, ликвидация и обрез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/>
                <w:sz w:val="28"/>
                <w:szCs w:val="2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73,9</w:t>
      </w:r>
      <w:r>
        <w:rPr/>
        <w:t> тыс. рублей, в том числе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260"/>
        <w:gridCol w:w="1180"/>
      </w:tblGrid>
      <w:tr>
        <w:trPr/>
        <w:tc>
          <w:tcPr>
            <w:tcW w:w="101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8:00Z</dcterms:created>
  <dc:creator>777</dc:creator>
  <dc:description/>
  <cp:keywords/>
  <dc:language>en-US</dc:language>
  <cp:lastModifiedBy>777</cp:lastModifiedBy>
  <cp:lastPrinted>2017-11-14T14:17:00Z</cp:lastPrinted>
  <dcterms:modified xsi:type="dcterms:W3CDTF">2017-12-21T07:09:00Z</dcterms:modified>
  <cp:revision>4</cp:revision>
  <dc:subject/>
  <dc:title>П О С Т А Н О В Л Е Н И Е</dc:title>
</cp:coreProperties>
</file>