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2.2017                                                                                                        № 1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администрации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 администратора до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ивановского сельского поселения  на 2018 год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 в полном объеме зачисления средств, перечисляемых плательщиками в бюджет Новоивановского сельского поселения и в соответствии со статьей 160.1 Бюджетного Кодекса Российской Федерации, администрация Новоивановского сельского поселения  Новопокровского района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Наделить администрацию Новоивановского сельского поселения Новопокровского района полномочиями администратора доходов бюджета  Новоивановского сельского поселения на 2018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Установить, что администрация Новоивановского сельского поселения Новопокровского района, как администратор доходов бюджета Новоивановского сельского поселения, обладает следующими бюджетными полномочиям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. Являющихся источниками формирования доходов бюджетов бюджетной системы Российской Федерации.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еречень администрируемых доходов бюджета Новоивановского  сельского  поселения  Новопокровского  района  в разрезе кодов бюджетной классифика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Постановление вступает в силу со дня его обнародования, но не ранее  01 января 2018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В.А.Абеленц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0"/>
        </w:rPr>
        <w:t>постановлением администрации Новоивановского сельского  поселения  Новопокровского 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  15.12.2017 года 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доходов бюджета Новоивановского  сельского  поселения  Новопокровского  района  в разрезе кодов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0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и источников финансирования дефицита бюджета </w:t>
            </w:r>
            <w:r>
              <w:rPr/>
              <w:t>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5041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бюджета Новоивановского 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    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96"/>
      </w:tblGrid>
      <w:tr>
        <w:trPr>
          <w:tblHeader w:val="true"/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</w:rPr>
              <w:t>Новоивановского</w:t>
            </w:r>
            <w:r>
              <w:rPr>
                <w:b/>
                <w:color w:val="000000"/>
                <w:sz w:val="26"/>
                <w:szCs w:val="26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бюджетами сельских поселений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color w:val="000000"/>
                <w:sz w:val="26"/>
                <w:szCs w:val="26"/>
              </w:rPr>
              <w:t>сельских поселений)</w:t>
            </w:r>
          </w:p>
        </w:tc>
      </w:tr>
      <w:tr>
        <w:trPr>
          <w:trHeight w:val="2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20051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20077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29999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 02 45144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</w:t>
            </w:r>
            <w:r>
              <w:rPr>
                <w:color w:val="000000"/>
                <w:sz w:val="26"/>
                <w:szCs w:val="26"/>
              </w:rPr>
              <w:t xml:space="preserve"> сельских</w:t>
            </w:r>
            <w:r>
              <w:rPr>
                <w:sz w:val="26"/>
                <w:szCs w:val="26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7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<w:tab/>
              <w:tab/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8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<w:tab/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49999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0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60010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9 00000 10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1 05 02 01 10 0000 5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</w:tbl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3:00Z</dcterms:created>
  <dc:creator>777</dc:creator>
  <dc:description/>
  <cp:keywords/>
  <dc:language>en-US</dc:language>
  <cp:lastModifiedBy>777</cp:lastModifiedBy>
  <cp:lastPrinted>2016-12-27T13:29:00Z</cp:lastPrinted>
  <dcterms:modified xsi:type="dcterms:W3CDTF">2017-12-19T10:16:00Z</dcterms:modified>
  <cp:revision>11</cp:revision>
  <dc:subject/>
  <dc:title>                                                                      Приложение 1</dc:title>
</cp:coreProperties>
</file>