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-360" w:hanging="180"/>
        <w:jc w:val="center"/>
        <w:rPr/>
      </w:pPr>
      <w:r>
        <w:rPr>
          <w:b/>
          <w:bCs/>
          <w:caps/>
          <w:sz w:val="28"/>
          <w:szCs w:val="28"/>
        </w:rPr>
        <w:t>АДМИНИСТРАЦИЯ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7                                                            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ивановского сельского поселения от 23.08.2013года  № 1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казенного учреждения  «Новоивано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остановлением администрации Новоивановского сельского поселения Новопокровского района от 23 августа 2013 года № 97  «Об отраслевой системе оплаты труда работников муниципальных учреждений, оказывающих услуги в сфере жилищно-коммунального хозяйства в Новоивановском сельском поселении Новопокровского района» (с изменениями от 18.08.2014 года № 74, от 01.09.2015 № 92, от 18.12.2017 №129), администрация Новоивановского сельского поселения Новопокровского района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приложение 1 к постановлению администрации Новоивановского сельского поселения Новопокровского района от 23.08.2013 года № 100 «Об утверждении  Положения по оплате труда работников муниципального казенного учреждения «Новоивановское» Новоивановского сельского поселения Новопокр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 В.А.Абеле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86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 постановлению администрации                           Новоивановского сельского                           поселения Новопокровского                          райо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т 18.12.2017   № 134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pacing w:val="1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становлением администрации                           Новоивановского сельского                           поселения Новопокровского                           райо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т 23.08.2013   № 100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auto" w:line="204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pacing w:val="6"/>
                <w:sz w:val="28"/>
                <w:szCs w:val="28"/>
              </w:rPr>
              <w:t>администрации Новоивановского                                                          сельского поселения                                                          Новопокровского района                                                         от 18.12.2017   № 134)»</w:t>
            </w:r>
          </w:p>
        </w:tc>
      </w:tr>
    </w:tbl>
    <w:p>
      <w:pPr>
        <w:pStyle w:val="Normal"/>
        <w:spacing w:lineRule="auto" w:line="204"/>
        <w:rPr>
          <w:rFonts w:cs="Tahoma"/>
          <w:bCs/>
          <w:sz w:val="28"/>
          <w:szCs w:val="28"/>
          <w:lang w:eastAsia="zxx" w:bidi="zxx"/>
        </w:rPr>
      </w:pPr>
      <w:r>
        <w:rPr>
          <w:lang w:eastAsia="zxx" w:bidi="zxx"/>
        </w:rPr>
        <w:t xml:space="preserve">                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Размеры окладов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Новоивановское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лад руководителя МКУ «Новоивановское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260"/>
        <w:gridCol w:w="1260"/>
        <w:gridCol w:w="1080"/>
        <w:gridCol w:w="1260"/>
        <w:gridCol w:w="1260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Наименование должности (профессии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Уровень долж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мер должностного оклада</w:t>
            </w:r>
          </w:p>
        </w:tc>
      </w:tr>
      <w:tr>
        <w:trPr>
          <w:trHeight w:val="8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Минималь-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размер должност-н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кла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в 201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</w:t>
            </w:r>
            <w:r>
              <w:rPr>
                <w:rFonts w:eastAsia="Lucida Sans Unicode"/>
                <w:sz w:val="22"/>
                <w:szCs w:val="22"/>
              </w:rPr>
              <w:t>(индекса-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5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14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(индекс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5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15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(индекса-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5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7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(индекс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8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(индекс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5,0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8387 </w:t>
            </w:r>
            <w:r>
              <w:rPr>
                <w:rFonts w:eastAsia="Lucida Sans Unicode"/>
              </w:rPr>
              <w:t>(5411х1,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8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9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24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клады служащих МКУ «Новоивановское»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32"/>
        <w:gridCol w:w="1273"/>
        <w:gridCol w:w="1080"/>
        <w:gridCol w:w="1080"/>
        <w:gridCol w:w="1260"/>
        <w:gridCol w:w="1275"/>
        <w:gridCol w:w="1245"/>
      </w:tblGrid>
      <w:tr>
        <w:trPr>
          <w:trHeight w:val="3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Наименование должности (профессии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Уровень долж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мер должностного оклада</w:t>
            </w:r>
          </w:p>
        </w:tc>
      </w:tr>
      <w:tr>
        <w:trPr>
          <w:trHeight w:val="106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Минима-ль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размер долж-ностн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кла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</w:rPr>
              <w:t>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</w:t>
            </w:r>
            <w:r>
              <w:rPr>
                <w:rFonts w:eastAsia="Lucida Sans Unicode"/>
                <w:sz w:val="22"/>
                <w:szCs w:val="22"/>
              </w:rPr>
              <w:t>(индекса-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на 5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14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(индекса-ция на 5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(индекса-ция на 5,5%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7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(индекса-ция на 20,0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8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(индекса-ция на 5,0%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-25 % от директ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63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</w:rPr>
              <w:t>(8848-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7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88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930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касс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5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87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Оклады рабочих МКУ «Новоивановское»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50"/>
        <w:gridCol w:w="1230"/>
        <w:gridCol w:w="1230"/>
        <w:gridCol w:w="1260"/>
        <w:gridCol w:w="1260"/>
        <w:gridCol w:w="1110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Наименование должности (профессии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ряд раб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змер оклада </w:t>
            </w:r>
          </w:p>
        </w:tc>
      </w:tr>
      <w:tr>
        <w:trPr>
          <w:trHeight w:val="10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Минималь-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размер должност-н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кла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</w:rPr>
              <w:t>в 2013 г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</w:t>
            </w:r>
            <w:r>
              <w:rPr>
                <w:rFonts w:eastAsia="Lucida Sans Unicode"/>
                <w:sz w:val="22"/>
                <w:szCs w:val="22"/>
              </w:rPr>
              <w:t>(индекса-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на 5,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14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(индекса-ция на 5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(индекса-ция на 5,5%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7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(индекса-ция на 20,0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8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(индекса-ция на 5,0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электрик по ремонт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бо-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9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5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8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-ремонт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3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7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0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6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8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0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3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7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0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бный рабо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9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КУ «Новоивановское»                                            В.Л.Велег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2:00Z</dcterms:created>
  <dc:creator>1</dc:creator>
  <dc:description/>
  <cp:keywords/>
  <dc:language>en-US</dc:language>
  <cp:lastModifiedBy>777</cp:lastModifiedBy>
  <cp:lastPrinted>2015-09-07T15:24:00Z</cp:lastPrinted>
  <dcterms:modified xsi:type="dcterms:W3CDTF">2017-12-19T08:40:00Z</dcterms:modified>
  <cp:revision>4</cp:revision>
  <dc:subject/>
  <dc:title>                                              </dc:title>
</cp:coreProperties>
</file>