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7                                                                    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от 23.08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7 «Об отраслевой системе  оплаты труда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, оказывающих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становлением главы администрации (губернатора) Краснодарского края от 09.10.2017 года № 764 «Об индексац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в соответствии с пунктом 23 решения Совета Новоивановского сельского поселения Новопокровского района № 130 от 15 декабря 2017 года «О бюджете Новоивановского  сельского  поселения Новопокровского  района   на 2018 год»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риложение № 1 к постановлению администрации Новоивановского сельского поселения Новопокровского района от 23.08.2013 года № 97 «Об отраслевой системе оплаты труда 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 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 В.А.Абелен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8.12.2017   № 133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23.08.2013   № 97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spacing w:val="6"/>
          <w:sz w:val="28"/>
          <w:szCs w:val="28"/>
        </w:rPr>
        <w:t>от 18.12.2017 № 133)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овоивановском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б оплате труда работников муниципальных учреждений, оказывающих услуги в сфере жилищно-коммунального хозяйства (далее – учреждений) в Новоивановском сельском поселении Новопокровского района (далее – Положение), разработано 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, уровня образования и стажа работы  по профессии, повышения результативности оказания муниципальных услу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оплаты труда работников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1.Минимальные размеры окладов работников устанавливаются                       на основе отнесения занимаемых ими должностей служащих к профессиональной квалификационной групп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2"/>
        <w:gridCol w:w="1080"/>
        <w:gridCol w:w="10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-сация на 5,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дек-с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индек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,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-с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,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ек-с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,0 %)</w:t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уровня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50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втор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3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третьего уров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87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четверт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0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-10 % ниже окладов соответствующих руководителей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>Положением об оплате и стимулировании труда работников учреждения могут предусматриваться работникам, занимающим должности служащих,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должностного оклада работника на повышающий коэффици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вышающий коэффициент к окладу по занимаемой должности устанавливается всем работникам, занимающим должности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Персональный повышающий коэффициент к окладу может быть установлен работнику, занимающему должность служащего,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Повышающий коэффициент к окладу за стаж непрерывной работы, выслугу лет устанавливается всем работникам, занимающим должность служащего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С учетом условий труда работникам, занимающим должности служащих,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Работникам, занимающим должности служащих, выплачиваются премии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и условия оплаты труда работников,                            </w:t>
      </w:r>
      <w:r>
        <w:rPr>
          <w:b/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bookmarkStart w:id="0" w:name="OLE_LINK1"/>
      <w:bookmarkEnd w:id="0"/>
      <w:r>
        <w:rPr>
          <w:sz w:val="28"/>
        </w:rPr>
        <w:t>3.1.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3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7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3 года</w:t>
            </w:r>
            <w:r>
              <w:rPr>
                <w:bCs/>
                <w:sz w:val="28"/>
                <w:szCs w:val="28"/>
              </w:rPr>
              <w:t xml:space="preserve"> (индексация на 5,5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2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4 года</w:t>
            </w:r>
            <w:r>
              <w:rPr>
                <w:bCs/>
                <w:sz w:val="28"/>
                <w:szCs w:val="28"/>
              </w:rPr>
              <w:t xml:space="preserve"> (индексация на 5,5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5 года</w:t>
            </w:r>
            <w:r>
              <w:rPr>
                <w:bCs/>
                <w:sz w:val="28"/>
                <w:szCs w:val="28"/>
              </w:rPr>
              <w:t xml:space="preserve"> (индексация на 5,5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1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17 года</w:t>
            </w:r>
            <w:r>
              <w:rPr>
                <w:bCs/>
                <w:sz w:val="28"/>
                <w:szCs w:val="28"/>
              </w:rPr>
              <w:t xml:space="preserve"> (индексация на 20,0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1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1.2018 года</w:t>
            </w:r>
            <w:r>
              <w:rPr>
                <w:bCs/>
                <w:sz w:val="28"/>
                <w:szCs w:val="28"/>
              </w:rPr>
              <w:t xml:space="preserve"> (индексация на 5,0 %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9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гут предусматриваться рабочим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ерсональный повышающий коэффициент к окладу может быть установлен работнику, работающему по профессии рабочего с учетом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ающий коэффициент к окладу за стаж непрерывной работы, выслугу лет устанавливается всем работникам, работающим по профессиям рабочих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(особо важных) и ответственных (особо ответственных) работ. Решение о введении соответствующего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ложением об оплате и стимулировании труда работников учреждения может быть предусмотрено установление работникам, работающим по профессиям рабочих, стимулирующей надбавки за сложность, напряженность и специфику выполняем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С учетом условий труда работникам, работающим по профессиям рабочих,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Работникам, работающим по профессиям рабочих, выплачиваются премии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Заработная плата руководителя учреждения, его заместителей                          и главного бухгалтера состоит из окладов и выплат стимулирующего                              и компенсацио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, устанавливается в размере 1,55 кратного минимального должностного оклада служащего четверт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ация должностного оклада руководителя производится при индексации окладов работников муниципальных учреждений Новоивановского сельского поселения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Должностные оклады  заместителей   руководителя и главного бухгалтера устанавливается на 25 процентов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С учетом условий труда руководителю учреждения, его заместителям                          и главному бухгалтеру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Руководителю </w:t>
      </w:r>
      <w:r>
        <w:rPr>
          <w:sz w:val="28"/>
          <w:szCs w:val="28"/>
        </w:rPr>
        <w:t xml:space="preserve">учреждения, его заместителям    и главному бухгалтеру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работах, работах с вредными и (или) опасными                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работы, определенной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боту в выходные и нерабочие праздничные дни.  </w:t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</w:t>
      </w:r>
      <w:r>
        <w:rPr>
          <w:sz w:val="28"/>
          <w:szCs w:val="28"/>
        </w:rPr>
        <w:t>2.</w:t>
      </w:r>
      <w:r>
        <w:rPr>
          <w:bCs/>
          <w:spacing w:val="-6"/>
          <w:sz w:val="28"/>
          <w:szCs w:val="28"/>
        </w:rPr>
        <w:t xml:space="preserve"> 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5.3.Выплата за работу в сельской местности устанавливается специалистам учреждений, расположенных в сельской местности.  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4.Доплата за работу в ночное время производится работникам за работу с 10 часов вечера до 6 часов утра. К работе в ночное время работники привлекаются только при наличии приказа руководителя учреждения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5.5.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 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выплачивается премия, конкретизируется                              в положении об оплате и стимулировании труда работников учреждения.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в пределах бюджетных ассигнований на оплату труда работников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размере 25% окла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 случае задержки выплаты работникам заработной платы и других нарушений оплаты труда, руководитель учреждения несет ответственность                  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Допускается двойное наименование должности, например, бухгалтер-кассир, при этом должностной оклад устанавливается по перв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3.Из фонда оплаты труда работникам может быть оказана материальная помощь. Решение о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 Малыхина И.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1:00Z</dcterms:created>
  <dc:creator>Россинская</dc:creator>
  <dc:description/>
  <cp:keywords/>
  <dc:language>en-US</dc:language>
  <cp:lastModifiedBy>777</cp:lastModifiedBy>
  <cp:lastPrinted>2014-08-18T10:45:00Z</cp:lastPrinted>
  <dcterms:modified xsi:type="dcterms:W3CDTF">2017-12-19T08:38:00Z</dcterms:modified>
  <cp:revision>11</cp:revision>
  <dc:subject/>
  <dc:title>                                                                         </dc:title>
</cp:coreProperties>
</file>