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0" w:leader="none"/>
        </w:tabs>
        <w:ind w:left="0" w:hanging="360"/>
        <w:jc w:val="left"/>
        <w:rPr/>
      </w:pPr>
      <w:r>
        <w:rPr>
          <w:caps/>
        </w:rPr>
        <w:t>АДМИНИСТРАЦИЯ Новоиванов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покровск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2.2018                                                                                                        № 13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таница 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 xml:space="preserve">  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администрации Новоив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ми  администратора доходов 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  на 2019 год</w:t>
      </w:r>
    </w:p>
    <w:p>
      <w:pPr>
        <w:pStyle w:val="Normal"/>
        <w:tabs>
          <w:tab w:val="clear" w:pos="708"/>
          <w:tab w:val="left" w:pos="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воевременного и в полном объеме зачисления средств, перечисляемых плательщиками в бюджет Новоивановского сельского поселения Новопокровского района и в соответствии со статьей 160.1 Бюджетного Кодекса Российской Федерации, администрация Новоивановского сельского поселения  Новопокровского района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Наделить администрацию Новоивановского сельского поселения Новопокровского района полномочиями администратора доходов бюджета  Новоивановского сельского поселения Новопокровского района на 2019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Установить, что администрация Новоивановского сельского поселения Новопокровского района, как администратор доходов бюджета Новоивановского сельского поселения Новопокровского района, обладает следующими бюджетными полномочиями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. Являющихся источниками формирования доходов бюджетов бюджетной системы Российской Федерации.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существляет иные бюджетные полномочия, установленные Бюджетны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Утвердить перечень администрируемых доходов бюджета Новоивановского  сельского  поселения  Новопокровского  района  в разрезе кодов бюджетной классифика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Постановление вступает в силу по истечении 10 дней после дня его официального обнародования, но не ранее  01 января 2019 год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4860" w:hanging="0"/>
        <w:rPr/>
      </w:pPr>
      <w:r>
        <w:rPr>
          <w:sz w:val="28"/>
          <w:szCs w:val="20"/>
        </w:rPr>
        <w:t>постановлением администрации Новоивановского сельского  поселения  Новопокровского  района</w:t>
      </w:r>
    </w:p>
    <w:p>
      <w:pPr>
        <w:pStyle w:val="Normal"/>
        <w:ind w:left="4860" w:hanging="0"/>
        <w:rPr>
          <w:sz w:val="28"/>
          <w:szCs w:val="20"/>
        </w:rPr>
      </w:pPr>
      <w:r>
        <w:rPr>
          <w:sz w:val="28"/>
          <w:szCs w:val="20"/>
        </w:rPr>
        <w:t>от   14.12.2018 года 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доходов бюджета Новоивановского  сельского  поселения  Новопокровского  района  в разрезе кодов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180"/>
        <w:gridCol w:w="5600"/>
      </w:tblGrid>
      <w:tr>
        <w:trPr>
          <w:trHeight w:val="255" w:hRule="atLeast"/>
          <w:cantSplit w:val="true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 xml:space="preserve">и источников финансирования дефицита бюджета </w:t>
            </w:r>
            <w:r>
              <w:rPr/>
              <w:t>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3676" w:hRule="atLeast"/>
          <w:cantSplit w:val="true"/>
        </w:trPr>
        <w:tc>
          <w:tcPr>
            <w:tcW w:w="1145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 xml:space="preserve">главного администратора доходов и источников финансирования дефицита бюджета Новоивановского 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     Новоивановского</w:t>
            </w:r>
            <w:r>
              <w:rPr>
                <w:color w:val="000000"/>
              </w:rPr>
              <w:t xml:space="preserve"> сельского поселения Новопокровского района</w:t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192"/>
        <w:gridCol w:w="5596"/>
      </w:tblGrid>
      <w:tr>
        <w:trPr>
          <w:tblHeader w:val="true"/>
          <w:trHeight w:val="24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6"/>
                <w:szCs w:val="26"/>
              </w:rPr>
              <w:t>Новоивановского</w:t>
            </w:r>
            <w:r>
              <w:rPr>
                <w:b/>
                <w:color w:val="000000"/>
                <w:sz w:val="26"/>
                <w:szCs w:val="26"/>
              </w:rPr>
              <w:t xml:space="preserve"> сельского поселения Новопокровского район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7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бюджетами сельских поселений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3 01 00 10 0000 8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  <w:r>
              <w:rPr>
                <w:sz w:val="26"/>
                <w:szCs w:val="26"/>
              </w:rPr>
              <w:t xml:space="preserve"> в валюте </w:t>
            </w:r>
            <w:r>
              <w:rPr>
                <w:color w:val="000000"/>
                <w:sz w:val="26"/>
                <w:szCs w:val="26"/>
              </w:rPr>
              <w:t>Российской 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5050 10 0000 1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квартир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10 0000 4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едства от распоряжения и реализации конфискованного и иного имущества, обращё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10 0000 42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1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3052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</w:t>
            </w:r>
            <w:r>
              <w:rPr>
                <w:color w:val="000000"/>
                <w:sz w:val="26"/>
                <w:szCs w:val="26"/>
              </w:rPr>
              <w:t>сельских поселений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10 0000 14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10 0042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, зачисляемые в бюджеты сельских поселений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16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субсидии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4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</w:t>
            </w:r>
            <w:r>
              <w:rPr>
                <w:color w:val="000000"/>
                <w:sz w:val="26"/>
                <w:szCs w:val="26"/>
              </w:rPr>
              <w:t xml:space="preserve"> сельских</w:t>
            </w:r>
            <w:r>
              <w:rPr>
                <w:sz w:val="26"/>
                <w:szCs w:val="26"/>
              </w:rPr>
              <w:t xml:space="preserve">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146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7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  <w:tab/>
              <w:tab/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8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<w:tab/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0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2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0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0 0000 18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0000 10 0000 15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 05 02 01 10 0000 51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3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 1 05 02 01 10 0000 610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firstLine="177"/>
      <w:jc w:val="both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uppressAutoHyphens w:val="true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360"/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6"/>
      <w:szCs w:val="20"/>
    </w:rPr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обычный_"/>
    <w:basedOn w:val="Normal"/>
    <w:qFormat/>
    <w:pPr>
      <w:widowControl w:val="false"/>
      <w:suppressAutoHyphens w:val="true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55:00Z</dcterms:created>
  <dc:creator>777</dc:creator>
  <dc:description/>
  <cp:keywords/>
  <dc:language>en-US</dc:language>
  <cp:lastModifiedBy>777</cp:lastModifiedBy>
  <cp:lastPrinted>2016-12-27T13:29:00Z</cp:lastPrinted>
  <dcterms:modified xsi:type="dcterms:W3CDTF">2018-12-19T06:55:00Z</dcterms:modified>
  <cp:revision>2</cp:revision>
  <dc:subject/>
  <dc:title>                                                                      Приложение 1</dc:title>
</cp:coreProperties>
</file>