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hanging="1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360" w:hanging="180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8          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ивановского сельского поселения от 23.08.2013года  №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казенного учреждения  «Новоиван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администрации Новоивановского сельского поселения Новопокровского района от 23 августа 2013 года № 97  «Об отраслевой системе оплаты труда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» (с изменениями от 18.08.2014 года № 74, от 01.09.2015 № 92, от 18.12.2017 №129, от 14.12.2018 № 145), администрация Новоивановского сельского поселения Новопокровского района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риложение 1 к постановлению администрации Новоивановского сельского поселения Новопокровского района от 23.08.2013 года № 100 «Об утверждении  Положения по оплате труда работников муниципального казенного учреждения «Новоивановское» Новоиван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 истечении 10 дней после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86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                           Новоивановского сельского                           поселения Новопокровского                          райо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14.12.2018   № 146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pacing w:val="1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ановлением администрации                           Новоивановского сельского                           поселения Новопокровского                           райо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23.08.2013   № 100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pacing w:val="6"/>
                <w:sz w:val="28"/>
                <w:szCs w:val="28"/>
              </w:rPr>
              <w:t>администрации Новоивановского                                                          сельского поселения                                                          Новопокровского района                                                         от 14.12.2018   № 146)»</w:t>
            </w:r>
          </w:p>
        </w:tc>
      </w:tr>
    </w:tbl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lang w:eastAsia="zxx" w:bidi="zxx"/>
        </w:rPr>
        <w:t xml:space="preserve">                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Новоивановское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лад руководителя МКУ «Новоивановское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080"/>
        <w:gridCol w:w="1080"/>
        <w:gridCol w:w="1260"/>
        <w:gridCol w:w="1080"/>
        <w:gridCol w:w="126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ровень дол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8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ль-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ност-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,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5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5,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8387 </w:t>
            </w:r>
            <w:r>
              <w:rPr>
                <w:rFonts w:eastAsia="Lucida Sans Unicode"/>
                <w:sz w:val="20"/>
                <w:szCs w:val="20"/>
              </w:rPr>
              <w:t>(5411х1,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9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303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лады служащих МКУ «Новоивановское»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73"/>
        <w:gridCol w:w="1080"/>
        <w:gridCol w:w="1080"/>
        <w:gridCol w:w="1067"/>
        <w:gridCol w:w="1275"/>
        <w:gridCol w:w="1065"/>
        <w:gridCol w:w="126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ровень дол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10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-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-ност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на 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20,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5,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-25 % от дирек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6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</w:rPr>
              <w:t>(8848-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7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касс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16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клады рабочих МКУ «Новоивановское»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080"/>
        <w:gridCol w:w="1080"/>
        <w:gridCol w:w="1260"/>
        <w:gridCol w:w="1080"/>
        <w:gridCol w:w="126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должности (професси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яд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мер оклада</w:t>
            </w:r>
          </w:p>
        </w:tc>
      </w:tr>
      <w:tr>
        <w:trPr>
          <w:trHeight w:val="10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Минималь-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размер должност-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кла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</w:rPr>
              <w:t>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  <w:r>
              <w:rPr>
                <w:rFonts w:eastAsia="Lucida Sans Unicode"/>
                <w:sz w:val="22"/>
                <w:szCs w:val="22"/>
              </w:rPr>
              <w:t>(индекса-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на 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4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индекса-ция на 5,5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20,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(индекса-ция на 5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индекс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5,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1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-ремон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6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У «Новоивановское»                                            В.Л.Велег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4:00Z</dcterms:created>
  <dc:creator>1</dc:creator>
  <dc:description/>
  <cp:keywords/>
  <dc:language>en-US</dc:language>
  <cp:lastModifiedBy>777</cp:lastModifiedBy>
  <cp:lastPrinted>2018-12-20T13:53:00Z</cp:lastPrinted>
  <dcterms:modified xsi:type="dcterms:W3CDTF">2018-12-20T10:54:00Z</dcterms:modified>
  <cp:revision>3</cp:revision>
  <dc:subject/>
  <dc:title>                                              </dc:title>
</cp:coreProperties>
</file>