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8                                                                                                              № 1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ивановский культурно-досуговы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 соответствии со статьей 69.2 Бюджетного кодекса Российской Федерации, постановлением администрации Новоивановского сельского поселения от 29.12.2010 № 104 «Об утверждении Порядка формирования муниципального задания в отношении муниципальных учреждений Новоивановского сельского поселения Новопокровского района и финансового обеспечения выполнения муниципального задания», администрация Новоивановского сельского поселения Новопокровского района                        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культуры «Новоивановски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  вступает в силу по истечении 10 дней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/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8  № 1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ивановский культурно-досуговый 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4.12.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культуры и спорта</w:t>
        <w:br/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Новоивановский культурно-досуговый центр» (далее – МКУК «Новоивановский КДЦ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19 года по 31 декабря 2019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107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5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536"/>
        <w:gridCol w:w="720"/>
        <w:gridCol w:w="2115"/>
        <w:gridCol w:w="716"/>
        <w:gridCol w:w="1466"/>
        <w:gridCol w:w="842"/>
        <w:gridCol w:w="1229"/>
      </w:tblGrid>
      <w:tr>
        <w:trPr>
          <w:trHeight w:val="13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Устав Новоивановского сп, утв. решением Совета №105 от 26.04.2017 (с изм. от 04.05.2018 №14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пост.главы №39 от 06.12.2007 г. "О создании МУК "Новоивановский КДЦ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п.13 ст.8, пп.3 п.1 ст.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с 26.04.2017 и по н.в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) с 06.12.2007 и по н.вр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</w:tr>
      <w:tr>
        <w:trPr>
          <w:trHeight w:val="8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Муниципальная политика и развитие гражданского общества", ПП "Организация и проведение праздничных дней и памятных дат", утв.пост.адм.№100 от 05.11.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2 01 1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 0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2</w:t>
            </w:r>
          </w:p>
        </w:tc>
      </w:tr>
      <w:tr>
        <w:trPr>
          <w:trHeight w:val="3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4</w:t>
            </w:r>
          </w:p>
        </w:tc>
      </w:tr>
      <w:tr>
        <w:trPr>
          <w:trHeight w:val="5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>
          <w:trHeight w:val="4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1077" w:gutter="0" w:header="709" w:top="1440" w:footer="0" w:bottom="7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олучатели бесплатных услуг: физические  лица и юридические лица Новоивановского сельского поселения Новопокровского района.</w:t>
        <w:br/>
        <w:t>     5.2. Получатели частично оплачиваемых услуг: физические  лица и юридические лица Новоивановского сельского поселения Новопокровского района.</w:t>
        <w:br/>
        <w:t>     5.3. Получатели платных услуг: физические  лица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1. Показатели видов и объема муниципальных услуг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4809"/>
        <w:gridCol w:w="1969"/>
        <w:gridCol w:w="1531"/>
        <w:gridCol w:w="892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лучателей услуг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услуги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  <w:br/>
              <w:t>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4" w:hRule="atLeast"/>
        </w:trPr>
        <w:tc>
          <w:tcPr>
            <w:tcW w:w="9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культурно-досуговых мероприятий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культурно-досугов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 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спортивных массовых соревнований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спортивных массов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и юридические л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портивных мероприят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 лица и юридические лиц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2. Показатели качества муниципальных услуг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2623"/>
        <w:gridCol w:w="2600"/>
        <w:gridCol w:w="3951"/>
      </w:tblGrid>
      <w:tr>
        <w:trPr>
          <w:trHeight w:val="38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еречень требований к качеству услуг </w:t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ер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Приобщение различных групп населения к общечеловеческим ценностям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инамика количества зрителей по сравнению с предыдущим годом – 100 %.</w:t>
            </w:r>
          </w:p>
          <w:p>
            <w:pPr>
              <w:pStyle w:val="Style18"/>
              <w:rPr/>
            </w:pPr>
            <w:r>
              <w:rPr/>
              <w:t>Количество жалоб – 0 штук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ассовых мероприят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Приобщение различных групп населения к общечеловеческим ценностям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инамика количества участников по сравнению с предыдущим годом – 100 %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– 0 шт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К «Новоивановский КДЦ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6.4. Перечень мероприятий и общественно значимых событий с участием МКУК «Новоивановский КДЦ» в 2019 году (приложение к муниципальному заданию № 5 от 14.12.2018 года муниципального казенного учреждения культуры «Новоивановский культурно-досуговый центр»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1. Порядок предоставления муниципальной услуги населен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 -обеспечение условий доступа к культурно-досуговым мероприят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поддержка и развитие народного творчества во всем многообразии жанров и традиционной народ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обеспечение приобщения граждан к культурным ценностям посредством организации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разнообразие тема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гуманность и доброжелательность работников учреждения к получателям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2.  Организация и проведение мероприятий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оповещение пользователей о планируемых мероприятиях путем размещения информации на рекламных щитах, в местах для публичного обнаро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длительность мероприятий учреждение устанавливает самостоятельно в соответствии с программой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сновные причины для отказа либо приостановления предоставления услуги: нахождение получателя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. Предельные цены (тарифы) на платные услуги для получателей услуг, порядок их установления: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Утверждены в приложении «Прейскурант перечня услуг, оказываемых МКУК «Новоивановский КДЦ» Новоивановского сельского поселения Новопокровского района к приказу МКУК «Новоивановский культурно-досуговый центр»  от 09.01.2018 года № 9-ОД «Об утверждении перечня платных услуг по МКУК «Новоивановский КДЦ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, оказываемых МКУК «Новоивановский КДЦ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61"/>
        <w:gridCol w:w="150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828" w:firstLine="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828" w:firstLine="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 ру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концертов в зим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концертов в лет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котеки в зим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котеки в летний период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в зимний период,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в летний период,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Бал-маскарада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их Новогодних мероприятий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финансирования муниципального зад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Новоивановского сельского поселения на основании бюджетной сметы на 2019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К «Новоивановский КДЦ»)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К «Новоивановский КДЦ». Внутренний контроль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посетителей на разные промежутки времени: квартал, полугодие,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К «Новоивановский КДЦ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К «Новоивановский КДЦ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Изучение мнения населения о качестве муниципальной услуги, оказываемой МКУК «Новоивановский КДЦ» проводится методом анкетирования 1 раз в год (по истечении отчетного пери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Выполнение муниципального задания является обязательным для всех работников МКУК «Новоивановский КДЦ»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Порядок изменения муниципального зад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3.Корректировка муниципального задания производится не чаще 1 раза в кварта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    </w:t>
      </w:r>
      <w:r>
        <w:rPr>
          <w:b/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К «Новоивановский КДЦ» предоставляется  ежегодно в администрацию Новоивано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Новоивановский КДЦ _______________А.А.Тарасенко</w:t>
        <w:br/>
        <w:br/>
        <w:t xml:space="preserve">                                                                М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313"/>
      </w:tblGrid>
      <w:tr>
        <w:trPr/>
        <w:tc>
          <w:tcPr>
            <w:tcW w:w="4407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му зад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казенному учреждению культуры «Новоивановский культурно-досуговый центр» № 5 от 14.12.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55"/>
      </w:tblGrid>
      <w:tr>
        <w:trPr/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и общественно значимых событий с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«Новоивановский 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овогодних празднич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здничная диск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чер отды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онек для трудовых коллекти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лекательные программы для взрослых и детей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сячника по военно-патриотическому воспитанию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культурно-досуговых и спортивных мероприятий  к календарным праздник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апреля День смех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мая Праздник Весны и Тру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июня День защиты дете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2 июня День Росс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1октября День доб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4 ноября День народного единства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дне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 наркоманией и наркобизнесом (1 март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доровья (7 апрел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 курением (31 ма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 наркоманией (26 июн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орьбы со СПИДом (1 декабря)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спортивных соревнований и концертов к праздник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23 февраля День защитника Отечест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8 марта Международный женский ден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9 мая День Побед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 октября День добр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27 ноября День матери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работы клубных формирований и спортивных секций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торжественных митингов в феврале, мае, июне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и проведение мероприятий по пропаганде ЗОЖ и закона «О мерах по профилактике безнадзорности и правонарушений  несовершеннолетних в Краснодарском кра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КУК «Новоивановский КДЦ _______________ А.А.Тарасенко</w:t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9" w:top="107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5"/>
        </w:tabs>
        <w:ind w:left="2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52"/>
        </w:tabs>
        <w:ind w:left="315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5:00Z</dcterms:created>
  <dc:creator>CvindinaGV</dc:creator>
  <dc:description/>
  <cp:keywords/>
  <dc:language>en-US</dc:language>
  <cp:lastModifiedBy>Юлия Малыхина</cp:lastModifiedBy>
  <cp:lastPrinted>2018-03-12T16:07:00Z</cp:lastPrinted>
  <dcterms:modified xsi:type="dcterms:W3CDTF">2018-12-22T18:15:00Z</dcterms:modified>
  <cp:revision>9</cp:revision>
  <dc:subject/>
  <dc:title>АДМИНИСТРАЦИЯ</dc:title>
</cp:coreProperties>
</file>