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/>
      </w:pPr>
      <w:r>
        <w:rPr>
          <w:b/>
          <w:sz w:val="28"/>
          <w:szCs w:val="28"/>
        </w:rPr>
        <w:t xml:space="preserve">АДМИНИСТРАЦИЯ НОВОИВАНОВСКОГО СЕЛЬСКОГО </w:t>
        <w:br/>
        <w:t>ПОСЕЛЕНИЯ НОВОПОКРОВСКОГО РАЙОНА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1.08.2018                                                                                               № 77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таница Новоиванов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28"/>
          <w:szCs w:val="28"/>
        </w:rPr>
        <w:t xml:space="preserve">Об определении стажа муниципальным служащим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Новоивановского сельского поселения Новопокр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уководствуясь Законом Краснодарского края от 27.09.2007 года № 1324-КЗ «О порядке исчисления стажа муниципальной службы в Краснодарском крае» на основании протокола заседания № 9 от 31.07.2018 г. Комиссии администрации Новоивановского сельского поселения Новопокровского района по установлению стажа муниципальной службы,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 определенный Комиссией  стаж  муниципальной  службы на 1 августа 2018 года муниципальному служащему администрации Новоивановского сельского поселения Новопокровского райо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униципальный стаж  начальника отдела по общим вопросам по вопросам землепользования, работе с КФХ, ИП и ЛПХ  Новоивановского сельского поселения Новопокровского района Рыжковой Екатерины Александровны – 1 год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Контроль  исполнения  настоящего  постановления 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                    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В.А. Абеле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2r">
    <w:name w:val="fn2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23:00Z</dcterms:created>
  <dc:creator>work</dc:creator>
  <dc:description/>
  <cp:keywords/>
  <dc:language>en-US</dc:language>
  <cp:lastModifiedBy>Пользователь Windows</cp:lastModifiedBy>
  <cp:lastPrinted>2018-08-08T10:24:00Z</cp:lastPrinted>
  <dcterms:modified xsi:type="dcterms:W3CDTF">2018-09-03T08:37:00Z</dcterms:modified>
  <cp:revision>28</cp:revision>
  <dc:subject/>
  <dc:title>                                                   ПОСТАНОВЛЕНИЕ</dc:title>
</cp:coreProperties>
</file>