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8                                                                                                          № 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форме  среднесрочного финансов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-2021 годы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74  Бюджетного кодекса Российской Федерации и статьи 6 Положения о бюджетном процессе в Новоивановском сельском поселении Новопокровского района, утвержденного решением Совета Новоивановского сельского поселения Новопокр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4 мая 2018 года № 149</w:t>
      </w:r>
      <w:r>
        <w:rPr>
          <w:rFonts w:cs="Times New Roman" w:ascii="Times New Roman" w:hAnsi="Times New Roman"/>
          <w:sz w:val="28"/>
          <w:szCs w:val="28"/>
        </w:rPr>
        <w:t>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форму среднесрочного финансового плана  Новоивановского  сельского  поселения  Новопокровского  района на 2019-2021 годы (прилагается).</w:t>
      </w:r>
    </w:p>
    <w:p>
      <w:pPr>
        <w:pStyle w:val="Normal"/>
        <w:rPr/>
      </w:pPr>
      <w:bookmarkStart w:id="0" w:name="sub_10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работать среднесрочный финансовый план в сроки, установленные графиком разработки среднесрочного финансового плана Новоивановского сельского поселения Новопокровского района на 2019-2021 годы и проекта бюджета Новоивановского сельского поселения Новопокровского района на 2019 год, утвержденным постановлением администрации Новоивановского сельского поселения от 06.09.2018 года № 89 «О  разработке  среднесрочного финансового плана Новоивановского сельского поселения Новопокровского района на 2019-2021 годы и проекта бюджета Новоивановского сельского поселения Новопокровского района на 2019 год».</w:t>
      </w:r>
    </w:p>
    <w:p>
      <w:pPr>
        <w:pStyle w:val="Msonospacing"/>
        <w:spacing w:before="0" w:after="0"/>
        <w:jc w:val="both"/>
        <w:rPr/>
      </w:pPr>
      <w:bookmarkStart w:id="1" w:name="sub_105"/>
      <w:r>
        <w:rPr>
          <w:sz w:val="28"/>
          <w:szCs w:val="28"/>
        </w:rPr>
        <w:t xml:space="preserve">         </w:t>
      </w:r>
      <w:bookmarkStart w:id="2" w:name="sub_1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по истечении 10 дней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Новоивановского  сельского  поселения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6.09.2018 № 90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right="895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left="900" w:right="895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900" w:right="895" w:hanging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ind w:left="900" w:right="8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8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бюджетных ассигнований по главным распорядителям бюджетных средств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2:00Z</dcterms:created>
  <dc:creator>777</dc:creator>
  <dc:description/>
  <cp:keywords/>
  <dc:language>en-US</dc:language>
  <cp:lastModifiedBy>777</cp:lastModifiedBy>
  <cp:lastPrinted>2016-09-28T16:58:00Z</cp:lastPrinted>
  <dcterms:modified xsi:type="dcterms:W3CDTF">2018-09-12T07:36:00Z</dcterms:modified>
  <cp:revision>3</cp:revision>
  <dc:subject/>
  <dc:title>П О С Т А Н О В Л Е Н И Е</dc:title>
</cp:coreProperties>
</file>