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ИВАН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0.05.2024               </w:t>
        <w:tab/>
        <w:tab/>
        <w:tab/>
        <w:t xml:space="preserve">                    </w:t>
        <w:tab/>
        <w:tab/>
        <w:tab/>
        <w:tab/>
        <w:t xml:space="preserve">№   26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жилищно-коммунального хозяйства и социальной</w:t>
      </w:r>
    </w:p>
    <w:p>
      <w:pPr>
        <w:pStyle w:val="Normal"/>
        <w:tabs>
          <w:tab w:val="clear" w:pos="708"/>
          <w:tab w:val="left" w:pos="1752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сферы  Новоива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сенне-зимнему периоду 2024 -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своевременной и качественной подготовки жилищно-коммунального комплекса  и социальной сферы к работе  в осенне-зимний период 2024-2025 годов и во исполнение  распоряжения главы администрации (губернатора) Краснодарского края от 18 мая 2017 года № 130-р «О подготовке жилищно-коммунального комплекса и объектов социальной сферы Краснодарского края к осенне-зимнему периоду»,   постановления администрации муниципального образования Новопокровский район от 09 апреля 2024 года № 156  «О  подготовке жилищно-коммунального комплекса и объектов социальной сферы муниципального образования Новопокровский район к осенне-зимнему периоду 2024-2025 годов»  администрация Новоивановского сельского поселения  Новопокровского район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комиссию по координации хода подготовки жилищно-коммунального хозяйства и социальной сферы Новоивановского сельского поселения Новопокровского района к работе в осенне-зимний период 2024-2025 годов и утвердить её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усмотреть бюджетное финансирование на выполнение планов по подготовке подведомственных объектов к работе  в осенне-зимний период  2024-202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ить создание нормативного эксплуатационного запаса топлива (жидкого) для источников тепловой энергии в соответствии с действующими нормативами: жидкое – на 30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беспечить выполнение критериев готовности к осенне-зимнему периоду 2024-2025 годов согласно Правилам оценки готовности к отопительному периоду, утвержденных приказом Министерства энергетики Российской Федерации от 12 марта 2013года № 10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вершить подготовку объектов ЖКХ и социальной сферы, независимо от ведомственной принадлежности, к эксплуатации в осенне-зимний период к 01 октября 2024 года и представить паспорта готовности до 2 октября в районную межведомственную комисс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орму паспорта готовности Новоивановского сельского поселения Новопокровского района к работе в осенне-зимний период 2024-2025 годов утвердить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8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ивановского сельского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0.05. 2024 г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координации хода подготовки жилищно-комму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  социальной сферы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осенне-зимнему периоду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29"/>
        <w:gridCol w:w="3060"/>
        <w:gridCol w:w="298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ленцев Василий Алексе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ивановского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но Андрей Александрович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Новоив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ельным вопросам и работе с КФХ, ИП и ЛП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ачка Алексей Николаевич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Новоиван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В.А. Абеленцев 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2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постановлением администрации                                                                Ново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5. 2024 г  № 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а Новоиван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__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___» ______2024 год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осенне-зимний период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ст.Новоивановская ул.Красная,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а________________________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34"/>
        <w:gridCol w:w="1559"/>
        <w:gridCol w:w="1276"/>
        <w:gridCol w:w="864"/>
        <w:gridCol w:w="117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-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КД с 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- все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(в двухтрубном исчислении)-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е тепловые пункт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рабо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ти вод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проводные насосные 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заборные соору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ти ка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/тм3/с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/тм3/с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- соляная см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убороч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ед/тыс.м</w:t>
            </w:r>
            <w:r>
              <w:rPr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линии 0,4-10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е подстанции и распределитель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кот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замена водопроводных и канализацион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м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оводов и опор В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ловых трансформ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ветвей деревьев в зоне линий электропере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аварийного запаса материально-техн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дизельные электр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топлива для котельных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топливо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топлива населением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топливные хозяйства суммарная вместим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    В.А.Абеленце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аспорту готовности прилагается пояснительная запи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указываются многоквартирные жилые дома на территори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 указываются котельные, предназначенные для отопления жилищного фонда и объектов социальной сферы независимо от ведомственной принадлеж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2 указывается потребность на сезон и фактические запасы топлива для муниципальных отопительных котельных (ЖКХ, социальной сфер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Новопокровского района</w:t>
      </w:r>
      <w:r>
        <w:rPr/>
        <w:t xml:space="preserve"> </w:t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.А. Абеленце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5:00Z</dcterms:created>
  <dc:creator>work</dc:creator>
  <dc:description/>
  <cp:keywords/>
  <dc:language>en-US</dc:language>
  <cp:lastModifiedBy>HP</cp:lastModifiedBy>
  <cp:lastPrinted>2020-06-05T13:31:00Z</cp:lastPrinted>
  <dcterms:modified xsi:type="dcterms:W3CDTF">2024-05-20T12:19:00Z</dcterms:modified>
  <cp:revision>83</cp:revision>
  <dc:subject/>
  <dc:title>П О С Т А Н О В Л Е Н И Е</dc:title>
</cp:coreProperties>
</file>