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                                                               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  № 83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  № 83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 хозяйственное объединение» Новоивановского сельского поселения Новопокровского района (далее – МКУ «Новоивановское ХО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84670,6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300,9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1369,7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4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831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595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731,6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718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398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9768,8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9768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890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1766,6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38465,7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7756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168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798,8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313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3313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6084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5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84670,6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200"/>
        <w:gridCol w:w="1200"/>
        <w:gridCol w:w="120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,8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768,8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9768,8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890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9"/>
        <w:gridCol w:w="1434"/>
        <w:gridCol w:w="1148"/>
        <w:gridCol w:w="882"/>
        <w:gridCol w:w="1125"/>
        <w:gridCol w:w="1061"/>
        <w:gridCol w:w="975"/>
        <w:gridCol w:w="923"/>
        <w:gridCol w:w="1027"/>
        <w:gridCol w:w="10"/>
        <w:gridCol w:w="2303"/>
        <w:gridCol w:w="1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9768,8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 ХО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1766,6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82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8465,7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7756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168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2798,8 тыс. рублей</w:t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9"/>
        <w:gridCol w:w="2112"/>
        <w:gridCol w:w="1142"/>
        <w:gridCol w:w="876"/>
        <w:gridCol w:w="876"/>
        <w:gridCol w:w="869"/>
        <w:gridCol w:w="926"/>
        <w:gridCol w:w="919"/>
        <w:gridCol w:w="853"/>
        <w:gridCol w:w="221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0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ст.Плоской (поощрение победителей краевого конкурса на звание «Лучший орган ТО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 хозяйственное объеди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8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6294,1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,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ются МКУ  «Новоивановское» и МКУ «Новоивановское ХО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МКУ "Новоивановское", МКУ «Новоивановское 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3135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3135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6084,7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5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3135,2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8:00Z</dcterms:created>
  <dc:creator>777</dc:creator>
  <dc:description/>
  <cp:keywords/>
  <dc:language>en-US</dc:language>
  <cp:lastModifiedBy>777</cp:lastModifiedBy>
  <cp:lastPrinted>2024-11-14T15:13:00Z</cp:lastPrinted>
  <dcterms:modified xsi:type="dcterms:W3CDTF">2024-11-14T12:48:00Z</dcterms:modified>
  <cp:revision>2</cp:revision>
  <dc:subject/>
  <dc:title>П О С Т А Н О В Л Е Н И Е</dc:title>
</cp:coreProperties>
</file>