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Новоиванов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1.2024                                                                                                        № 8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иван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ивановского сельского поселения Новопокров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 от 13.11.2020 года № 84 «Об утвержд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Новоивановского сельского поселения Новопокровского района от 24 июля 2014 года № 51 «Об утверждении Порядка принятия решения о разработке, формирования, реализации и оценки эффективности реализации муниципальных программ Новоивановского сельского поселения Новопокровского района» (с изменениями от 01.10.2014 года № 86), постановлением администрации Новоивановского сельского поселения Новопокровского района от 24 июля 2014 года № 52 «Об утверждении перечня муниципальных программ Новоивановского сельского поселения Новопокровского района (с изменениями от 05.11.2014 года № 99), администрация Новоивановского сельского поселения Новопокровского района  п о с т а н о в л я е т: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Новоивановского сельского поселения от 13 ноября 2020 года № 84 «Об утверждении муниципальной программы   Новоивановского сельского поселения Новопокровского района  "Развитие культуры», изложив приложение к постановлению в новой редакции (прилагается)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остановление  вступает в силу со дня его официального обнародовани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 Новоивановского  сельского  поселения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В.А.Абеленце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15.11.2024   № 85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«ПРИЛОЖЕНИЕ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13.11.2020   № 84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(в редакции постановления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администрации Новоивановского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 15.11.2024   № 85)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  <w:br/>
        <w:t>Новоивановского сельского поселения Новопокровского района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Развитие культуры"</w:t>
      </w:r>
      <w:r>
        <w:rP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01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</w:t>
        <w:br/>
        <w:t>муниципальной программы Новоивановского сельского поселения Новопокровского района "Развитие культуры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муниципальная программ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10"/>
      <w:bookmarkStart w:id="2" w:name="sub_1010"/>
      <w:bookmarkEnd w:id="2"/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ультуры «Новоивановский культурно-досуговый центр»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ультуры «Новоивановская поселенческая библиотека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</w:t>
            </w:r>
            <w:r>
              <w:rPr>
                <w:rFonts w:cs="Times New Roman" w:ascii="Times New Roman" w:hAnsi="Times New Roman"/>
                <w:sz w:val="28"/>
              </w:rPr>
              <w:t>Создание условий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ля организации досуга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 обеспечения жителей Новоивановского сельского поселения Новопокровского района услугами организаций культуры в 2021-2026 год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рганизация библиотечного обслуживания населения Новоивановского сельского поселения Новопокровского района в 2021-2026 годах"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культурного и духовного потенциала каждой личности Новоивановского сельского поселения Новопокровского райо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едотвращение утраты культурного наследия Кубан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теллектуального уровня культурного продукта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6"/>
              <w:rPr/>
            </w:pPr>
            <w:bookmarkStart w:id="3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3"/>
          </w:p>
        </w:tc>
        <w:tc>
          <w:tcPr>
            <w:tcW w:w="7224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стников клубных формирований культурно-досуговых учреждений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библиотечного фонда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льзователей библиотеками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ниговыдач в библиотеках поселен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массовых мероприятий, проведенных учреждениями культуры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, связанных с низким уровнем подготовки культурно-досуговых мероприяти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иблиотек, подключенных к сети «Интернет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- 2026 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/>
            </w:pPr>
            <w:bookmarkStart w:id="4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4"/>
          </w:p>
        </w:tc>
        <w:tc>
          <w:tcPr>
            <w:tcW w:w="719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54652,7 тысяч 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256,0 тысяч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56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– 54396,7 тыс.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6023,7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1824,9 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657,4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4451,5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5719,6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5719,6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b/>
                <w:sz w:val="28"/>
              </w:rPr>
              <w:t>Создание условий для организации досуга и обеспечения жителей Новоивановского сельского поселения Новопокровского района услугами организаций культуры в 2021-2026 года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ит 46674,4 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 256,0 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56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бюджета Новоивановского 46418,4 рублей, в том числе по годам: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4595,3 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0531,9 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9476,0 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2788,8 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4513,2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4513,2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Организация библиотечного обслуживания населения Новоивановского сельского поселения Новопокровского района в 2021-2026 годах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ит 7978,3 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Новопокровского района – 7978,3 тыс.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428,4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293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181,4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662,7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1206,4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1206,4 тыс. рублей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администрация Новоивановского сельского поселения Новопокровского района и Совет Новоиван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5" w:name="sub_100"/>
      <w:bookmarkEnd w:id="5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культуры на территории 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0"/>
      <w:bookmarkStart w:id="7" w:name="sub_100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ая в Краснодарском крае широкомасштабная модернизация всех сфер деятельности ставит задачи администрации Новоивановского сельского поселения Новопокровского района по совершенствованию стратегической политики в сфере культуры, направленной на повышение качества обслуживания населения и расширение ассортимента предоставляемых социально-культурных услу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многие годы в отрасли "Культура, искусство и кинематография" Новоивановского сельского поселения Новопокровского района накопились трудно решаемые проблемы. Первоочередная из них - заработная плата работников культуры, искусства и кинематографии значительно ниже, чем в среднем по отраслям социальной сферы, что не способствует привлечению в отрасль молодых талантливых специалистов. Образовательный уровень специалистов сферы культуры очень низок. Среди работников заметно увеличилось число лиц, имеющих непрофильное образование, либо имеющих только среднее общее образование. За последние два года в средние специальные образовательные учреждения культуры и искусства края от Новоивановского сельского поселения не поступил ни один человек. Потеря интереса к получаемому образованию вызвана низкой платежеспособностью родителей, отсутствием возможности в приобретении дорогостоящего музыкального инструмента, низким социальным статусом работника сферы культуры и искусства в силу существующего уровня оплаты труда и ограниченного набора социальных льг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изменения в отрасли, связанные с реформой местного самоуправления, требуют дополнительных усилий и финансовых вливаний для сохранения единого культурного пространства на уровне муниципальных образований и в крае в целом, налаживания на новой основе культурных связей, диалога национальных культур, поддержки традиционной народной куль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недостаточности финансирования инновационных процессов в культуре необходимо дальнейшее совершенствование системы избирательной поддержки общественно значимых творческих инициати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ы информатизации современной жизни настоятельно требуют от учреждений культуры, искусства и кинематографии края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 совершенствования также деятельность по созданию безопасных условий хранения и использования библиотечных фондов, обеспечения безопасности зрителей театрально-концертных учреждений, участников массовых культурно-досуговых мероприятий. Особого внимания требует проведение пожарно-охранных мероприятий на объектах культуры, искусства и кинематограф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удовлетворительным состоянием многих помещений сельских учреждений культуры и кинематографии, отсутствием в них высококачественной звуковой, световой, кино- и видеопроекционной аппаратуры, музыкальных инструментов не удается создать комфортные условия для посет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позволит путем конкурсного отбора поддержать и профинансировать наиболее социально значимые творческие проекты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8" w:name="sub_200"/>
      <w:bookmarkEnd w:id="8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200"/>
      <w:bookmarkStart w:id="10" w:name="sub_200"/>
      <w:bookmarkEnd w:id="1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 - развитие и реализация культурного и духовного потенциала каждой личности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охранение и предотвращение утраты культурного наследия Кубани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теллектуального уровня культурного продукт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– 2021 – 2026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1" w:name="sub_400"/>
      <w:bookmarkEnd w:id="11"/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400"/>
      <w:bookmarkEnd w:id="12"/>
      <w:r>
        <w:rPr>
          <w:rFonts w:cs="Times New Roman" w:ascii="Times New Roman" w:hAnsi="Times New Roman"/>
          <w:sz w:val="28"/>
          <w:szCs w:val="28"/>
        </w:rPr>
        <w:t>Муниципальная  программа включает 2 подпрограммы, содержащие взаимоувязанные по целям, срокам и ресурсному обеспечению меропри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Подпрограмма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cs="Times New Roman" w:ascii="Times New Roman" w:hAnsi="Times New Roman"/>
          <w:b/>
          <w:sz w:val="28"/>
        </w:rPr>
        <w:t>Создание условий для организации досуга и обеспечения жителей Новоивановского сельского поселения Новопокровского района услугами организаций культуры в 2021-2026 год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N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муниципальных учреждений культурно-досугового тип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муниципальных услуг сферы культуры для всех категорий потребите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крепление материально-технической базы, технического оснащения клубных учреждений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Подпрограмма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библиотечного обслуживания населения Новоивановского сельского поселения Новопокровского района в 2021-2026 годах 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3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N 2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и муниципальных учреждений библиотечного обслуживания населе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муниципальных услуг сферы библиотечного обслуживания для всех категорий потребите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комплектование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обеспечение сохранности библиотечных фондов библиотек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500"/>
      <w:bookmarkStart w:id="14" w:name="sub_500"/>
      <w:bookmarkEnd w:id="14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500"/>
      <w:bookmarkStart w:id="16" w:name="sub_500"/>
      <w:bookmarkEnd w:id="16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Новоивановского сельского поселения Новопокровского района с привлечением средств бюджета Краснодарского края.</w:t>
      </w:r>
    </w:p>
    <w:p>
      <w:pPr>
        <w:pStyle w:val="Normal"/>
        <w:rPr/>
      </w:pPr>
      <w:bookmarkStart w:id="17" w:name="sub_5002"/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54652,7 тыс. рублей,</w:t>
      </w:r>
      <w:bookmarkEnd w:id="17"/>
      <w:r>
        <w:rPr>
          <w:rFonts w:cs="Times New Roman" w:ascii="Times New Roman" w:hAnsi="Times New Roman"/>
          <w:sz w:val="28"/>
          <w:szCs w:val="28"/>
        </w:rPr>
        <w:t xml:space="preserve"> в том числе по подпрограммам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60"/>
        <w:gridCol w:w="1560"/>
        <w:gridCol w:w="1417"/>
        <w:gridCol w:w="1080"/>
        <w:gridCol w:w="1203"/>
        <w:gridCol w:w="1200"/>
        <w:gridCol w:w="1200"/>
        <w:gridCol w:w="1180"/>
        <w:gridCol w:w="112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подпрограммам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68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</w:rPr>
              <w:t>Создание условий для организации досуга и обеспечения жителей Новоивановского сельского поселения Новопокровского района услугами организаций культуры в 2021-2026 год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5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3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7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88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3,2</w:t>
            </w:r>
          </w:p>
        </w:tc>
      </w:tr>
      <w:tr>
        <w:trPr>
          <w:trHeight w:val="70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библиотечного обслуживания населения Новоивановского сельского поселения Новопокровского района в 2021-2026 год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8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2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6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6,4</w:t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униципальной 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3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2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1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51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9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9,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8" w:name="sub_600"/>
      <w:bookmarkEnd w:id="18"/>
      <w:r>
        <w:rPr>
          <w:rFonts w:cs="Times New Roman" w:ascii="Times New Roman" w:hAnsi="Times New Roman"/>
          <w:sz w:val="28"/>
          <w:szCs w:val="28"/>
        </w:rPr>
        <w:t>5.Целевые показатели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6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 клубных формирований культурно-досугов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экземпляров библиотечного фон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пользователей библиотека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0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книговыдач в библиотеках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44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44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44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4402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ультурно-массовых мероприятий, проведенных учреждениями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селения, связанных с низким уровнем подготовки культурно-досугов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иблиотек, подключенных к сети «Интерн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6.Механизм реализации муниципальной программы, включающий, в том числе, методику оценки эффективност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 Новоивановского  сельского  поселения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В.А.Абеленце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19" w:name="sub_1500"/>
      <w:bookmarkEnd w:id="19"/>
      <w:r>
        <w:rPr>
          <w:rStyle w:val="Style12"/>
          <w:rFonts w:cs="Times New Roman" w:ascii="Times New Roman" w:hAnsi="Times New Roman"/>
          <w:bCs/>
          <w:sz w:val="28"/>
          <w:szCs w:val="28"/>
        </w:rPr>
        <w:t>ПРИЛОЖЕНИЕ N 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20" w:name="sub_1500"/>
      <w:bookmarkEnd w:id="20"/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"Развитие культуры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Создание условий для организации досуга и обеспечения жителей Новоивановского сельского поселения Новопокровского района услугами организаций культуры в 2021-2026 годах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культуры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2"/>
          <w:rFonts w:ascii="Times New Roman" w:hAnsi="Times New Roman" w:cs="Times New Roman"/>
          <w:bCs/>
          <w:sz w:val="28"/>
          <w:szCs w:val="28"/>
        </w:rPr>
      </w:pPr>
      <w:bookmarkStart w:id="21" w:name="sub_1105"/>
      <w:bookmarkEnd w:id="21"/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Создание условий для организации досуга и обеспечения жителей Новоивановского сельского поселения Новопокровского района услугами организаций культуры в 2021-2026 годах</w:t>
      </w:r>
      <w:r>
        <w:rPr>
          <w:rFonts w:cs="Times New Roman" w:ascii="Times New Roman" w:hAnsi="Times New Roman"/>
          <w:sz w:val="28"/>
          <w:szCs w:val="28"/>
        </w:rPr>
        <w:t xml:space="preserve">" муниципальной программы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Новоиванов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/>
          <w:bCs w:val="false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Развитие культуры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22" w:name="sub_1105"/>
      <w:bookmarkEnd w:id="22"/>
      <w:r>
        <w:rPr>
          <w:rFonts w:cs="Times New Roman" w:ascii="Times New Roman" w:hAnsi="Times New Roman"/>
          <w:sz w:val="28"/>
          <w:szCs w:val="28"/>
        </w:rPr>
        <w:t>(далее - подпрограмм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ультуры «Новоивановский культурно-досуговый центр» Новоивановского сельского поселения Новопокровского района (далее – МКУК «Новоивановский КДЦ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едотвращение утраты культурного наследия Кубан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повышения уровня кадрового потенциала отрасли культуры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услуг, предоставляемых культурно-досуговыми учреждениями поселения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культурно-досуговых учреждений поселен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мулирование работников культурно-досуговых учреждений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стников клубных формирований культурно-досуговых учреждений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массовых мероприятий, проведенных учреждениями культуры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, связанных с низким уровнем подготовки культурно-досуговых мероприяти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- 2026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bookmarkStart w:id="23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3"/>
          </w:p>
        </w:tc>
        <w:tc>
          <w:tcPr>
            <w:tcW w:w="71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46674,4 тыс. рублей, в том числе: из средств краевого бюджета 256,0 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56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Новопокровского района – 46418,4 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4595,3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0531,9 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9476,0 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2788,8 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4513,2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 год – 4513,2 тыс. рубле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администрация Новоиван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4" w:name="sub_105"/>
      <w:bookmarkEnd w:id="24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организации досуга и обеспечения жителей поселения услугами культурно-досуговых учреждений 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sub_105"/>
      <w:bookmarkStart w:id="26" w:name="sub_105"/>
      <w:bookmarkEnd w:id="26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ю конституционного права жителей "на участие в культурной жизни и пользование учреждениями культуры, на доступ к культурным ценностям" обеспечивают общедоступные учреждения культуры. На территории Новоивановского сельского поселения это муниципальное казенное учреждение культуры «Новоивановский культурно-досуговый центр» (далее – МКУК «Новоивановский КДЦ»), которое является крупнейшим социально-культурным центром, его деятельность способствует образованию и культурному развитию жителей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мере ежегодного увеличения объема услуг МКУК «Новоивановский КДЦ, потребляемых населением поселения, все большее значение приобретает качество предоставляемых муниципальных услу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и эффективности предоставления муниципальных услуг является одним из поручений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 года N 597 "О мероприятиях по реализации государственной социальной политики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евым ориентиром преобразований, проводимых Правительством Российской Федерации, является интенсивный рост производительности труда и доступность услуг в социальной сфере, ориентация деятельности учреждения на эффективное удовлетворение запросов и потребностей людей.</w:t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Новоивановского сельского поселения Новопокровского района от 20 августа 2013 года N 87 утвержден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 ("дорожная карта") "Изменения в отраслях социальной сферы Новоивановского сельского поселения Новопокровского района, направленные на повышение эффективности сферы культуры", в соответствии с которым к 2018 год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о участников клубных формирований МКУК «Новоивановский КДЦ» не должно снизиться, а сохраниться на уровне  2013 го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лжен снизиться уровень удовлетворенности населения качеством предоставления муниципальных услуг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детей, привлекаемых к участию в творческих мероприятиях, в общем числе детей до 37,9 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месте с тем в деятельности МКУК «Новоивановский КДЦ» существует ряд проблем, негативно влияющих на качество услуг и снижающих темпы их дальнейшего разви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й проблемой остается низкий по сравнению с внебюджетным сектором экономики края уровень средней заработной платы работников культуры и искусства. Необходимы мероприятия по доведению размеров заработной платы работников учреждений культуры до уровня средней по Краснодарскому краю, сохранению и развитию кадрового потенциала учреждений культуры, повышению престижности и привлекательности профессий в сфере куль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 существующих проблем в деятельности МКУК «Новоивановский КДЦ», достижение поставленных целей и решение тактических задач должно идти с использованием программно-целевого метода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27" w:name="sub_205"/>
      <w:bookmarkEnd w:id="27"/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205"/>
      <w:bookmarkStart w:id="29" w:name="sub_205"/>
      <w:bookmarkEnd w:id="29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 подпрограммы - сохранение и предотвращение утраты культурного наследия Куба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повышения уровня кадрового потенциала отрасли культуры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качества услуг, предоставляемых культурно-досуговыми учреждениями поселения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культурно-досуговых учреждений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работников культурно-досуговых учрежде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44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1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6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 клубных формирований культурно-досугов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ультурно-массовых мероприятий, проведенных учреждениям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жалоб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селения, связанных с низким уровнем подготовки культурно-досугов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1 - 2026 годы.</w:t>
      </w:r>
    </w:p>
    <w:p>
      <w:pPr>
        <w:pStyle w:val="Heading1"/>
        <w:ind w:hanging="0"/>
        <w:rPr/>
      </w:pPr>
      <w:bookmarkStart w:id="30" w:name="sub_305"/>
      <w:bookmarkEnd w:id="30"/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sub_305"/>
      <w:bookmarkStart w:id="32" w:name="sub_305"/>
      <w:bookmarkEnd w:id="32"/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355"/>
        <w:gridCol w:w="1378"/>
        <w:gridCol w:w="1148"/>
        <w:gridCol w:w="880"/>
        <w:gridCol w:w="1086"/>
        <w:gridCol w:w="926"/>
        <w:gridCol w:w="941"/>
        <w:gridCol w:w="922"/>
        <w:gridCol w:w="963"/>
        <w:gridCol w:w="2408"/>
      </w:tblGrid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ализаци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лей)</w:t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(тыс. рублей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583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8"/>
              </w:rPr>
              <w:t xml:space="preserve"> 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МКУК «Новоивановский КДЦ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99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65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5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1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8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3,2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здани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Новоивановский КДЦ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4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е лучших работни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4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е лучших учрежд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3" w:name="sub_153"/>
            <w:bookmarkStart w:id="34" w:name="sub_153"/>
            <w:bookmarkEnd w:id="34"/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74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5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1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8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3,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5" w:name="sub_405"/>
      <w:bookmarkEnd w:id="35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" w:name="sub_405"/>
      <w:bookmarkStart w:id="37" w:name="sub_405"/>
      <w:bookmarkEnd w:id="37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Новоивановского сельского поселения Новопокровского район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составляет 46674,4 </w:t>
      </w:r>
      <w:r>
        <w:rPr/>
        <w:t>тыс. рублей, в том числе:</w:t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57"/>
        <w:gridCol w:w="1098"/>
        <w:gridCol w:w="1068"/>
        <w:gridCol w:w="1046"/>
        <w:gridCol w:w="982"/>
        <w:gridCol w:w="1260"/>
        <w:gridCol w:w="1180"/>
      </w:tblGrid>
      <w:tr>
        <w:trPr/>
        <w:tc>
          <w:tcPr>
            <w:tcW w:w="9976" w:type="dxa"/>
            <w:gridSpan w:val="8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(тыс. руб.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овоиванов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6418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95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531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47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78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13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13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6674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95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531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73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6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13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13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38" w:name="sub_705"/>
      <w:bookmarkEnd w:id="38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sub_705"/>
      <w:bookmarkStart w:id="40" w:name="sub_705"/>
      <w:bookmarkEnd w:id="4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Новоиванов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учреждение культуры «Новоивановский культурно-досуговый центр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учреждения культуры «Новоивановский культурно-досуговый центр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 Новоивановского  сельского  поселения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   В.А.Абеленце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ПРИЛОЖЕНИЕ N 2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"Развитие культуры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"Организация библиотечного обслуживания населения Новоивановского сельского поселения Новопокровского района в 2021-2026 годах" муниципальной программы </w:t>
      </w: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культуры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Организация библиотечного обслуживания населения Новоивановского сельского поселения Новопокровского района в 2021-2026 годах" муниципальной программы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Новоиванов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2"/>
          <w:rFonts w:cs="Times New Roman" w:ascii="Times New Roman" w:hAnsi="Times New Roman"/>
          <w:b/>
          <w:bCs w:val="false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Развитие культуры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дпрограмм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ультуры «Новоивановская поселенческая библиотека» Новоивановского сельского поселения Новопокровского района (далее – МКУК «Новоивановская ПБ»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теллектуального уровня культурного продукт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повышения уровня кадрового потенциала отрасли культуры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услуг, предоставляемых библиотеками поселения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библиотек поселен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работников библиотек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библиотечного фонда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льзователей библиотеками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кументовыдач в библиотеках поселен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массовых мероприятий, проведенных библиотеками поселения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, связанных с низким уровнем подготовки мероприятий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иблиотек, подключенных к сети «Интернет»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- 2026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 7978,3 рублей, в том числ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0,0 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Новопокровского района –                       7978,3 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428,4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293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181,4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662,7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1206,4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 год – 1206,4 тыс. рубле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администрация Новоивановского сельского поселения 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организации библиотечного обслуживания 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ю конституционного права жителей "на участие в культурной жизни и пользование учреждениями культуры, на доступ к культурным ценностям" обеспечивают общедоступные учреждения культуры. Помимо муниципального казенного учреждения культуры «Новоивановский культурно-досуговый центр» на территории Новоивановского сельского поселения осуществляет свою деятельность муниципальное казенное учреждение культуры «Новоивановская поселенческая библиотека» (далее – МКУК «Новоивановская ПБ»), деятельность которого не меньше способствует образованию и культурному развитию жителей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мере ежегодного увеличения объема услуг МКУК «Новоивановская ПБ», потребляемых населением поселения, все большее значение приобретает качество предоставляемых муниципальных услу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и эффективности предоставления муниципальных услуг является одним из поручений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 года N 597 "О мероприятиях по реализации государственной социальной политики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евым ориентиром преобразований, проводимых Правительством Российской Федерации, является интенсивный рост производительности труда и доступность услуг в социальной сфере, ориентация деятельности учреждения на эффективное удовлетворение запросов и потребностей люд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в деятельности МКУК «Новоивановская ПБ» существует ряд проблем, негативно влияющих на качество услуг и снижающих темпы их дальнейшего разви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муниципальных библиотек в настоящее время самой острой проблемой ост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 и пополнение библиотечных фондов книгами и периодическими изданиями. Фонды библиотек приходят в негодность, количество списанных книг превышает количество поступающих. Особенно это касается библиотечного фонда для детей младшего и среднего возра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по сравнению с внебюджетным сектором экономики края уровень средней заработной платы работников культуры и искус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распоря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 ноября 2012 года N 2190-р, необходимы мероприятия по доведению размеров заработной платы работников учреждений культуры до уровня средней по Краснодарскому краю, сохранению и развитию кадрового потенциала учреждений культуры, повышению престижности и привлекательности профессий в сфере куль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 существующих проблем в деятельности МКУК «Новоивановская ПБ», достижение поставленных целей и решение тактических задач должно идти с использованием программно-целевого метода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повышение интеллектуального уровня культурного продукта, расширение ассортимента предоставляемых социально-культурных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повышения уровня кадрового потенциала отрасли культуры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качества услуг, предоставляемых библиотеками посел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библиотек посел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экземпляров библиотечного фон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</w:tr>
      <w:tr>
        <w:trPr>
          <w:trHeight w:val="10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пользователей библиотека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ниговыдач в библиотеках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2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связанных с низким уровнем подготовки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иблиотек, подключенных к сети «Интерн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1 - 2026 годы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577"/>
        <w:gridCol w:w="1373"/>
        <w:gridCol w:w="1142"/>
        <w:gridCol w:w="884"/>
        <w:gridCol w:w="948"/>
        <w:gridCol w:w="928"/>
        <w:gridCol w:w="858"/>
        <w:gridCol w:w="7"/>
        <w:gridCol w:w="893"/>
        <w:gridCol w:w="822"/>
        <w:gridCol w:w="2345"/>
      </w:tblGrid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ализации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лей)</w:t>
            </w:r>
          </w:p>
        </w:tc>
        <w:tc>
          <w:tcPr>
            <w:tcW w:w="5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(тыс. рублей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8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рганизация библиотечного обслуживания населения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епление материально-технической базы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Новоивановская ПБ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48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книжного фон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48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МКУК «Новоивановская ПБ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76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8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,4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8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,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Новоивановского сельского поселения Новопокровского район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7978,3 т</w:t>
      </w:r>
      <w:r>
        <w:rPr/>
        <w:t>ыс. рублей, в том числе:</w:t>
      </w:r>
    </w:p>
    <w:tbl>
      <w:tblPr>
        <w:tblW w:w="10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57"/>
        <w:gridCol w:w="1098"/>
        <w:gridCol w:w="1068"/>
        <w:gridCol w:w="1046"/>
        <w:gridCol w:w="982"/>
        <w:gridCol w:w="1260"/>
        <w:gridCol w:w="1180"/>
      </w:tblGrid>
      <w:tr>
        <w:trPr/>
        <w:tc>
          <w:tcPr>
            <w:tcW w:w="10271" w:type="dxa"/>
            <w:gridSpan w:val="8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 (тыс. руб.)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 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Новоиванов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8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,4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8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Новоиванов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культуры «Новоивановская поселенческая библиотека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казенного учреждения культуры «Новоивановская поселенческая библиотек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 Новоивановского  сельского  поселения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  В.А.Абеленце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">
    <w:name w:val=" Знак Знак1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 Знак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Комментарий пользователя"/>
    <w:basedOn w:val="Style19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hyperlink" Target="garantf1://70070950.0" TargetMode="External"/><Relationship Id="rId4" Type="http://schemas.openxmlformats.org/officeDocument/2006/relationships/hyperlink" Target="garantf1://36805783.0" TargetMode="External"/><Relationship Id="rId5" Type="http://schemas.openxmlformats.org/officeDocument/2006/relationships/hyperlink" Target="garantf1://36805783.1000" TargetMode="External"/><Relationship Id="rId6" Type="http://schemas.openxmlformats.org/officeDocument/2006/relationships/hyperlink" Target="garantf1://70070950.0" TargetMode="External"/><Relationship Id="rId7" Type="http://schemas.openxmlformats.org/officeDocument/2006/relationships/hyperlink" Target="garantf1://70169234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17:00Z</dcterms:created>
  <dc:creator>777</dc:creator>
  <dc:description/>
  <cp:keywords/>
  <dc:language>en-US</dc:language>
  <cp:lastModifiedBy>777</cp:lastModifiedBy>
  <cp:lastPrinted>2024-11-14T16:04:00Z</cp:lastPrinted>
  <dcterms:modified xsi:type="dcterms:W3CDTF">2024-11-14T13:17:00Z</dcterms:modified>
  <cp:revision>2</cp:revision>
  <dc:subject/>
  <dc:title>П О С Т А Н О В Л Е Н И Е</dc:title>
</cp:coreProperties>
</file>