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8          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5.11.2014 года № 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муниципального образован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05 ноября 2014 года № 105 «Об утверждении муниципальной программы   Новоивановского сельского поселения Новопокровского района  «Социально-экономическое и территориальное развитие муниципального образования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Msonospacing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 Настоящее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2462" w:firstLine="720"/>
        <w:rPr/>
      </w:pPr>
      <w:bookmarkStart w:id="2" w:name="sub_1000"/>
      <w:bookmarkEnd w:id="2"/>
      <w:r>
        <w:rPr>
          <w:rFonts w:eastAsia="Arial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6.2018  № 51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5.11.2014   № 10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6.2018 № 51)»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 Новоивановского сельского поселения  Новопокровского района на 2015-2020 годы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Новоивановского сельского поселения  Новопокровского района на 2015-2020 годы 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 "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highlight w:val="yellow"/>
              </w:rPr>
            </w:pPr>
            <w:r>
              <w:rPr>
                <w:sz w:val="28"/>
                <w:szCs w:val="28"/>
              </w:rPr>
              <w:t>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185,8 тыс. рублей из средств бюджета Новоивановского сельского поселения 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7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1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3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2,6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5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1,5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4"/>
              <w:rPr/>
            </w:pPr>
            <w:r>
              <w:rPr/>
              <w:t>1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 Новоивановского сельского поселения  Новопокровского района на 2015-2020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30,0 тыс. рублей из средств бюджета Новоивановского сельского поселения </w:t>
            </w:r>
            <w:r>
              <w:rPr/>
              <w:t xml:space="preserve">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храна, популяризация и сохранение объектов культурного наследия Новоивановского сельского поселения  Новопокровского района на 2015-2020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33,8 тыс. рублей 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7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2,6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 20,0 тысяч рублей</w:t>
            </w:r>
          </w:p>
          <w:p>
            <w:pPr>
              <w:pStyle w:val="Style14"/>
              <w:rPr/>
            </w:pPr>
            <w:r>
              <w:rPr/>
              <w:t>3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2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,5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,5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Новоиван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Новоиван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ведомственной целевой программы  «Охрана земель и окружающей среды на территории Новоивановского сельского поселения Новопокровского района на 2014 год»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sz w:val="28"/>
          <w:szCs w:val="28"/>
        </w:rPr>
        <w:t>Цель муниципальной программы - 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 необходимо реализовать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3 подпрограммы, содержащие взаимосвязанные по целям, срокам и ресурсному обеспечению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>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 на 2015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</w:t>
      </w:r>
      <w:r>
        <w:rPr>
          <w:rFonts w:cs="Times New Roman" w:ascii="Times New Roman" w:hAnsi="Times New Roman"/>
          <w:sz w:val="28"/>
          <w:szCs w:val="28"/>
        </w:rPr>
        <w:t>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0"/>
        <w:gridCol w:w="156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51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овоивановского сельского поселения 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 Новоивановского сельского поселения 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,5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>5. 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60"/>
        <w:gridCol w:w="900"/>
        <w:gridCol w:w="980"/>
        <w:gridCol w:w="940"/>
        <w:gridCol w:w="960"/>
        <w:gridCol w:w="96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Развитие малого и среднего предпринимательства Новоивановского сельского поселения  Новопокровского района на 2015-2020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Развитие малого и среднего предпринимательства Новоивановского сельского поселения  Новопокровского района на 2015-2020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д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1"/>
      <w:bookmarkStart w:id="17" w:name="sub_1001"/>
      <w:bookmarkEnd w:id="1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69" w:hRule="atLeast"/>
        </w:trPr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развития малого и среднего предприниматель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Новоивановском сельском поселении, в том числе на решение указанных проблем. Она позволи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65"/>
        <w:gridCol w:w="1296"/>
        <w:gridCol w:w="1228"/>
        <w:gridCol w:w="942"/>
        <w:gridCol w:w="942"/>
        <w:gridCol w:w="887"/>
        <w:gridCol w:w="870"/>
        <w:gridCol w:w="987"/>
        <w:gridCol w:w="805"/>
        <w:gridCol w:w="2179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малого и среднего предпринимательства в глазах общественности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sub_153"/>
            <w:bookmarkStart w:id="22" w:name="sub_153"/>
            <w:bookmarkEnd w:id="22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705"/>
      <w:bookmarkEnd w:id="2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705"/>
      <w:bookmarkStart w:id="25" w:name="sub_705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храна, популяризация и сохранение объектов культурного наследия Новоивановского сельского поселения  Новопокровского района на 2015-2020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Охрана, популяризация и сохранение объектов культурного наследия Новоивановского сельского поселения  Новопокровского района на 2015-2020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дале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3,8 тыс. рублей,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7,9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2,6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, популяризации и сохранения объектов культурного наслед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29"/>
        <w:gridCol w:w="1475"/>
        <w:gridCol w:w="1228"/>
        <w:gridCol w:w="942"/>
        <w:gridCol w:w="942"/>
        <w:gridCol w:w="823"/>
        <w:gridCol w:w="9"/>
        <w:gridCol w:w="860"/>
        <w:gridCol w:w="10"/>
        <w:gridCol w:w="977"/>
        <w:gridCol w:w="10"/>
        <w:gridCol w:w="865"/>
        <w:gridCol w:w="2350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лей)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рана, популяризация и сохранение объектов культурного наслед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, для улучшения внешнего вида и благоустройства окружающей территор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31,2 </w:t>
      </w:r>
      <w:r>
        <w:rPr/>
        <w:t>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»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2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,5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,5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 земель, окружающей среды и обеспечение экологической безопасност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6"/>
        <w:gridCol w:w="1749"/>
        <w:gridCol w:w="1197"/>
        <w:gridCol w:w="920"/>
        <w:gridCol w:w="920"/>
        <w:gridCol w:w="804"/>
        <w:gridCol w:w="9"/>
        <w:gridCol w:w="841"/>
        <w:gridCol w:w="10"/>
        <w:gridCol w:w="953"/>
        <w:gridCol w:w="11"/>
        <w:gridCol w:w="844"/>
        <w:gridCol w:w="198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Охрана земель, окружающей среды  и обеспечение экологической безопасно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экологически вредной деятельности  по несанкционированному размещению отходов производства и потребления,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8:00Z</dcterms:created>
  <dc:creator>777</dc:creator>
  <dc:description/>
  <cp:keywords/>
  <dc:language>en-US</dc:language>
  <cp:lastModifiedBy>777</cp:lastModifiedBy>
  <cp:lastPrinted>2017-11-14T13:44:00Z</cp:lastPrinted>
  <dcterms:modified xsi:type="dcterms:W3CDTF">2018-06-26T13:28:00Z</dcterms:modified>
  <cp:revision>2</cp:revision>
  <dc:subject/>
  <dc:title>П О С Т А Н О В Л Е Н И Е</dc:title>
</cp:coreProperties>
</file>