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ботниками КДЦ совместно с МКУК «Новоивановская ПБ» проведено  мероприятие с целью профилактики сердечно-сосудистых заболеваний.31 июля для клуба «Берегиня» был организован круглый стол по теме «Предупреждение сердечно-сосудистых заболеваний».Фельдшером Калининой Н.Ф.  и медсестрой Кашириной  Н.Д. была прочитана лекция о мерах предосторожности в летний жаркий период, об оказании первой и необходимой помощи. Михайлик Е.Н., фельдшером участковой больницы, рассказано о факторах риска развития сердечно -сосудистых заболеваний. На мероприятии присутствовали 14 человек .В ходе мероприятия были розданы буклеты «Ваше сердце в ваших руках».Показана видеопризентация 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88671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16471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88671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7:00Z</dcterms:created>
  <dc:creator>библиотека</dc:creator>
  <dc:description/>
  <cp:keywords/>
  <dc:language>en-US</dc:language>
  <cp:lastModifiedBy>библиотека</cp:lastModifiedBy>
  <dcterms:modified xsi:type="dcterms:W3CDTF">2015-08-04T06:55:00Z</dcterms:modified>
  <cp:revision>4</cp:revision>
  <dc:subject/>
  <dc:title>      Отчет МКУК «Новоивановский КДЦ» по мероприятиям,</dc:title>
</cp:coreProperties>
</file>