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ый 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.__.2024                                                                                                    № 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Новоивановского  сельского 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 района   на 2025 год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статьей 4 Положения о бюджетном процессе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 Новопокровского района   р е ш и л:</w:t>
      </w:r>
    </w:p>
    <w:p>
      <w:pPr>
        <w:pStyle w:val="31"/>
        <w:rPr/>
      </w:pPr>
      <w:r>
        <w:rPr/>
        <w:t xml:space="preserve">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бюджета Новоивановского сельского поселения Новопокровского район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24 489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24 489,2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6 года в сумме  0,0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(профицит) бюджета  0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.Утвердить объем поступлений доходов в бюджет Новоивановского сельского 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 в суммах согласно приложению № 1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3.Утвердить в составе доходов бюджета Новоивановского сельского поселения Новопокровского района в 2025 году безвозмездные поступления от других бюджетов бюджетной системы Российской Федерации, согласно приложению № 2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4.Установить, что безвозмездные поступления от физических и юридических лиц, имеющие целевое назначение, поступившие в бюджет Новоивановского сельского поселения Новопокровского района, направляются в установленном порядке на увеличение расходов бюджета Новоиван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5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6.Утвердить 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5 год согласно приложению № 4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7.Утвердить ведомственную структуру расходов бюджета Новоивановского сельского поселения Новопокровского района на 2025 год, согласно приложению № 5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8.Утвердить в составе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</w:t>
      </w:r>
      <w:r>
        <w:rPr>
          <w:rFonts w:cs="Times New Roman" w:ascii="Times New Roman" w:hAnsi="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25 год перечень и коды главных распорядителей средств бюджета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rFonts w:cs="Times New Roman" w:ascii="Times New Roman" w:hAnsi="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и непрограммных направлений деятельности), групп (подгрупп) видов расходов бюджета</w:t>
      </w:r>
      <w:r>
        <w:rPr>
          <w:rFonts w:cs="Times New Roman" w:ascii="Times New Roman" w:hAnsi="Times New Roman"/>
          <w:sz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9.Утвердить в составе ведомственной структуры расходов бюджета Новоивановского сельского поселения Новопокровского района на 2025 год (приложение № 6 к настоящему решению)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 резервный фонд администрации Новоивановского сельского поселения Новопокровского района в сумме 9,0 тысяч рублей.</w:t>
      </w:r>
    </w:p>
    <w:p>
      <w:pPr>
        <w:pStyle w:val="ConsNormal"/>
        <w:widowControl/>
        <w:ind w:left="336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твердить источники финансирования дефицита бюджета </w:t>
      </w:r>
      <w:r>
        <w:rPr>
          <w:rFonts w:cs="Times New Roman" w:ascii="Times New Roman" w:hAnsi="Times New Roman"/>
          <w:sz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перечень статей и видов источников финансирования дефицита бюджета на 2025 год, согласно приложению  №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Утвердить </w:t>
      </w:r>
      <w:r>
        <w:rPr>
          <w:rFonts w:cs="Times New Roman" w:ascii="Times New Roman" w:hAnsi="Times New Roman"/>
          <w:sz w:val="28"/>
        </w:rPr>
        <w:t>объем межбюджетных трансфертов, предоставляемых бюджету муниципального образования Новопокровский район на 2025 год, согласно приложению № 8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2.Неиспользованные по состоянию на 01 января 2025 года остатки межбюджетных трансфертов, предоставленных из бюджета Новоиван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ивановского сельского поселения Новопокровского района в сроки и порядке, установленные администрацией Новоивановского сельского поселения Новопокровского района.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ивановского сельского поселения Новопокровского района.</w:t>
      </w:r>
    </w:p>
    <w:p>
      <w:pPr>
        <w:pStyle w:val="ConsNormal"/>
        <w:widowControl/>
        <w:ind w:left="36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13.Остатки средств бюджета Новоивановского сельского поселения Новопокровского района, сложившиеся на начало текущего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на:</w:t>
      </w:r>
    </w:p>
    <w:p>
      <w:pPr>
        <w:pStyle w:val="15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ущем финансовом году, в объеме, необходимом для их покрытия;</w:t>
      </w:r>
    </w:p>
    <w:p>
      <w:pPr>
        <w:pStyle w:val="15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заключенных от имени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left="-24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>14.Утвердить объем бюджетных ассигнований дорожного фонда Новоивановского сельского поселения Новопокровского района на 2025 год в сумме 2 399,1 тысяча рублей.</w:t>
      </w:r>
    </w:p>
    <w:p>
      <w:pPr>
        <w:pStyle w:val="ConsNormal"/>
        <w:widowControl/>
        <w:ind w:left="-24"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>15.Установить, что предоставление субсидий из бюджета Новоивановского сельского поселения Новопокровского района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, осуществляется в случаях, предусмотренных ведомственной структурой расходов бюджета на 2025 год по целевым статьям и группам (подгруппам) видов расходов, согласно приложению № 7 к настоящему решению, в порядке, предусмотренном принимаемыми в соответствии с настоящим решением нормативными правовыми актами администрации Новоивановского сельского поселения Новопокровского район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№ 7 к настоящему решению. Порядок определения объема и предоставления указанных субсидий устанавливается нормативными правовыми ак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ить размеры месячных окладов выборного должностного лица – главы Новоивановского сельского поселения, муниципальных служащих Новоивановского сельского поселения в соответствии с замещаемыми ими должностями муниципальной службы Новоивановского сельского поселения, размеры месячных окладов муниципальных служащих Новоивановского сельского поселения в соответствии с присвоенными им классными чинами муниципальной службы Новоивановского сельского поселения, а также размеры месячных окладов лиц, замещающих должности, не являющиеся должностями муниципальной службы Новоивановского сельского поселения с 1 октября 2025 года на 7,4 процент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8.Установить, что администрация Новоивановского сельского поселения Новопокр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Новоиван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Новоиван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Предусмотреть бюджетные ассигнования в целях повышения заработной платы (должностных окладов) работников муниципальных учреждений Новоивановского сельского поселения Новопокровского района с 1 октября 2025 года на 7,4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0.Утвердить  программу муниципальных внутренних заимствований Новоивановского сельского поселения Новопокровского района на 2025 год, согласно приложению № 8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1.Утвердить программу муниципальных гарантий Новоивановского сельского поселения Новопокровского района в валюте Российской Федерации на 2025 год, согласно приложению № 9 к настоящему  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2.Установить предельный объем муниципального внутреннего долга Новоивановского сельского поселения Новопокровского района на 2025 год в сумме 0,0 тысяч рублей.</w:t>
      </w:r>
    </w:p>
    <w:p>
      <w:pPr>
        <w:pStyle w:val="ConsNormal"/>
        <w:widowControl/>
        <w:ind w:right="142" w:firstLine="567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Новоивановского сельского поселения  Новопокровского района на 2025 год в  сумме 0,0 тысяч рублей.</w:t>
      </w:r>
    </w:p>
    <w:p>
      <w:pPr>
        <w:pStyle w:val="ConsNormal"/>
        <w:widowControl/>
        <w:ind w:left="384" w:right="-5" w:hanging="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3.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Новоивановского сельского поселения Новопокровского района без внесения изменений в настоящее решение, связанные с особенностями исполнения бюджета Новоивановского сельского поселения Новопокровского района и (или) перераспределения бюджетных ассигнований между получателями средств бюджета сельского поселения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) </w:t>
        <w:tab/>
        <w:t>изменение наименования главного распорядителя бюджетных средств и (или) изменение структуры администрации Новоивановского сельского поселения Новопокровского района;</w:t>
      </w:r>
    </w:p>
    <w:p>
      <w:pPr>
        <w:pStyle w:val="Normal"/>
        <w:autoSpaceDE w:val="false"/>
        <w:ind w:right="158" w:firstLine="426"/>
        <w:jc w:val="both"/>
        <w:rPr/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>внесение изменений в муниципальные</w:t>
      </w:r>
      <w:r>
        <w:rPr>
          <w:sz w:val="28"/>
          <w:szCs w:val="28"/>
        </w:rPr>
        <w:t xml:space="preserve">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между получателями средст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подпрограммами, мероприятиями (включая перераспределением между ответственными за выполнение мероприятия, получателями субсидий) муниципальной программы (подпрограмм), объектами капитального строительства (инвестиционными проектами в области капитального строительства), </w:t>
      </w:r>
      <w:r>
        <w:rPr>
          <w:color w:val="000000"/>
          <w:sz w:val="28"/>
          <w:szCs w:val="28"/>
        </w:rPr>
        <w:t xml:space="preserve">включая изменение кодов бюджетной классификации в связи с указанным изменением и (или) перераспределением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color w:val="000000"/>
          <w:sz w:val="28"/>
          <w:szCs w:val="28"/>
        </w:rPr>
        <w:t>, в установленном порядке;</w:t>
      </w:r>
    </w:p>
    <w:p>
      <w:pPr>
        <w:pStyle w:val="Normal"/>
        <w:autoSpaceDE w:val="false"/>
        <w:ind w:right="158" w:firstLine="426"/>
        <w:jc w:val="both"/>
        <w:rPr/>
      </w:pPr>
      <w:r>
        <w:rPr>
          <w:color w:val="000000"/>
          <w:sz w:val="28"/>
          <w:szCs w:val="28"/>
        </w:rPr>
        <w:t xml:space="preserve">3)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4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5)детализация кодов целевых статей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4.Установить, что в 2025 году уменьшение общего объема бюджетных ассигнований, утвержденных в установленном порядке главному распорядителю средств бюджета Новоивановского сельского поселения Новопокровского района на уплату налогов, сборов и иных платежей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5.Нормативные правовые акты Новоиван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6.Настоящее решение вступает в силу с 01 января 2025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70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/>
        <w:t>Новопокровского района                          В.А.Абеле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решением Совета Новоивановского    сельского поселения Новопокровского района от _________  2024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08,5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0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89,2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_  2024 года  № 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8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8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135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8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                            от _______  2024 №  _____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 48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723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11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214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 534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37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37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b/>
                <w:sz w:val="28"/>
              </w:rPr>
              <w:t>1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7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1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39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9 923,6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0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 16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 0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919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919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</w:tbl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сельского поселения                  Новопокровского района                      от ________  2024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48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2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2 214,5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4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1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2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.___.2024   № 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48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48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2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14,5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4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2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    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                          от ___________ 2024  № ____</w:t>
            </w:r>
          </w:p>
        </w:tc>
      </w:tr>
    </w:tbl>
    <w:p>
      <w:pPr>
        <w:pStyle w:val="Heading8"/>
        <w:tabs>
          <w:tab w:val="clear" w:pos="720"/>
          <w:tab w:val="left" w:pos="4860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 48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8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_________  2024 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бюджету муниципального образования Новопокровский район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 2024 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внутренних заимствований 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иван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</w:tbl>
    <w:p>
      <w:pPr>
        <w:pStyle w:val="14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0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  2024 № 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овоивановского сельского поселения Новопокровского района в валюте Российской Федерации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 Новоивановского сельского поселения Новопокровского района по возможным гарантийным случаям в 202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тыс. рублей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3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муниципальных гарантий Новоивановского сельского поселения Новопокров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а Новоив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8:00Z</dcterms:created>
  <dc:creator>Serge</dc:creator>
  <dc:description/>
  <cp:keywords/>
  <dc:language>en-US</dc:language>
  <cp:lastModifiedBy>777</cp:lastModifiedBy>
  <cp:lastPrinted>2024-11-02T10:34:00Z</cp:lastPrinted>
  <dcterms:modified xsi:type="dcterms:W3CDTF">2024-11-02T07:38:00Z</dcterms:modified>
  <cp:revision>2</cp:revision>
  <dc:subject/>
  <dc:title>Руководителю</dc:title>
</cp:coreProperties>
</file>