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щания при главе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6г                                                 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                   В.А.Абеле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кретарь                        О.Н.Ми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.Л. Нагирная –МБОУ СОШ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В. Агафонова - МБОУ СОШ №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А. Николенко - МБДОУ №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В. Херовец  - Новоивановское сельпо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Н.Л. Зинченко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УЧ СО КК «Новопокровский  ЦСО «КОРДОН» отделение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.И. Теличко - Ветучаст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А. Тарасенко  –МКУК «Новоивановская КДЦ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С. Кривошеева- МКУК «Новоивановская ПБ», председатель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Л. Белокриницкий – РЭ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Л. Велегура –Атаман Х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Р. Ярочкин -  ООО «Новоивановское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.В. Самородин –  председатель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Л. Велегура – МКУ «Новоивановско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ВЕСТКА  ДНЯ:</w:t>
      </w:r>
    </w:p>
    <w:p>
      <w:pPr>
        <w:pStyle w:val="Normal"/>
        <w:tabs>
          <w:tab w:val="clear" w:pos="708"/>
          <w:tab w:val="left" w:pos="5385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двухмесячника по наведению санитарного порядка на территории Новоивановского сельского посе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зднованию Дня Побед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ймериз «Единой России»</w:t>
      </w:r>
      <w:r>
        <w:rPr>
          <w:sz w:val="28"/>
          <w:szCs w:val="28"/>
        </w:rPr>
        <w:t>  22 мая 2016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ры по обеспечению пожарной безопасности на территории Новоивановского сельского поселения во время пожароопасного периода  2016 год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 по обеспечению безопасности людей на водных объектах Новоивановского сельского поселения во время купального сезона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обходимость принятия мер по уничтожению очагов дикорастущей конопли и сорной растительности (амброзии) на территории Новоивановского сельского поселения.  Об административной ответственности за непринятие мер по уничтожению дикорастущих раст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В.А. Абеленцев - глава 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ЛУШАЛИ: </w:t>
      </w:r>
      <w:r>
        <w:rPr>
          <w:bCs/>
          <w:sz w:val="28"/>
          <w:szCs w:val="28"/>
        </w:rPr>
        <w:t>О подведении итогов  двухмесячника по наведению санитарного порядка на территории Новоивановского сельского поселения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/>
      </w:pPr>
      <w:r>
        <w:rPr>
          <w:iCs/>
          <w:sz w:val="28"/>
          <w:szCs w:val="28"/>
        </w:rPr>
        <w:t>С 1 марта по 22 апреля 2016 года на Кубани проводился  двухмесячник по благоустройству и наведению санитарного порядка. 16 апреля 2016 года проводился Всекубанский субботник.</w:t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дение надлежащего порядка на землях, благоустройство населённых пунктов и территорий организаций и учреждений – работа постоянная и целенаправленная.</w:t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ведения санитарного порядка на территории Новоивановского сельского поселения организациями  были проделаны следующие мероприяти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>Уборка прилегающих к каждой организации территор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дение порядка на кладбищ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дение порядка и побелка деревьев, каждым работником организаций на территориях, прилегающих к их  домовладениям.</w:t>
      </w:r>
    </w:p>
    <w:p>
      <w:pPr>
        <w:pStyle w:val="Style14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927" w:hanging="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принять к сведению.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СЛУШАЛИ:</w:t>
      </w:r>
      <w:r>
        <w:rPr>
          <w:bCs/>
          <w:sz w:val="28"/>
          <w:szCs w:val="28"/>
        </w:rPr>
        <w:tab/>
        <w:t>О подготовке к празднованию Дня Победы.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ссказал присутствующим о подготовке к мероприятиям по  празднованию Дня Победы. 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принять к сведению.</w:t>
      </w:r>
    </w:p>
    <w:p>
      <w:pPr>
        <w:pStyle w:val="Style14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left="360" w:firstLine="4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СЛУШАЛИ:</w:t>
      </w:r>
      <w:r>
        <w:rPr>
          <w:bCs/>
          <w:sz w:val="28"/>
          <w:szCs w:val="28"/>
        </w:rPr>
        <w:t xml:space="preserve"> Праймериз «Единой России»</w:t>
      </w:r>
      <w:r>
        <w:rPr>
          <w:sz w:val="28"/>
          <w:szCs w:val="28"/>
        </w:rPr>
        <w:t>  22 мая 2016 года.</w:t>
      </w:r>
    </w:p>
    <w:p>
      <w:pPr>
        <w:pStyle w:val="Normal"/>
        <w:shd w:fill="FFFFFF" w:val="clear"/>
        <w:suppressAutoHyphens w:val="false"/>
        <w:spacing w:lineRule="atLeast" w:line="420" w:before="120" w:after="12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2 мая 2016 года «Единая Россия» по всей стране проведет день предварительного голосования. </w:t>
      </w:r>
    </w:p>
    <w:p>
      <w:pPr>
        <w:pStyle w:val="Normal"/>
        <w:shd w:fill="FFFFFF" w:val="clear"/>
        <w:suppressAutoHyphens w:val="false"/>
        <w:spacing w:lineRule="atLeast" w:line="420" w:before="12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ше поселение будет участвовать в предварительном голосовании, которое будет проходить в   Незамаевском сельском поселении. </w:t>
      </w:r>
      <w:r>
        <w:rPr>
          <w:bCs/>
          <w:sz w:val="28"/>
          <w:szCs w:val="28"/>
          <w:lang w:eastAsia="ru-RU"/>
        </w:rPr>
        <w:t>По результатам праймериз будет сформирован список кандидатов в депутаты от Партии на выборах в Государственную Думу VII созыва.</w:t>
      </w:r>
    </w:p>
    <w:p>
      <w:pPr>
        <w:pStyle w:val="Normal"/>
        <w:shd w:fill="FFFFFF" w:val="clear"/>
        <w:suppressAutoHyphens w:val="false"/>
        <w:spacing w:lineRule="atLeast" w:line="420" w:before="120" w:after="120"/>
        <w:ind w:firstLine="567"/>
        <w:jc w:val="both"/>
        <w:rPr/>
      </w:pPr>
      <w:r>
        <w:rPr>
          <w:sz w:val="28"/>
          <w:szCs w:val="28"/>
          <w:lang w:eastAsia="ru-RU"/>
        </w:rPr>
        <w:t>Глава обратился к руководителям организаций и учреждений, о принятии активного участия в праймериз сотрудниками организаций и учреждений.</w:t>
      </w:r>
    </w:p>
    <w:p>
      <w:pPr>
        <w:pStyle w:val="Normal"/>
        <w:shd w:fill="FFFFFF" w:val="clear"/>
        <w:suppressAutoHyphens w:val="false"/>
        <w:spacing w:lineRule="atLeast" w:line="420" w:before="12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420" w:before="12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420" w:before="120" w:after="120"/>
        <w:ind w:left="284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shd w:fill="FFFFFF" w:val="clear"/>
        <w:suppressAutoHyphens w:val="false"/>
        <w:spacing w:lineRule="atLeast" w:line="4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Информацию главы принять к сведению.</w:t>
      </w:r>
    </w:p>
    <w:p>
      <w:pPr>
        <w:pStyle w:val="Normal"/>
        <w:shd w:fill="FFFFFF" w:val="clear"/>
        <w:suppressAutoHyphens w:val="false"/>
        <w:spacing w:lineRule="atLeast" w:line="420"/>
        <w:ind w:firstLine="567"/>
        <w:jc w:val="both"/>
        <w:rPr/>
      </w:pPr>
      <w:r>
        <w:rPr>
          <w:sz w:val="28"/>
          <w:szCs w:val="28"/>
          <w:lang w:eastAsia="ru-RU"/>
        </w:rPr>
        <w:t>2.</w:t>
        <w:tab/>
        <w:t>Принять активное участие в праймериз политической партии «Единая Россия».</w:t>
      </w:r>
    </w:p>
    <w:p>
      <w:pPr>
        <w:pStyle w:val="Normal"/>
        <w:shd w:fill="FFFFFF" w:val="clear"/>
        <w:suppressAutoHyphens w:val="false"/>
        <w:spacing w:lineRule="atLeast" w:line="4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  <w:lang w:eastAsia="ru-RU"/>
        </w:rPr>
        <w:t xml:space="preserve"> О мерах по обеспечению пожарной безопасности на территории Новоивановского сельского поселения во время пожароопасного периода  2015 года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Большинство населения нашего края с марта месяца уже наводит санитарный порядок на участках, прилегающих к их домовладениям. 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е все  соблюдают правила обращения с огнем, что нередко   приводит к пожарам. Поджигание кучи мусора или  камыша,   во время сильного ветра, может привести к беде.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Убедительно просим всех соблюдать правила обращения с огнем, хранения ЛВЖ, эксплуатации электрических приборов. Не подвергайте опасности свою жизнь и жизнь своих близких. </w:t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принять к сведени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памятками по профилактической работе                               по  пожарной безопасности. </w:t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СЛУШАЛИ: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мерах по обеспечению безопасности людей на водных объектах Новоивановского сельского поселения во время купального сезона 2015 год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ИЛИ:</w:t>
      </w:r>
    </w:p>
    <w:p>
      <w:pPr>
        <w:pStyle w:val="Normal"/>
        <w:suppressAutoHyphens w:val="false"/>
        <w:spacing w:before="0" w:after="0"/>
        <w:ind w:left="426" w:firstLine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 Всем жителям Новоивановского сельского поселения соблюдать правила безопасности  на водных объектах.</w:t>
      </w:r>
    </w:p>
    <w:p>
      <w:pPr>
        <w:pStyle w:val="Normal"/>
        <w:suppressAutoHyphens w:val="false"/>
        <w:spacing w:before="0" w:after="0"/>
        <w:ind w:left="426" w:firstLine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 Не купаться в запрещенных местах. Соблюдать меры оказания первой помощи пострадавшим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СЛУШАЛИ:</w:t>
      </w:r>
      <w:r>
        <w:rPr>
          <w:rFonts w:eastAsia="Calibri"/>
          <w:sz w:val="28"/>
          <w:szCs w:val="28"/>
          <w:lang w:eastAsia="en-US"/>
        </w:rPr>
        <w:t xml:space="preserve">  О необходимости принятия мер по уничтожению очагов дикорастущей конопли и сорной растительности (амброзии) на территории Новоивановского сельского поселения.  Об административной ответственности за непринятие мер по уничтожению дикорастущих растени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45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1440" w:hanging="58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ю главы принять к сведению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жителям Новоивановского сельского поселения принять меры по уничтожению очагов дикорастущей конопли и  сорной растительности (амброзии) на огородах и прилегающих к ним территориях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П главам КФХ принять меры, направленные на уничтожение очагов дикорастущей конопли на земельных участках их землепользования и прилегающих к ним территорий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В.А. Абеленце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О.Н. Михн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3:00Z</dcterms:created>
  <dc:creator>UserN1</dc:creator>
  <dc:description/>
  <dc:language>en-US</dc:language>
  <cp:lastModifiedBy>Master</cp:lastModifiedBy>
  <cp:lastPrinted>2016-05-27T09:21:00Z</cp:lastPrinted>
  <dcterms:modified xsi:type="dcterms:W3CDTF">2016-09-26T10:23:00Z</dcterms:modified>
  <cp:revision>2</cp:revision>
  <dc:subject/>
  <dc:title/>
</cp:coreProperties>
</file>