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щания при главе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6.2016г                                                                                                  №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едседатель                    В.А.Абеле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екретарь                        О.Н.Мих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.Л. Нагирная –МБОУ СОШ № 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.В. Агафонова - МБОУ СОШ № 1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.А. Николенко - МБДОУ №1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.В. Херовец  - Новоивановское сельпо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Н.Л. Зинченко-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УЧ СО КК «Новопокровский  ЦСО «КОРДОН» отделение № 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Ю.И. Теличко - Ветучасто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.А. Тарасенко  –МКУК «Новоивановская КДЦ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С. Кривошеева- МКУК «Новоивановская ПБ», председатель ТО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.Л. Белокриницкий – РЭ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.Л. Велегура –Атаман Х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Р. Ярочкин -  ООО «Новоивановское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.В. Самородин –  председательТО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.Л. Велегура – МКУ «Новоивановско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ОВЕСТКА  ДНЯ:</w:t>
      </w:r>
    </w:p>
    <w:p>
      <w:pPr>
        <w:pStyle w:val="Normal"/>
        <w:tabs>
          <w:tab w:val="clear" w:pos="708"/>
          <w:tab w:val="left" w:pos="5385" w:leader="none"/>
        </w:tabs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еры по обеспечению пожарной безопасности на территории Новоивановского сельского поселения во время пожароопасного периода  2016 года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ероприятия по обеспечению безопасности людей на водных объектах Новоивановского сельского поселения во время купального сезона 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обходимость принятия мер по уничтожению очагов дикорастущей конопли и сорной растительности (амброзии) на территории Новоивановского сельского поселения.  Об административной ответственности за непринятие мер по уничтожению дикорастущих растен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еры по профилактике терроризма и экстремизма на территории Новоивановского сельского посел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В.А. Абеленцев - глава Ново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1.СЛУШАЛИ: </w:t>
      </w:r>
      <w:r>
        <w:rPr>
          <w:sz w:val="28"/>
          <w:szCs w:val="28"/>
          <w:lang w:eastAsia="ru-RU"/>
        </w:rPr>
        <w:t xml:space="preserve"> О мерах по обеспечению пожарной безопасности на территории Новоивановского сельского поселения во время пожароопасного периода  2016 года.</w:t>
      </w:r>
    </w:p>
    <w:p>
      <w:pPr>
        <w:pStyle w:val="Normal"/>
        <w:ind w:left="56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Большинство населения нашего края с марта месяца уже наводит санитарный порядок на участках, прилегающих к их домовладениям. 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не все  соблюдают правила обращения с огнем, что нередко   приводит к пожарам. Поджигание кучи мусора или  камыша,   во время сильного ветра, может привести к беде.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Убедительно просим всех соблюдать правила обращения с огнем, хранения ЛВЖ, эксплуатации электрических приборов. Не подвергать опасности свою жизнь и жизнь своих близких. </w:t>
      </w:r>
    </w:p>
    <w:p>
      <w:pPr>
        <w:pStyle w:val="Normal"/>
        <w:tabs>
          <w:tab w:val="clear" w:pos="708"/>
          <w:tab w:val="left" w:pos="53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left="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ы принять к сведени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ваться памятками по профилактической работе                               по  пожарной безопасности. </w:t>
      </w:r>
    </w:p>
    <w:p>
      <w:pPr>
        <w:pStyle w:val="Normal"/>
        <w:tabs>
          <w:tab w:val="clear" w:pos="708"/>
          <w:tab w:val="left" w:pos="53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 СЛУШАЛИ: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мерах по обеспечению безопасности людей на водных объектах Новоивановского сельского поселения во время купального сезона 2016 год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И:</w:t>
      </w:r>
    </w:p>
    <w:p>
      <w:pPr>
        <w:pStyle w:val="Normal"/>
        <w:suppressAutoHyphens w:val="false"/>
        <w:spacing w:before="0" w:after="0"/>
        <w:ind w:left="426" w:firstLine="42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 Всем жителям Новоивановского сельского поселения соблюдать правила безопасности  на водных объектах.</w:t>
      </w:r>
    </w:p>
    <w:p>
      <w:pPr>
        <w:pStyle w:val="Normal"/>
        <w:suppressAutoHyphens w:val="false"/>
        <w:spacing w:before="0" w:after="0"/>
        <w:ind w:left="426" w:firstLine="42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 Не купаться в запрещенных местах. Соблюдать меры оказания первой помощи пострадавшим.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СЛУШАЛИ:</w:t>
      </w:r>
      <w:r>
        <w:rPr>
          <w:rFonts w:eastAsia="Calibri"/>
          <w:sz w:val="28"/>
          <w:szCs w:val="28"/>
          <w:lang w:eastAsia="en-US"/>
        </w:rPr>
        <w:t xml:space="preserve">  О необходимости принятия мер по уничтожению очагов дикорастущей конопли и сорной растительности (амброзии) на территории Новоивановского сельского поселения.  Об административной ответственности за непринятие мер по уничтожению дикорастущих растений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45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ИЛИ: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ind w:left="1440" w:hanging="58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ю главы принять к сведению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м жителям Новоивановского сельского поселения принять меры по уничтожению очагов дикорастущей конопли и  сорной растительности (амброзии) на огородах и прилегающих к ним территориях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П главам КФХ принять меры, направленные на уничтожение очагов дикорастущей конопли на земельных участках их землепользования и прилегающих к ним территорий.</w:t>
      </w:r>
    </w:p>
    <w:p>
      <w:pPr>
        <w:pStyle w:val="Normal"/>
        <w:suppressAutoHyphens w:val="false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uppressAutoHyphens w:val="false"/>
        <w:spacing w:lineRule="auto" w:line="276" w:before="0" w:after="200"/>
        <w:ind w:left="0" w:firstLine="851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СЛУШАЛИ: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Меры по профилактики и предупреждению террористических актов на территории Новоивановского сельского поселения. Рекомендации гражданам по действиям при угрозе совершения террористических актов.</w:t>
      </w:r>
    </w:p>
    <w:p>
      <w:pPr>
        <w:pStyle w:val="Normal"/>
        <w:suppressAutoHyphens w:val="false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Жители станицы Новоивановской должны быть бдительными, при обнаружении подозрительных людей, сумок или других предметов сообщать информацию по телефону горячей линии в дежурную часть Отдела МВД России по Новопокровскому району по телефону </w:t>
      </w:r>
      <w:r>
        <w:rPr>
          <w:rFonts w:eastAsia="Calibri"/>
          <w:i/>
          <w:sz w:val="28"/>
          <w:szCs w:val="22"/>
          <w:lang w:eastAsia="en-US"/>
        </w:rPr>
        <w:t>02</w:t>
      </w:r>
      <w:r>
        <w:rPr>
          <w:rFonts w:eastAsia="Calibri"/>
          <w:sz w:val="28"/>
          <w:szCs w:val="22"/>
          <w:lang w:eastAsia="en-US"/>
        </w:rPr>
        <w:t xml:space="preserve">, </w:t>
      </w:r>
      <w:r>
        <w:rPr>
          <w:rFonts w:eastAsia="Calibri"/>
          <w:i/>
          <w:sz w:val="28"/>
          <w:szCs w:val="22"/>
          <w:lang w:eastAsia="en-US"/>
        </w:rPr>
        <w:t>7-12-01</w:t>
      </w:r>
      <w:r>
        <w:rPr>
          <w:rFonts w:eastAsia="Calibri"/>
          <w:b/>
          <w:i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 xml:space="preserve">в единую дежурно - диспетчерскую службу Новопокровского района по телефону         </w:t>
      </w:r>
      <w:r>
        <w:rPr>
          <w:rFonts w:eastAsia="Calibri"/>
          <w:b/>
          <w:i/>
          <w:sz w:val="28"/>
          <w:szCs w:val="22"/>
          <w:u w:val="single"/>
          <w:lang w:eastAsia="en-US"/>
        </w:rPr>
        <w:t xml:space="preserve"> </w:t>
      </w:r>
      <w:r>
        <w:rPr>
          <w:rFonts w:eastAsia="Calibri"/>
          <w:i/>
          <w:sz w:val="28"/>
          <w:szCs w:val="22"/>
          <w:lang w:eastAsia="en-US"/>
        </w:rPr>
        <w:t>7-29-55 или 7-13-59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/>
          <w:b/>
          <w:sz w:val="28"/>
          <w:szCs w:val="22"/>
          <w:lang w:eastAsia="en-US"/>
        </w:rPr>
        <w:t xml:space="preserve">               </w:t>
      </w:r>
      <w:r>
        <w:rPr>
          <w:rFonts w:eastAsia="Calibri"/>
          <w:b/>
          <w:sz w:val="28"/>
          <w:szCs w:val="22"/>
          <w:lang w:eastAsia="en-US"/>
        </w:rPr>
        <w:t>РЕШИЛИ</w:t>
      </w:r>
      <w:r>
        <w:rPr>
          <w:rFonts w:eastAsia="Calibri"/>
          <w:sz w:val="28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нформацию главы принять к сведению. </w:t>
      </w:r>
    </w:p>
    <w:p>
      <w:pPr>
        <w:pStyle w:val="Normal"/>
        <w:suppressAutoHyphens w:val="false"/>
        <w:spacing w:lineRule="auto" w:line="276" w:before="0" w:after="20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В.А. Абеленце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О.Н. Михно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24:00Z</dcterms:created>
  <dc:creator>UserN1</dc:creator>
  <dc:description/>
  <dc:language>en-US</dc:language>
  <cp:lastModifiedBy>Master</cp:lastModifiedBy>
  <cp:lastPrinted>2016-05-27T09:21:00Z</cp:lastPrinted>
  <dcterms:modified xsi:type="dcterms:W3CDTF">2016-09-26T10:24:00Z</dcterms:modified>
  <cp:revision>2</cp:revision>
  <dc:subject/>
  <dc:title/>
</cp:coreProperties>
</file>