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</w:t>
      </w:r>
      <w:r>
        <w:rPr>
          <w:b/>
          <w:sz w:val="24"/>
          <w:szCs w:val="24"/>
        </w:rPr>
        <w:t>Администрация  Ново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Новоиван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1.2015                                                                                                       ст.Новоивановская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Михно Андрей Александрович</w:t>
      </w:r>
      <w:r>
        <w:rPr>
          <w:sz w:val="24"/>
          <w:szCs w:val="24"/>
        </w:rPr>
        <w:t xml:space="preserve"> – и.о. заместитель главы Новоивановского сельского поселения Новопокровского райо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: </w:t>
      </w:r>
      <w:r>
        <w:rPr>
          <w:b/>
          <w:sz w:val="24"/>
          <w:szCs w:val="24"/>
        </w:rPr>
        <w:t>Михно Ольга Николаевна</w:t>
      </w:r>
      <w:r>
        <w:rPr>
          <w:sz w:val="24"/>
          <w:szCs w:val="24"/>
        </w:rPr>
        <w:t xml:space="preserve"> - начальник отдела по общим  вопросам, по вопросам землепользования и работе с КФХ, ИП и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Шпилевая Ирина Григорьевна</w:t>
      </w:r>
      <w:r>
        <w:rPr>
          <w:sz w:val="24"/>
          <w:szCs w:val="24"/>
        </w:rPr>
        <w:t xml:space="preserve"> - специалист по работе с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ова Лариса Владимировна -  председатель профсоюзного комитета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хина  Ирина  Георгиевна - начальник отдела по вопросам финансирования, экономики, учета и отчетност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ивановского сельского поселения – </w:t>
      </w:r>
      <w:r>
        <w:rPr>
          <w:b/>
          <w:sz w:val="24"/>
          <w:szCs w:val="24"/>
        </w:rPr>
        <w:t>Абеленцев Василий Алексеевич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ДНЯ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 Об антикоррупционной экспертизе нормативных правовых актов и их проектов в 4 квартале 2014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 Вопрос 1.</w:t>
      </w:r>
      <w:r>
        <w:rPr>
          <w:sz w:val="24"/>
          <w:szCs w:val="24"/>
        </w:rPr>
        <w:t xml:space="preserve">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4 го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доставленный отчет утвердить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 антикоррупционной экспертизе нормативных правовых актов и их проектов в 2014 году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14 год проведена антикоррупционная эуспертиза 66 проектов НПА администрации. Коррупционные факторы в них не выявлены.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А.А.Михно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Секретарь                                                                    И.Г.Шпиле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***</dc:creator>
  <dc:description/>
  <cp:keywords/>
  <dc:language>en-US</dc:language>
  <cp:lastModifiedBy>Admin</cp:lastModifiedBy>
  <cp:lastPrinted>2016-01-14T15:47:00Z</cp:lastPrinted>
  <dcterms:modified xsi:type="dcterms:W3CDTF">2016-04-28T12:25:00Z</dcterms:modified>
  <cp:revision>13</cp:revision>
  <dc:subject/>
  <dc:title>Администрация Новоивановского сельского поселения</dc:title>
</cp:coreProperties>
</file>