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</w:t>
      </w:r>
      <w:r>
        <w:rPr>
          <w:b/>
          <w:sz w:val="24"/>
          <w:szCs w:val="24"/>
        </w:rPr>
        <w:t>Администрация  Ново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окровского района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Новоивановского сельского поселения и урегулированию конфликта интере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1.2016                                                                                                       ст.Новоивановская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Михно Андрей Александрович</w:t>
      </w:r>
      <w:r>
        <w:rPr>
          <w:sz w:val="24"/>
          <w:szCs w:val="24"/>
        </w:rPr>
        <w:t xml:space="preserve"> – и.о. заместитель главы Новоивановского сельского поселения Новопокровского райо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: </w:t>
      </w:r>
      <w:r>
        <w:rPr>
          <w:b/>
          <w:sz w:val="24"/>
          <w:szCs w:val="24"/>
        </w:rPr>
        <w:t>Михно Ольга Николаевна</w:t>
      </w:r>
      <w:r>
        <w:rPr>
          <w:sz w:val="24"/>
          <w:szCs w:val="24"/>
        </w:rPr>
        <w:t xml:space="preserve"> - начальник отдела по общим  вопросам, по вопросам землепользования и работе с КФХ, ИП и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Шпилевая Ирина Григорьевна</w:t>
      </w:r>
      <w:r>
        <w:rPr>
          <w:sz w:val="24"/>
          <w:szCs w:val="24"/>
        </w:rPr>
        <w:t xml:space="preserve"> - специалист по работе с ЛПХ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хова Лариса Владимировна -  председатель профсоюзного комитета администраци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хина  Ирина  Георгиевна - начальник отдела по вопросам финансирования, экономики, учета и отчетности Новоивановского сельского поселения Новопокр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ивановского сельского поселения – </w:t>
      </w:r>
      <w:r>
        <w:rPr>
          <w:b/>
          <w:sz w:val="24"/>
          <w:szCs w:val="24"/>
        </w:rPr>
        <w:t>Абеленцев Василий Алексеевич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 ДНЯ:</w:t>
      </w:r>
    </w:p>
    <w:p>
      <w:pPr>
        <w:pStyle w:val="Normal"/>
        <w:jc w:val="both"/>
        <w:rPr>
          <w:rFonts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4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Абеленцев Василий Алексеевич – глава Новоива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 Об антикоррупционной экспертизе нормативных правовых актов и их проектов в 4 квартале 2015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ладчик: Михно Ольга Николаевна - начальник отдела по общим 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Вопрос 1.</w:t>
      </w:r>
      <w:r>
        <w:rPr>
          <w:sz w:val="24"/>
          <w:szCs w:val="24"/>
        </w:rPr>
        <w:t xml:space="preserve"> О нарушении требований законодательства о муниципальной службе и противодействии коррупции муниципальными служащими администрации и руководителями муниципальных учреждений при предоставлении сведений о доходах и расходах за 2014 год.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ходе прокурорской проверки сведений о доходах и расходах за 2014 год предоставленных муниципальными служащими администрации и руководителями муниципальных учреждений и их супругов и несовершеннолетних детей были выявлены нарушения, о которых указано в представлении прокуратуры.</w:t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нарушения были незначительными, рекомендовать главе Новоивановского сельского поселения привлечь должностные лица, допустившие нарушения, к дисциплинарной ответственности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  Вопрос 2.</w:t>
      </w:r>
      <w:r>
        <w:rPr>
          <w:sz w:val="24"/>
          <w:szCs w:val="24"/>
        </w:rPr>
        <w:t xml:space="preserve"> О реализации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30 сентября 2008 года № 789-р в Новоивановском сельском поселении за 4 квартал 2015 го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доставленный отчет утвердить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Об антикоррупционной экспертизе нормативных правовых актов и их проектов в 2015 году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2015 год проведена антикоррупционная эуспертиза 78 проектов НПА администрации. Главой Новоивановского сельского поселения проводятся экспертизы проектов нормативных правовых актов, готовятся заключения которые регистрируются в журнале. Отрицательных заключений не было. Коррупционные факторы в них не выявлены.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нформацию принять к сведению.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олосовали – единогласно)</w:t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А.А.Михно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И.Г.Шпилевая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***</dc:creator>
  <dc:description/>
  <cp:keywords/>
  <dc:language>en-US</dc:language>
  <cp:lastModifiedBy>Admin</cp:lastModifiedBy>
  <cp:lastPrinted>2016-01-14T15:47:00Z</cp:lastPrinted>
  <dcterms:modified xsi:type="dcterms:W3CDTF">2016-01-14T12:47:00Z</dcterms:modified>
  <cp:revision>12</cp:revision>
  <dc:subject/>
  <dc:title>Администрация Новоивановского сельского поселения</dc:title>
</cp:coreProperties>
</file>