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</w:t>
      </w:r>
      <w:r>
        <w:rPr>
          <w:b/>
          <w:sz w:val="24"/>
          <w:szCs w:val="24"/>
        </w:rPr>
        <w:t>Администрация  Ново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окровского района Краснода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 Новоивановского сельского поселения и урегулированию конфликта инт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1.2017                                                                                                       ст.Новоивановская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>Михно Андрей Александрович</w:t>
      </w:r>
      <w:r>
        <w:rPr>
          <w:sz w:val="24"/>
          <w:szCs w:val="24"/>
        </w:rPr>
        <w:t xml:space="preserve"> – и.о. заместитель главы Новоивановского сельского поселения Новопокровского район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: </w:t>
      </w:r>
      <w:r>
        <w:rPr>
          <w:b/>
          <w:sz w:val="24"/>
          <w:szCs w:val="24"/>
        </w:rPr>
        <w:t>Михно Ольга Николаевна</w:t>
      </w:r>
      <w:r>
        <w:rPr>
          <w:sz w:val="24"/>
          <w:szCs w:val="24"/>
        </w:rPr>
        <w:t xml:space="preserve"> - начальник отдела по общим  вопросам, по вопросам землепользования и работе с КФХ, ИП и ЛПХ администраци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>Шпилевая Ирина Григорьевна</w:t>
      </w:r>
      <w:r>
        <w:rPr>
          <w:sz w:val="24"/>
          <w:szCs w:val="24"/>
        </w:rPr>
        <w:t xml:space="preserve"> - специалист по работе с ЛПХ администраци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хова Лариса Владимировна -  председатель профсоюзного комитета администраци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хина  Ирина  Георгиевна - начальник отдела по вопросам финансирования, экономики, учета и отчетност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ивановского сельского поселения – </w:t>
      </w:r>
      <w:r>
        <w:rPr>
          <w:b/>
          <w:sz w:val="24"/>
          <w:szCs w:val="24"/>
        </w:rPr>
        <w:t>Абеленцев Василий Алексеевич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 ДНЯ:</w:t>
      </w:r>
    </w:p>
    <w:p>
      <w:pPr>
        <w:pStyle w:val="Normal"/>
        <w:jc w:val="both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 нарушении требований законодательства о муниципальной службе и противодействии коррупции муниципальными служащими администрации и руководителями муниципальных учреждений при предоставлении сведений о доходах и расходах за 2015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ладчик: Абеленцев Василий Алексеевич – глава Новоивановского сельского поселения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в Новоивановском сельском поселении за 4 квартал 201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Михно Ольга Николаевна - начальник отдела по общим  вопросам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3. Об антикоррупционной экспертизе нормативных правовых актов и их проектов в 4 квартале 2016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ладчик: Михно Ольга Николаевна - начальник отдела по общим 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 Вопрос 1.</w:t>
      </w:r>
      <w:r>
        <w:rPr>
          <w:sz w:val="24"/>
          <w:szCs w:val="24"/>
        </w:rPr>
        <w:t xml:space="preserve"> О нарушении требований законодательства о муниципальной службе и противодействии коррупции муниципальными служащими администрации и руководителями муниципальных учреждений при предоставлении сведений о доходах и расходах за 2015 год.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ходе прокурорской проверки сведений о доходах и расходах за 2015 год предоставленных муниципальными служащими администрации и руководителями муниципальных учреждений и их супругов и несовершеннолетних детей были выявлены нарушения, о которых указано в представлении прокуратуры.</w:t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нарушения были незначительными, рекомендовать главе Новоивановского сельского поселения привлечь должностные лица, допустившие нарушения, к дисциплинарной ответственности.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олосовали – единогласно)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  Вопрос 2.</w:t>
      </w:r>
      <w:r>
        <w:rPr>
          <w:sz w:val="24"/>
          <w:szCs w:val="24"/>
        </w:rPr>
        <w:t xml:space="preserve"> О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в Новоивановском сельском поселении за 4 квартал 2016год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едоставленный отчет утвердить.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олосовали – единогласно)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Об антикоррупционной экспертизе нормативных правовых актов и их проектов в 2016 году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2016 год проведена антикоррупционная эуспертиза 78 проектов НПА администрации. Главой Новоивановского сельского поселения проводятся экспертизы проектов нормативных правовых актов, готовятся заключения которые регистрируются в журнале. Отрицательных заключений не было. Коррупционные факторы в них не выявлены.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нформацию принять к сведению.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олосовали – единогласно)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А.А.Михно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И.Г.Шпилевая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7:00Z</dcterms:created>
  <dc:creator>***</dc:creator>
  <dc:description/>
  <cp:keywords/>
  <dc:language>en-US</dc:language>
  <cp:lastModifiedBy>Admin</cp:lastModifiedBy>
  <cp:lastPrinted>2016-01-14T15:47:00Z</cp:lastPrinted>
  <dcterms:modified xsi:type="dcterms:W3CDTF">2017-03-21T08:23:00Z</dcterms:modified>
  <cp:revision>14</cp:revision>
  <dc:subject/>
  <dc:title>Администрация Новоивановского сельского поселения</dc:title>
</cp:coreProperties>
</file>