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 w:val="false"/>
        </w:rPr>
        <w:t xml:space="preserve">    </w:t>
      </w:r>
      <w:r>
        <w:rPr>
          <w:b w:val="false"/>
        </w:rPr>
        <w:t>Администрация Новоиванов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овопокров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о профилактике правонарушений Новоивановского сельского поселения Новопокровского района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/>
        <w:t xml:space="preserve">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ТОКОЛ  №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от 23 марта  2016 года                                                 станица Новоиван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 -  В.А. Абеленце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 Новопокровский район, председатель межведомственной комиссии по профилактике правонарушений – Кондратов В.Г.;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кретарь межведомственной комиссии по профилактике правонарушений  администрации МО Новопокровский район - Кузнецов В.В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астковый уполномоченный полиции ОВД по Новопокровскому району, заместитель председателя Совета по профилактике правонарушений Новоивановского сельского поселения Новопокровского района     -                        А.М. Либидьк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чальник отдела по общим вопросам, секретарь Совета по профилактике правонарушений Новоивановского сельского поселения – О.Н. Михн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 МБОУ СОШ №11 – А.В. Агафоно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циальный педагог МБОУ СОШ № 6  - Л.Р.Саси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Депутат Совета Новоивановского сельского поселения, атаман Новоивановского ХКО -  Л.Л Велегу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Депутат Совета Новоивановского сельского поселения,</w:t>
      </w:r>
      <w:r>
        <w:rPr>
          <w:sz w:val="28"/>
          <w:szCs w:val="28"/>
        </w:rPr>
        <w:t xml:space="preserve"> заведующий СДК станицы Плоской – А.В. Самороди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Директор  МКУ «Новоивановское» - В.Л. Велегура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Депутат Совета Новоивановского сельского поселения, учитель МБОУ СОШ № 11 – М.С.Дзюб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8" w:hanging="0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ind w:left="2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странении выявленных недостатков по справке в работе Совета профилактики, а так же применение рекомендаций  администрации Краснодарского края на практике во взаимодействии со всеми субъектами профилактики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стоянии агитационно-разъяснительной работы по профилактике правона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заимодействии правоохранительных органов с                          администрацией сельского поселения, каза</w:t>
        <w:softHyphen/>
        <w:t>чеством, руководителями учреждений культуры и обра</w:t>
        <w:softHyphen/>
        <w:t>зования в ре</w:t>
        <w:softHyphen/>
        <w:t>шении вопросов,                       направленных на   профилактику наркомании в сельском посе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ыполнении решений предыдущих заседаний Совета по                 профилактике правонарушений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совершенных преступлений и правонарушений на                      тер</w:t>
        <w:softHyphen/>
        <w:t>ритории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ru-RU"/>
        </w:rPr>
        <w:t>Проведение профилактической беседы с се</w:t>
        <w:softHyphen/>
        <w:t>мьей, состоящей на                  ведом</w:t>
        <w:softHyphen/>
        <w:t>ствен</w:t>
        <w:softHyphen/>
        <w:t>ном учете как семья, находящаяся в трудной жизненной             ситуации (ТЖ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лушивание граждан, требующих профилактического   воз</w:t>
        <w:softHyphen/>
        <w:t>действия со стороны Совета по профилактике правонарушений, по информациям,                   посту</w:t>
        <w:softHyphen/>
        <w:t>пившим из территориального органа внутренних дел, образователь</w:t>
        <w:softHyphen/>
        <w:t>ных учреждений, уголовно-испол</w:t>
        <w:softHyphen/>
        <w:t>нительной    инспекции и т.д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ЛУШАЛИ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sz w:val="28"/>
        </w:rPr>
        <w:t>Вопрос № 1:</w:t>
      </w:r>
      <w:r>
        <w:rPr>
          <w:sz w:val="28"/>
        </w:rPr>
        <w:t xml:space="preserve"> «Об устранении выявленных недостатков по справке в работе Совета профилактики, а так же применение рекомендаций  администрации Краснодарского края на практике во взаимодействии со всеми субъектами профилактики сельского поселения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 w:before="0" w:after="300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общим вопросам, секретарь Совета по профилактике правонарушений Новоивановского сельского поселения -    О.Н. Михно отчиталась об  устранении выявленных недостатков по справке в работе Совета профилактики, а так же применение рекомендаций  администрации Краснодарского края на практике во взаимодействии со всеми субъектами профилактики сельского поселения.</w:t>
      </w:r>
    </w:p>
    <w:p>
      <w:pPr>
        <w:pStyle w:val="Normal"/>
        <w:suppressAutoHyphens w:val="false"/>
        <w:spacing w:lineRule="auto" w:line="276" w:before="0" w:after="300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300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принятых решениях Совета профилактики указывать  конкретные сроки исполнения с документальным подтверждение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лекать к работе Совета профилактики всех субъектов многоуровневой системы профилактики. Акцентировать внимание на лицах, состоящих на профилактических учета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ки граждан, состоящих на профилактических учетах, подлежащих,  в первоочередном порядке комплексному профилактическому воздействию откорректирова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ешениях Совета профилактики указывать конкретные поручения заинтересованным службам и информацию о проведенной работе  с профлицами  и семьями состоящими на учете в органах системы профилакти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ивно взаимодействовать медико-социальной группе сельского поселения с правоохранительными и контролирующими органами  по проверке лиц, состоящих на учете.</w:t>
      </w:r>
    </w:p>
    <w:p>
      <w:pPr>
        <w:pStyle w:val="Normal"/>
        <w:suppressAutoHyphens w:val="false"/>
        <w:spacing w:lineRule="auto" w:line="276" w:before="0" w:after="300"/>
        <w:ind w:right="2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spacing w:lineRule="auto" w:line="276" w:before="0" w:after="402"/>
        <w:ind w:left="20" w:right="40" w:firstLine="580"/>
        <w:jc w:val="both"/>
        <w:rPr/>
      </w:pPr>
      <w:r>
        <w:rPr>
          <w:b/>
          <w:sz w:val="28"/>
        </w:rPr>
        <w:t>Вопрос № 2:</w:t>
      </w:r>
      <w:r>
        <w:rPr>
          <w:sz w:val="28"/>
          <w:szCs w:val="28"/>
          <w:lang w:eastAsia="ru-RU"/>
        </w:rPr>
        <w:t xml:space="preserve"> «О состоянии агитационно-разъяснительной работы по профилактике правонарушений».</w:t>
      </w:r>
    </w:p>
    <w:p>
      <w:pPr>
        <w:pStyle w:val="Normal"/>
        <w:suppressAutoHyphens w:val="false"/>
        <w:spacing w:lineRule="auto" w:line="276" w:before="0" w:after="558"/>
        <w:ind w:left="2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общим вопросам, секретарь Совета по профилактике правонарушений Новоивановского сельского поселения - О.Н. Михно отчиталась о проведенной агитационно-разъяснительной работе по профилактике правонарушений в Новоивановском сельском поселении.</w:t>
      </w:r>
    </w:p>
    <w:p>
      <w:pPr>
        <w:pStyle w:val="Normal"/>
        <w:tabs>
          <w:tab w:val="clear" w:pos="708"/>
          <w:tab w:val="left" w:pos="8094" w:leader="none"/>
        </w:tabs>
        <w:suppressAutoHyphens w:val="false"/>
        <w:spacing w:lineRule="auto" w:line="276"/>
        <w:ind w:left="2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 ТОС с участием уполномоченных участковых полиции Новоивановского сельского поселения проводили агитационно-разъяснительную работу по профилактике правонарушений с гражданами склонными к совершению преступлений с целью предупреждения совершения ими новых преступлений и правонарушений, разъясняли нормы действующего административного, уголовного законодательства и ответственность за его нарушение.</w:t>
      </w:r>
    </w:p>
    <w:p>
      <w:pPr>
        <w:pStyle w:val="Normal"/>
        <w:suppressAutoHyphens w:val="false"/>
        <w:spacing w:lineRule="auto" w:line="276" w:before="0" w:after="672"/>
        <w:ind w:left="2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ли работу с семьями находящимися в трудной жизненной ситуации, состоящими на учете в комиссии по делам несовершеннолетних и защите их прав при администрации МО Новопокровский район, органах МВД.</w:t>
      </w:r>
    </w:p>
    <w:p>
      <w:pPr>
        <w:pStyle w:val="Normal"/>
        <w:suppressAutoHyphens w:val="false"/>
        <w:spacing w:lineRule="auto" w:line="276" w:before="0" w:after="308"/>
        <w:ind w:left="20" w:firstLine="8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spacing w:lineRule="auto" w:line="276" w:before="0" w:after="258"/>
        <w:ind w:left="2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одолжать агитационно-разъяснительную работу с населением для предупреждения и недопущения преступлений и правонарушений.</w:t>
      </w:r>
    </w:p>
    <w:p>
      <w:pPr>
        <w:pStyle w:val="Normal"/>
        <w:suppressAutoHyphens w:val="false"/>
        <w:spacing w:lineRule="auto" w:line="276" w:before="0" w:after="258"/>
        <w:ind w:left="2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96"/>
        <w:ind w:left="20" w:right="40" w:firstLine="880"/>
        <w:jc w:val="both"/>
        <w:rPr/>
      </w:pPr>
      <w:r>
        <w:rPr>
          <w:b/>
          <w:bCs/>
          <w:sz w:val="28"/>
          <w:szCs w:val="28"/>
          <w:lang w:eastAsia="ru-RU"/>
        </w:rPr>
        <w:t>Вопрос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№ 3:</w:t>
      </w:r>
      <w:r>
        <w:rPr>
          <w:sz w:val="28"/>
          <w:szCs w:val="28"/>
          <w:lang w:eastAsia="ru-RU"/>
        </w:rPr>
        <w:t xml:space="preserve"> « О взаимодействии правоохранительных органов с администрацией сельского поселения, казачеством, руководителями учреждений культуры и образования в решении вопросов, направленных на профилактику наркомании в сельском поселении».</w:t>
      </w:r>
    </w:p>
    <w:p>
      <w:pPr>
        <w:pStyle w:val="Normal"/>
        <w:suppressAutoHyphens w:val="false"/>
        <w:spacing w:lineRule="auto" w:line="276" w:before="0" w:after="300"/>
        <w:ind w:left="20" w:right="40" w:firstLine="580"/>
        <w:jc w:val="both"/>
        <w:rPr/>
      </w:pPr>
      <w:r>
        <w:rPr>
          <w:sz w:val="28"/>
          <w:szCs w:val="28"/>
          <w:lang w:eastAsia="ru-RU"/>
        </w:rPr>
        <w:t xml:space="preserve">Участковый уполномоченный полиции ОВД по Новопокровскому району, заместитель председателя Совета по профилактике правонарушений Новоивановского сельского поселения Новопокровского района                                 </w:t>
      </w:r>
      <w:r>
        <w:rPr>
          <w:sz w:val="28"/>
          <w:szCs w:val="28"/>
        </w:rPr>
        <w:t>А.М. Либидько</w:t>
      </w:r>
      <w:r>
        <w:rPr>
          <w:sz w:val="28"/>
          <w:szCs w:val="28"/>
          <w:lang w:eastAsia="ru-RU"/>
        </w:rPr>
        <w:t xml:space="preserve"> проинформировал присутствующих о взаимодействии правоохранительных органов с администрацией сельского поселения, казачеством, руководителями учреждений культуры и образования в решении вопросов, направленных на профилактику наркомании в сельском поселении.</w:t>
      </w:r>
    </w:p>
    <w:p>
      <w:pPr>
        <w:pStyle w:val="Normal"/>
        <w:suppressAutoHyphens w:val="false"/>
        <w:spacing w:lineRule="auto" w:line="276"/>
        <w:ind w:left="2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ковый уполномоченный полиции ОВД, совместно с руководителями учреждений культуры и образования, провели агитационно-разъяснительную работу с учащимися о вреде наркотиков, уголовной ответственности за их реализацию и хранение.</w:t>
      </w:r>
    </w:p>
    <w:p>
      <w:pPr>
        <w:pStyle w:val="Normal"/>
        <w:suppressAutoHyphens w:val="false"/>
        <w:spacing w:lineRule="auto" w:line="276"/>
        <w:ind w:left="2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местно с руководителями ТОС, казачеством, работниками администрации участковый уполномоченный полиции проводил агитационно-разъяснительную работу с квартальными Новоивановского сельского поселения, направленную на профилактику наркомании и предупреждение правонарушений.</w:t>
      </w:r>
    </w:p>
    <w:p>
      <w:pPr>
        <w:pStyle w:val="Normal"/>
        <w:suppressAutoHyphens w:val="false"/>
        <w:spacing w:lineRule="auto" w:line="276" w:before="0" w:after="29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92"/>
        <w:ind w:left="12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spacing w:lineRule="auto" w:line="276" w:before="0" w:after="29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частковому уполномоченному полиции совместно с руководителями учреждений и организаций, продолжать профилактическую работу с населением, направленную на предупреждения распространения наркомании на территории Новоивановского сельского поселения.</w:t>
      </w:r>
    </w:p>
    <w:p>
      <w:pPr>
        <w:pStyle w:val="Normal"/>
        <w:suppressAutoHyphens w:val="false"/>
        <w:spacing w:lineRule="auto" w:line="276" w:before="0" w:after="29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338"/>
        <w:ind w:left="20" w:right="20" w:firstLine="640"/>
        <w:jc w:val="both"/>
        <w:rPr/>
      </w:pPr>
      <w:r>
        <w:rPr>
          <w:b/>
          <w:bCs/>
          <w:sz w:val="28"/>
          <w:szCs w:val="28"/>
          <w:lang w:eastAsia="ru-RU"/>
        </w:rPr>
        <w:t>Вопрос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№ 4:</w:t>
      </w:r>
      <w:r>
        <w:rPr>
          <w:sz w:val="28"/>
          <w:szCs w:val="28"/>
          <w:lang w:eastAsia="ru-RU"/>
        </w:rPr>
        <w:t xml:space="preserve"> «О выполнении решений предыдущих заседаний Совета по профилактике правонарушений сельского поселения».</w:t>
      </w:r>
    </w:p>
    <w:p>
      <w:pPr>
        <w:pStyle w:val="Normal"/>
        <w:suppressAutoHyphens w:val="false"/>
        <w:spacing w:lineRule="auto" w:line="276" w:before="0" w:after="300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общим вопросам, секретарь Совета по профилактике правонарушений Новоивановского сельского поселения - О.Н. Михно отчиталась о выполнении решений предыдущих заседаний Совета по профилактике правонарушений сельского поселения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/>
      </w:pPr>
      <w:r>
        <w:rPr>
          <w:sz w:val="28"/>
          <w:szCs w:val="28"/>
          <w:lang w:eastAsia="ru-RU"/>
        </w:rPr>
        <w:t>В декабре 2015 года был одобрен план работы Совета профилактики правонарушений на I полугодие 2016 года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этому плану, проводилась работа с населением Новоивановского сельского поселения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ями ТОС, участковым уполномоченным полиции, руководителями организаций и учреждений, органами местного самоуправления проводилась профилактическая работа с гражданами, склонными к совершению преступлений, для предупреждения совершения ими новых правонарушений и преступлений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ащимися и квартальными проводилась агитационная работа по предупреждению распространения наркомании на территории Новоивановского сельского поселения, совершения правонарушений и преступлений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ировали профилактическую работу с семьями, находящимися в трудной жизненной ситуации. В зимний период оказывали помощь в заготовке дров. Оказывали помощь в обеспечении продуктами питания.</w:t>
      </w:r>
    </w:p>
    <w:p>
      <w:pPr>
        <w:pStyle w:val="Normal"/>
        <w:suppressAutoHyphens w:val="false"/>
        <w:spacing w:lineRule="auto" w:line="276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язательном прядке ставят на учет Совета по профилактике правонарушений лиц, прибывших из мест лишения свободы с дальнейшим проведением с ними профилактической работы.</w:t>
      </w:r>
    </w:p>
    <w:p>
      <w:pPr>
        <w:pStyle w:val="Normal"/>
        <w:suppressAutoHyphens w:val="false"/>
        <w:spacing w:lineRule="auto" w:line="276" w:before="0" w:after="380"/>
        <w:ind w:left="20" w:righ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сех, кто состоит на учете в Совете по профилактике правонарушений, заведены «Наблюдательные дела». В дальнейшем с ними проводится профилактическая работа по недопущению и предотвращению правонарушений.</w:t>
      </w:r>
    </w:p>
    <w:p>
      <w:pPr>
        <w:pStyle w:val="Normal"/>
        <w:suppressAutoHyphens w:val="false"/>
        <w:spacing w:lineRule="auto" w:line="276" w:before="0" w:after="326"/>
        <w:ind w:left="20" w:firstLine="6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right="20"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ировать выполнение решений заседаний Совета по профилактике правонарушений сельского поселения.</w:t>
      </w:r>
    </w:p>
    <w:p>
      <w:pPr>
        <w:pStyle w:val="Normal"/>
        <w:suppressAutoHyphens w:val="false"/>
        <w:spacing w:lineRule="auto" w:line="276"/>
        <w:ind w:left="1830"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40" w:right="40" w:firstLine="5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40" w:right="40" w:firstLine="580"/>
        <w:rPr/>
      </w:pPr>
      <w:r>
        <w:rPr>
          <w:b/>
          <w:bCs/>
          <w:sz w:val="28"/>
          <w:szCs w:val="28"/>
          <w:lang w:eastAsia="ru-RU"/>
        </w:rPr>
        <w:t>Вопрос № 5:</w:t>
      </w:r>
      <w:r>
        <w:rPr>
          <w:sz w:val="28"/>
          <w:szCs w:val="28"/>
          <w:lang w:eastAsia="ru-RU"/>
        </w:rPr>
        <w:t xml:space="preserve"> «Анализ совершенных преступлений и правонарушений на территории сельского поселения».</w:t>
      </w:r>
    </w:p>
    <w:p>
      <w:pPr>
        <w:pStyle w:val="Normal"/>
        <w:suppressAutoHyphens w:val="false"/>
        <w:spacing w:lineRule="auto" w:line="276" w:before="0" w:after="300"/>
        <w:ind w:left="4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300"/>
        <w:ind w:left="40" w:right="40" w:firstLine="580"/>
        <w:jc w:val="both"/>
        <w:rPr/>
      </w:pPr>
      <w:r>
        <w:rPr>
          <w:sz w:val="28"/>
          <w:szCs w:val="28"/>
          <w:lang w:eastAsia="ru-RU"/>
        </w:rPr>
        <w:t xml:space="preserve">Участковый уполномоченный полиции ОВД по Новопокровскому району, заместитель председателя Совета по профилактике правонарушений Новоивановского сельского поселения Новопокровского района                                  </w:t>
      </w:r>
      <w:r>
        <w:rPr>
          <w:sz w:val="28"/>
          <w:szCs w:val="28"/>
        </w:rPr>
        <w:t>А.М. Либидько</w:t>
      </w:r>
      <w:r>
        <w:rPr>
          <w:sz w:val="28"/>
          <w:szCs w:val="28"/>
          <w:lang w:eastAsia="ru-RU"/>
        </w:rPr>
        <w:t xml:space="preserve"> проанализировал состояние преступности на территории Новоивановского сельского поселения.</w:t>
      </w:r>
    </w:p>
    <w:p>
      <w:pPr>
        <w:pStyle w:val="Normal"/>
        <w:suppressAutoHyphens w:val="false"/>
        <w:spacing w:lineRule="auto" w:line="276" w:before="0" w:after="292"/>
        <w:ind w:left="4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I квартале 2016 года на территории Новоивановского сельского поселения не было допущено ни одного убийства, разбойного нападения, снижено количество тяжких преступлений. За прошедший период было возбуждено 3 уголовных дела (1-незаконный оборот (хранение) оружия, 1- ложный вызов, 1- угроза убийством)</w:t>
      </w:r>
    </w:p>
    <w:p>
      <w:pPr>
        <w:pStyle w:val="Normal"/>
        <w:suppressAutoHyphens w:val="false"/>
        <w:spacing w:lineRule="auto" w:line="276"/>
        <w:ind w:left="40" w:right="40" w:firstLine="580"/>
        <w:jc w:val="both"/>
        <w:rPr/>
      </w:pPr>
      <w:r>
        <w:rPr>
          <w:sz w:val="28"/>
          <w:szCs w:val="28"/>
          <w:lang w:eastAsia="ru-RU"/>
        </w:rPr>
        <w:t>На профилактических учетах в ОМВД России по Новопокровскому району из числа жителей поселения пока состоит 6 человек,  данные граждане регулярно проверяются по месту жительства, с ними проводится профилактическая работа с целью недопущения совершения с их стороны повторных противоправных действий, также проводятся беседы с их родственниками и соседями об образе жизни данных лиц.</w:t>
      </w:r>
    </w:p>
    <w:p>
      <w:pPr>
        <w:pStyle w:val="Normal"/>
        <w:suppressAutoHyphens w:val="false"/>
        <w:spacing w:lineRule="auto" w:line="276" w:before="0" w:after="380"/>
        <w:ind w:left="40" w:right="40" w:firstLine="5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филактической работе большую помощь оказывают председатели ТОС (квартальные), которые постоянно сообщают информацию о лицах совершающих правонарушения и лицах, склонных к совершению преступлений.</w:t>
      </w:r>
    </w:p>
    <w:p>
      <w:pPr>
        <w:pStyle w:val="Normal"/>
        <w:suppressAutoHyphens w:val="false"/>
        <w:spacing w:lineRule="auto" w:line="276" w:before="0" w:after="315"/>
        <w:ind w:left="40" w:firstLine="5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right="40" w:firstLine="6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ировать профилактическую работу с населением для предотвращения правонарушений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right="4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гласить на следующее заседание Совета по  профилактике правонарушений лиц, совершивших правонарушения за истекший период 2016 года. </w:t>
      </w:r>
    </w:p>
    <w:p>
      <w:pPr>
        <w:pStyle w:val="Normal"/>
        <w:suppressAutoHyphens w:val="false"/>
        <w:spacing w:lineRule="auto" w:line="276" w:before="0" w:after="300"/>
        <w:ind w:left="20" w:right="20" w:firstLine="5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300"/>
        <w:ind w:left="20" w:right="20" w:firstLine="560"/>
        <w:jc w:val="both"/>
        <w:rPr>
          <w:sz w:val="27"/>
          <w:szCs w:val="27"/>
          <w:lang w:eastAsia="ru-RU"/>
        </w:rPr>
      </w:pPr>
      <w:r>
        <w:rPr>
          <w:b/>
          <w:bCs/>
          <w:sz w:val="28"/>
          <w:szCs w:val="28"/>
          <w:lang w:eastAsia="ru-RU"/>
        </w:rPr>
        <w:t>Вопрос № 6:</w:t>
      </w:r>
      <w:r>
        <w:rPr>
          <w:sz w:val="28"/>
          <w:szCs w:val="28"/>
          <w:lang w:eastAsia="ru-RU"/>
        </w:rPr>
        <w:t xml:space="preserve"> «Проведение профилактической беседы с семьей, состоящей на ведомственном учете, как семья, находящаяся в трудной</w:t>
      </w:r>
      <w:r>
        <w:rPr>
          <w:sz w:val="27"/>
          <w:szCs w:val="27"/>
          <w:lang w:eastAsia="ru-RU"/>
        </w:rPr>
        <w:t xml:space="preserve"> жизненной ситуации (ТЖС)».</w:t>
      </w:r>
    </w:p>
    <w:p>
      <w:pPr>
        <w:pStyle w:val="Normal"/>
        <w:suppressAutoHyphens w:val="false"/>
        <w:spacing w:lineRule="auto" w:line="276" w:before="0" w:after="300"/>
        <w:ind w:left="20" w:right="20" w:firstLine="560"/>
        <w:jc w:val="both"/>
        <w:rPr>
          <w:sz w:val="27"/>
          <w:szCs w:val="27"/>
          <w:lang w:eastAsia="ru-RU"/>
        </w:rPr>
      </w:pPr>
      <w:r>
        <w:rPr>
          <w:bCs/>
          <w:sz w:val="28"/>
          <w:szCs w:val="28"/>
          <w:lang w:eastAsia="ru-RU"/>
        </w:rPr>
        <w:t xml:space="preserve">Выступила </w:t>
      </w:r>
      <w:r>
        <w:rPr>
          <w:sz w:val="28"/>
          <w:szCs w:val="28"/>
        </w:rPr>
        <w:t>социальный педагог МБОУ СОШ № 6  - Л.Р.Сасина.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на разъяснила  присутствующим,  что на собрание приглашена Кузнецова Светлана Васильевна, семья Кузнецовых пока не состоит на ведомственном учете, но с данной семьей необходимо провести профилактическую работу. 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Светланы Васильевны многодетная семья. В настоящее время в МБОУСОШ № 6 учатся два ее сына. Тревогу у педколлектива вызывает агрессивное поведение этих ребят, которые ведут себя вызывающе не только с детьми, но и с учителями, бьют одноклассников, срывают уроки. С ребятами проводили работу и школьный психолог, и участковый, но ребята выводов не делают.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тлана Васильевна сказала, что ребята стоят на учете у психиатра. Им назначено лечение, которое они проходят на каникулах.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давать ребят в школу-интернат мать категорически отказывается.</w:t>
      </w:r>
    </w:p>
    <w:p>
      <w:pPr>
        <w:pStyle w:val="Normal"/>
        <w:suppressAutoHyphens w:val="false"/>
        <w:spacing w:lineRule="auto" w:line="276" w:before="0" w:after="42"/>
        <w:ind w:lef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42"/>
        <w:ind w:left="20" w:firstLine="56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ИЛ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зять под  наблюдение семью  Кузнецовой С.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58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гласить на следующее заседание Совета по профилактике правонарушений мужа Кузнецовой С.В. с сыновьями.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/>
      </w:pPr>
      <w:r>
        <w:rPr>
          <w:b/>
          <w:bCs/>
          <w:sz w:val="27"/>
          <w:szCs w:val="27"/>
          <w:lang w:eastAsia="ru-RU"/>
        </w:rPr>
        <w:t>Вопрос № 7:</w:t>
      </w:r>
      <w:r>
        <w:rPr>
          <w:sz w:val="27"/>
          <w:szCs w:val="27"/>
          <w:lang w:eastAsia="ru-RU"/>
        </w:rPr>
        <w:t xml:space="preserve"> «Заслушивание граждан, требующих профилактического воздействия со стороны Совета профилактики правонарушений, по информации, поступившей из территориального органа внутренних дел, образовательных учреждений, уголовно-исполнительной инспекции и т.д.»</w:t>
      </w:r>
    </w:p>
    <w:p>
      <w:pPr>
        <w:pStyle w:val="Normal"/>
        <w:spacing w:lineRule="auto" w:line="276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, председатель Совета по профилактике правонарушений Новоивановского сельского поселения Новопокровского района  -  В.А. Абеленцев обратился к членам Совета профилактики о необходимости вести работу по профилактике правонарушений с лицами,  находящимися  на учете в различных органах и организац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данным ОМВД России  установлен административный надзор за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врик А.С. 13.03.1984г.р. (опасный рецидив), освобожден  из мест лишения свободы 14 декабря 2012 года по отбытию наказ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врик Андрей Сергеевич (поставлен на учет 19.12.12года, окончание срока 14.12.2018 года)  приглашается на Совет профилактики ежемесячно, с ним проводится профилактическая работа по предупреждению совершения им новых правонарушений и преступл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Лаврик А.С. проживает в станице Плоской по ул. Степной 144, в настоящее время постоянной работы не имеет, живет случайными заработками. Со слов квартальной в систематическом злоупотреблении спиртными напитками замечен не был, общественный порядок не нарушает. Жалоб и нареканий со стороны соседей в адрес    Лаврик А.С. не поступало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рамов Валерий Валерьевич 23.09.1974г.р.,  освобожден из мест лишения свободы 20.11.2009г. (окончание срока 20.11.2017г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Абрамов В. В. проживает в станице Новоивановской по ул. Школьной 73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ает вахтовым методом охранником торговых павильонов по Краснодарскому краю. Со слов квартальной в алкогольном и наркотическом опьянении замечен не был, общественных порядок не нарушает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оманчук Сергей Сергеевич 11.04.1992г.р., освобожден из мест лишения свободы 02.03.2012 года, проживает в станице Новоивановской по ул. Степной 20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живет у сестры по улице Комсомольской №54. Постоянной работы не имеет. Перебивается временными заработками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ов квартальной - Романчук С.С. трудолюбивый, отзывчивый. От работы не отказывается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фалов Юрий Васильевич 31.07.1967г.р., освобожден из мест лишения свободы 27.02.13года, (окончание срока 27.02.22г)  проживает в станице Новоивановской по ул. Пионерской 35.  Самофалов Ю.В.  работает вахтовым методом в ООО «Кубаньремпуть». 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 слов квартальной в систематическом злоупотреблении спиртными напитками замечен не был, общественный порядок не нарушает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Сергеенко Вячеслав Сергеевич 22.08.1989г.р., проживающий по адресу ст. Плоская, ул. Северная,77.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ился на работу. Работает сварщиком. Старается быть на хорошем счету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 Александр Николаевич 09.01.1970г.р. проживающий по адресу ст. Плоская, ул. Красная 101. 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КФХ «Шинкаренко». Из заработной платы выплачивает алименты в размере 50%.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овет профилактики были приглашены два жителя станицы Новоивановской, состоящие на профилактическом учете в ОПДН Отдела МВД России по Новопокровскому району: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Несовершеннолетний - Панченко Александр, состоящий на учете в ОПДН ОУУП и ПДН ОМВД России по Новопокровскому району и его мать (Гненная Е.В.) . С ними была проведена индивидуальная профилактическая работа.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Золочевский Сергей Николаевич, состоящей на учете в ОПДН ОУУП и ПДН ОМВД России по Новопокровскому району, как неблагополучная семья. 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 слов участкового и директора МКУ «Новоивановское»,   Золочевский С.Н. стал на путь исправления. Он устроился на работу. Перестал злоупотреблять алкоголем. Их ребенок ходит в детский сад. Жена пока на работу не устроилась.</w:t>
      </w:r>
    </w:p>
    <w:p>
      <w:pPr>
        <w:pStyle w:val="Normal"/>
        <w:suppressAutoHyphens w:val="false"/>
        <w:spacing w:lineRule="auto" w:line="276"/>
        <w:ind w:left="20" w:right="2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ило предложение ходатайствовать о снятии данной семьи с учета, как неблагополучно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</w:rPr>
        <w:t>Продолжать административный надзор за Лаврик А.С.,                      Абрамовым В. В., Романчук С.С., Самофаловым Ю.В., Сергеенко В.С.,                   Борисовым А.Н.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>
          <w:sz w:val="28"/>
        </w:rPr>
      </w:pPr>
      <w:r>
        <w:rPr>
          <w:sz w:val="28"/>
        </w:rPr>
        <w:t>Продолжить профилактический надзор за несовершеннолетним Панченко Александром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>
          <w:sz w:val="28"/>
        </w:rPr>
      </w:pPr>
      <w:r>
        <w:rPr>
          <w:sz w:val="28"/>
        </w:rPr>
        <w:t>Пригласит всех на следующий Совет профилактики 28.04.2016г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>
          <w:sz w:val="28"/>
        </w:rPr>
      </w:pPr>
      <w:r>
        <w:rPr>
          <w:sz w:val="28"/>
        </w:rPr>
        <w:t>Провести работу по снятию с профилактического учета семьи Золочевкого С.Н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профилактики                                         В.А. Абеле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                                                                      О.Н. Михн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7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5" w:hanging="10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3" w:hanging="11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Calibri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8:00Z</dcterms:created>
  <dc:creator>555</dc:creator>
  <dc:description/>
  <cp:keywords/>
  <dc:language>en-US</dc:language>
  <cp:lastModifiedBy>Master</cp:lastModifiedBy>
  <cp:lastPrinted>2016-04-07T09:22:00Z</cp:lastPrinted>
  <dcterms:modified xsi:type="dcterms:W3CDTF">2016-04-07T06:32:00Z</dcterms:modified>
  <cp:revision>5</cp:revision>
  <dc:subject/>
  <dc:title/>
</cp:coreProperties>
</file>