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апреля   2016 года                                                 станица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А.М. Либидь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 выполнении решений предыдущих заседаний обществен</w:t>
        <w:softHyphen/>
        <w:t>ного Совета по профилактике правонарушений сельского посе</w:t>
        <w:softHyphen/>
        <w:t>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2. Проведение профилактической беседы с се</w:t>
        <w:softHyphen/>
        <w:t>мьей, состоящей на                        ведом</w:t>
        <w:softHyphen/>
        <w:t>ствен</w:t>
        <w:softHyphen/>
        <w:t>ном учете как семья, находящаяся в трудной жизненной             ситуации (ТЖС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Об осуществлении профилактической работы с лицами,                       нахо</w:t>
        <w:softHyphen/>
        <w:t>дящимися на учетах ОМВД  и УИИ,  нуждающихся в                            профи</w:t>
        <w:softHyphen/>
        <w:t>лактике на уровне Совета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 организации взаимодействия правоохранительных орга</w:t>
        <w:softHyphen/>
        <w:t>нов по противодействию злоупотребления наркотиками и их не</w:t>
        <w:softHyphen/>
        <w:t>закон</w:t>
        <w:softHyphen/>
        <w:t>ному обороту в молодежной среде и местах культурно-мас</w:t>
        <w:softHyphen/>
        <w:t>сового от</w:t>
        <w:softHyphen/>
        <w:t>дыха           молодеж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 Заслушивание граждан, требующих профилактического                        воз</w:t>
        <w:softHyphen/>
        <w:t>действия со стороны Совета профилактики, по информациям,                посту</w:t>
        <w:softHyphen/>
        <w:t>пившим из территориального органа внутренних дел,     обра</w:t>
        <w:softHyphen/>
        <w:t>зователь</w:t>
        <w:softHyphen/>
        <w:t>ных учреждений, уголовно-исполнительной инспекц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:</w:t>
      </w:r>
      <w:r>
        <w:rPr>
          <w:sz w:val="28"/>
          <w:szCs w:val="28"/>
        </w:rPr>
        <w:t xml:space="preserve"> «О выполнении решений предыдущих заседаний обществен</w:t>
        <w:softHyphen/>
        <w:t>ного Совета по профилактике правонарушений сельского посе</w:t>
        <w:softHyphen/>
        <w:t>л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   О.Н. Михно отчиталась о выполнении решений предыдущих заседаний обществен</w:t>
        <w:softHyphen/>
        <w:t>ного Совета по профилактике правонарушений сельского посе</w:t>
        <w:softHyphen/>
        <w:t>ления.</w:t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Согласно плану работы Совета профилактики правонарушений на I полугодие 2016 года,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и ТОС, участковым уполномоченным полиции, руководителями организаций и учреждений, органами местного самоуправления проводилась профилактическая работа с гражданами, склонными к совершению преступлений, для предупреждения совершения ими новых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изировали профилактическую работу с семьями, находящимися в трудной жизненной ситуации. </w:t>
      </w:r>
    </w:p>
    <w:p>
      <w:pPr>
        <w:pStyle w:val="Normal"/>
        <w:suppressAutoHyphens w:val="false"/>
        <w:spacing w:lineRule="auto" w:line="276" w:before="0" w:after="30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УП ОВД по Новопокровскому району  А.М. Либидько продолжать профилактическую работу с гражданами, склонными к совершению преступлений, для предупреждения совершения ими новых правонарушений и преступ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 МБОУ СОШ № 6, 11 профилактическую работу с учащимися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у Новопокровского ЦСО </w:t>
      </w:r>
      <w:r>
        <w:rPr>
          <w:bCs/>
          <w:sz w:val="28"/>
          <w:szCs w:val="28"/>
        </w:rPr>
        <w:t>«КОРДОН» отделения № 9</w:t>
      </w:r>
      <w:r>
        <w:rPr>
          <w:sz w:val="28"/>
          <w:szCs w:val="28"/>
        </w:rPr>
        <w:t xml:space="preserve"> продолжать работу по выявлению и регистрации  семей, находящихся в трудной жизненной ситуации.</w:t>
      </w:r>
    </w:p>
    <w:p>
      <w:pPr>
        <w:pStyle w:val="Normal"/>
        <w:suppressAutoHyphens w:val="false"/>
        <w:spacing w:lineRule="auto" w:line="276" w:before="0" w:after="30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прос № 2:</w:t>
      </w:r>
      <w:r>
        <w:rPr>
          <w:sz w:val="28"/>
          <w:szCs w:val="28"/>
          <w:lang w:eastAsia="ru-RU"/>
        </w:rPr>
        <w:t xml:space="preserve"> «Проведение профилактической беседы с се</w:t>
        <w:softHyphen/>
        <w:t>мьей, состоящей на ведом</w:t>
        <w:softHyphen/>
        <w:t>ствен</w:t>
        <w:softHyphen/>
        <w:t>ном учете как семья, находящаяся в трудной жизненной             ситуации (ТЖС)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8"/>
        <w:ind w:left="20" w:firstLine="880"/>
        <w:jc w:val="both"/>
        <w:rPr/>
      </w:pPr>
      <w:r>
        <w:rPr>
          <w:bCs/>
          <w:sz w:val="28"/>
          <w:szCs w:val="28"/>
          <w:lang w:eastAsia="ru-RU"/>
        </w:rPr>
        <w:t xml:space="preserve">Выступила </w:t>
      </w:r>
      <w:r>
        <w:rPr>
          <w:sz w:val="28"/>
          <w:szCs w:val="28"/>
          <w:lang w:eastAsia="ru-RU"/>
        </w:rPr>
        <w:t>социальный педагог МБОУ СОШ № 6  - Л.Р.Сасина.</w:t>
      </w:r>
    </w:p>
    <w:p>
      <w:pPr>
        <w:pStyle w:val="Normal"/>
        <w:suppressAutoHyphens w:val="false"/>
        <w:spacing w:lineRule="auto" w:line="276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на разъяснила  присутствующим,  что на предыдущее собрание была  приглашена Кузнецова Светлана Васильевна, семья Кузнецовых пока не состоит на ведомственном учете, но с данной семьей необходимо провести профилактическую работу. </w:t>
      </w:r>
    </w:p>
    <w:p>
      <w:pPr>
        <w:pStyle w:val="Normal"/>
        <w:suppressAutoHyphens w:val="false"/>
        <w:spacing w:lineRule="auto" w:line="276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профилактики решил пригласить на собрание мужа Кузнецовой С.В. и ее сынов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20" w:firstLine="8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58"/>
        <w:ind w:left="960" w:right="4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ять под  наблюдение семью  Кузнецовой С.В.</w:t>
      </w:r>
    </w:p>
    <w:p>
      <w:pPr>
        <w:pStyle w:val="Normal"/>
        <w:suppressAutoHyphens w:val="false"/>
        <w:spacing w:lineRule="auto" w:line="276" w:before="0" w:after="258"/>
        <w:ind w:left="96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58"/>
        <w:ind w:left="96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58"/>
        <w:ind w:right="40" w:firstLine="960"/>
        <w:jc w:val="both"/>
        <w:rPr/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3:</w:t>
      </w:r>
      <w:r>
        <w:rPr>
          <w:sz w:val="28"/>
          <w:szCs w:val="28"/>
          <w:lang w:eastAsia="ru-RU"/>
        </w:rPr>
        <w:t xml:space="preserve"> «Об осуществлении профилактической работы с лицами,                       нахо</w:t>
        <w:softHyphen/>
        <w:t>дящимися на учетах ОМВД  и УИИ,  нуждающихся в                            профи</w:t>
        <w:softHyphen/>
        <w:t>лактике на уровне Совета профилактик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    </w:t>
      </w:r>
      <w:r>
        <w:rPr>
          <w:sz w:val="28"/>
          <w:szCs w:val="28"/>
        </w:rPr>
        <w:t>А.М. Либидько</w:t>
      </w:r>
      <w:r>
        <w:rPr>
          <w:sz w:val="28"/>
          <w:szCs w:val="28"/>
          <w:lang w:eastAsia="ru-RU"/>
        </w:rPr>
        <w:t xml:space="preserve"> проинформировал об осуществлении профилактической работы с лицами,       нахо</w:t>
        <w:softHyphen/>
        <w:t>дящимися на учетах ОМВД  и УИИ,  нуждающихся в                            профи</w:t>
        <w:softHyphen/>
        <w:t>лактике на уровне Совета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92"/>
        <w:ind w:left="1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частковому уполномоченному полиции совместно с руководителями учреждений и организаций, продолжать профилактическую работу с населением, направленную на предупреждения распространения наркомании на территории Новоивановского сельского поселения.</w:t>
      </w:r>
    </w:p>
    <w:p>
      <w:pPr>
        <w:pStyle w:val="Normal"/>
        <w:suppressAutoHyphens w:val="false"/>
        <w:spacing w:lineRule="auto" w:line="276" w:before="0" w:after="2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38"/>
        <w:ind w:left="20" w:right="20" w:firstLine="640"/>
        <w:jc w:val="both"/>
        <w:rPr/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4:</w:t>
      </w:r>
      <w:r>
        <w:rPr>
          <w:sz w:val="28"/>
          <w:szCs w:val="28"/>
          <w:lang w:eastAsia="ru-RU"/>
        </w:rPr>
        <w:t xml:space="preserve"> «. Об организации взаимодействия правоохранительных орга</w:t>
        <w:softHyphen/>
        <w:t>нов по противодействию злоупотребления наркотиками и их не</w:t>
        <w:softHyphen/>
        <w:t>закон</w:t>
        <w:softHyphen/>
        <w:t>ному обороту в молодежной среде и местах культурно-мас</w:t>
        <w:softHyphen/>
        <w:t>сового от</w:t>
        <w:softHyphen/>
        <w:t>дыха           молодежи».</w:t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О.Н. Михно . Об организации взаимодействия правоохранительных орга</w:t>
        <w:softHyphen/>
        <w:t>нов по противодействию злоупотребления наркотиками и их не</w:t>
        <w:softHyphen/>
        <w:t>закон</w:t>
        <w:softHyphen/>
        <w:t>ному обороту в молодежной среде и местах культурно-мас</w:t>
        <w:softHyphen/>
        <w:t>сового от</w:t>
        <w:softHyphen/>
        <w:t>дыха           молодежи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В декабре 2015 года был одобрен план работы Совета профилактики правонарушений на I полугодие 2016 года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этому плану,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и ТОС, участковым уполномоченным полиции, руководителями организаций и учреждений, органами местного самоуправления проводилась профилактическая работа с гражданами, склонными к совершению преступлений, для предупреждения совершения ими новых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suppressAutoHyphens w:val="false"/>
        <w:spacing w:lineRule="auto" w:line="276" w:before="0" w:after="326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26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выполнение решений заседаний Совета по профилактике правонарушений сельского посел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никам ДК и школ провести мероприятия  направленные против распространения наркомании в молодежной среде и местах культурно-мас</w:t>
        <w:softHyphen/>
        <w:t>сового от</w:t>
        <w:softHyphen/>
        <w:t>дыха .</w:t>
      </w:r>
    </w:p>
    <w:p>
      <w:pPr>
        <w:pStyle w:val="Normal"/>
        <w:suppressAutoHyphens w:val="false"/>
        <w:spacing w:lineRule="auto" w:line="276"/>
        <w:ind w:left="183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/>
      </w:pPr>
      <w:r>
        <w:rPr>
          <w:b/>
          <w:bCs/>
          <w:sz w:val="28"/>
          <w:szCs w:val="28"/>
          <w:lang w:eastAsia="ru-RU"/>
        </w:rPr>
        <w:t>Вопрос № 5:</w:t>
      </w:r>
      <w:r>
        <w:rPr>
          <w:sz w:val="28"/>
          <w:szCs w:val="28"/>
          <w:lang w:eastAsia="ru-RU"/>
        </w:rPr>
        <w:t xml:space="preserve"> 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профилактике правонарушений с лицами,  находящимися  на учете в различных органах и организ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ым ОМВД России  установлен административный надзор з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врик А.С. 13.03.1984г.р. (опасный рецидив), освобожден  из мест лишения свободы 14 декабря 2012 года по отбытию наказ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ик Андрей Сергеевич (поставлен на учет 19.12.12года, окончание срока 14.12.2018 года)  приглашается на Совет профилактики ежемесячно, с ним проводится профилактическая работа по предупреждению совершения им новых правонарушений и пре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аврик А.С. проживает в станице Плоской по ул. Степной 144, в настоящее время постоянной работы не имеет, живет случайными заработками. Со слов квартальной в систематическом злоупотреблении спиртными напитками замечен не был, общественный порядок не нарушает. Жалоб и нареканий со стороны соседей в адрес    Лаврик А.С. не поступало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Валерий Валерьевич 23.09.1974г.р.,  освобожден из мест лишения свободы 20.11.2009г. (окончание срока 20.11.2017г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брамов В. В. проживает в станице Новоивановской по ул. Школьной 73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вахтовым методом охранником торговых павильонов по Краснодарскому краю. Со слов квартальной в алкогольном и наркотическом опьянении замечен не был, общественных порядок не наруша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оманчук Сергей Сергеевич 11.04.1992г.р., освобожден из мест лишения свободы 02.03.2012 года, проживает в станице Новоивановской по ул. Степной 20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живет у сестры по улице Комсомольской №54. Постоянной работы не имеет. Перебивается временными заработкам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квартальной - Романчук С.С. трудолюбивый, отзывчивый. От работы не отказываетс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фалов Юрий Васильевич 31.07.1967г.р., освобожден из мест лишения свободы 27.02.13года, (окончание срока 27.02.22г)  проживает в станице Новоивановской по ул. Пионерской 35.  Самофалов Ю.В.  работает вахтовым методом в ООО «Кубаньремпуть»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 слов квартальной в систематическом злоупотреблении спиртными напитками замечен не был, общественный порядок не наруша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Сергеенко Вячеслав Сергеевич 22.08.1989г.р., проживающий по адресу ст. Плоская, ул. Северная,77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ился на работу. Работает сварщиком. Старается быть на хорошем счет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Александр Николаевич 09.01.1970г.р. проживающий по адресу ст. Плоская, ул. Красная 101.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КФХ «Шинкаренко». Из заработной платы выплачивает алименты в размере 50%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вет профилактики были приглашены два жителя станицы Новоивановской, состоящие на профилактическом учете в ОПДН Отдела МВД России по Новопокровскому району: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Несовершеннолетний - Панченко Александр, состоящий на учете в ОПДН ОУУП и ПДН ОМВД России по Новопокровскому району и его мать (Гненная Е.В.) . С ними была проведена индивидуальная профилактическая работа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Золочевский Сергей Николаевич, состоящей на учете в ОПДН ОУУП и ПДН ОМВД России по Новопокровскому району, как неблагополучная семья. 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слов участкового и директора МКУ «Новоивановское»,   Золочевский С.Н. стал на путь исправления. Он устроился на работу. Перестал злоупотреблять алкоголем. Их ребенок ходит в детский сад. Жена пока на работу не устроилась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ло предложение ходатайствовать о снятии данной семьи с учета, как неблагополучн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должать административный надзор за Лаврик А.С.,                      Абрамовым В. В., Романчук С.С., Самофаловым Ю.В., Сергеенко В.С.,                   Борисовым А.Н.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ь профилактический надзор за несовершеннолетним Панченко Александр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гласит всех на следующий Совет профилактики 28.04.2016г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снятию с профилактического учета семьи Золочевкого С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рофилактики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О.Н. Ми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9:00Z</dcterms:created>
  <dc:creator>555</dc:creator>
  <dc:description/>
  <cp:keywords/>
  <dc:language>en-US</dc:language>
  <cp:lastModifiedBy>Master</cp:lastModifiedBy>
  <cp:lastPrinted>2016-05-24T16:10:00Z</cp:lastPrinted>
  <dcterms:modified xsi:type="dcterms:W3CDTF">2016-07-08T06:08:00Z</dcterms:modified>
  <cp:revision>7</cp:revision>
  <dc:subject/>
  <dc:title/>
</cp:coreProperties>
</file>