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Администрация Новоиванов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овопок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о профилактике правонарушений Новоивановского сельского поселения Новопокровского района</w:t>
      </w:r>
    </w:p>
    <w:p>
      <w:pPr>
        <w:pStyle w:val="Heading1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ТОКОЛ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 мая   2016 года                                                 станица Новоива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Новопокровского района, председатель Совета по профилактике правонарушений Новоивановского сельского поселения Новопокровского района  -  В.А. Абелен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 Новопокровский район, председатель межведомственной комиссии по профилактике правонарушений – Кондратов В.Г.;</w:t>
      </w:r>
    </w:p>
    <w:p>
      <w:pPr>
        <w:pStyle w:val="Normal"/>
        <w:ind w:firstLine="567"/>
        <w:rPr/>
      </w:pPr>
      <w:r>
        <w:rPr>
          <w:sz w:val="28"/>
          <w:szCs w:val="28"/>
        </w:rPr>
        <w:t>Секретарь межведомственной комиссии по профилактике правонарушений  администрации МО Новопокровский район - Кузнецов В.В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астковый уполномоченный полиции ОВД по Новопокровскому району, заместитель председателя Совета по профилактике правонарушений Новоивановского сельского поселения Новопокровского района     -                        А.М. Либидьк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чальник отдела по общим вопросам, секретарь Совета по профилактике правонарушений Новоивановского сельского поселения – О.Н. Михн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 МБОУ СОШ №11 – А.В. Агафоно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циальный педагог МБОУ СОШ № 6  - Л.Р.Саси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епутат Совета Новоивановского сельского поселения, атаман Новоивановского ХКО -  Л.Л Велегу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овоивановского сельского поселения, заведующий СДК станицы Плоской – А.В. Самород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  МКУ «Новоивановское» - В.Л. Велегу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овоивановского сельского поселения, учитель МБОУ СОШ № 11 – М.С.Дзюб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О выполнении решений предыдущих заседаний Совета по                  профилактике правонарушений сельского поселения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2.      О работе с семьями, находящимися в группе социального риск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 осуществлении профилактической работы с лицами,                        нахо</w:t>
        <w:softHyphen/>
        <w:t>дящимися на учетах ОМВД  и УИИ,  нуждающихся в                            профи</w:t>
        <w:softHyphen/>
        <w:t>лактике на уровне Совета профилактик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 проведении профилактических мероприятий, приурочен</w:t>
        <w:softHyphen/>
        <w:t>ных к Международному дню борьбы с наркоманией и незаконным обо</w:t>
        <w:softHyphen/>
        <w:t>ротом наркотиков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слушивание граждан, требующих профилактического                           воз</w:t>
        <w:softHyphen/>
        <w:t>действия со стороны Совета профилактики, по информациям,                        посту</w:t>
        <w:softHyphen/>
        <w:t>пившим из территориального органа внутренних дел,                              обра</w:t>
        <w:softHyphen/>
        <w:t>зователь</w:t>
        <w:softHyphen/>
        <w:t xml:space="preserve">ных учреждений, уголовно-исполнительной инспекции и т.д..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1:</w:t>
      </w:r>
      <w:r>
        <w:rPr>
          <w:sz w:val="28"/>
          <w:szCs w:val="28"/>
        </w:rPr>
        <w:t xml:space="preserve"> «О выполнении решений предыдущих заседаний обществен</w:t>
        <w:softHyphen/>
        <w:t>ного Совета по профилактике правонарушений сельского посе</w:t>
        <w:softHyphen/>
        <w:t>лени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300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о общим вопросам, секретарь Совета по профилактике правонарушений Новоивановского сельского поселения -    О.Н. Михно отчиталась о выполнении решений предыдущих заседаний обществен</w:t>
        <w:softHyphen/>
        <w:t>ного Совета по профилактике правонарушений сельского посе</w:t>
        <w:softHyphen/>
        <w:t>ления.</w:t>
      </w:r>
    </w:p>
    <w:p>
      <w:pPr>
        <w:pStyle w:val="Normal"/>
        <w:suppressAutoHyphens w:val="false"/>
        <w:spacing w:lineRule="auto" w:line="276" w:before="0" w:after="300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/>
      </w:pPr>
      <w:r>
        <w:rPr>
          <w:sz w:val="28"/>
          <w:szCs w:val="28"/>
          <w:lang w:eastAsia="ru-RU"/>
        </w:rPr>
        <w:t>Согласно плану работы Совета профилактики правонарушений на I полугодие 2016 года, проводилась работа с населением Новоивановского сельского поселения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ями ТОС, участковым уполномоченным полиции, руководителями организаций и учреждений, органами местного самоуправления проводилась профилактическая работа с гражданами, склонными к совершению преступлений, для предупреждения совершения ими новых правонарушений и преступлений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ащимися и квартальными проводилась агитационная работа по предупреждению распространения наркомании на территории Новоивановского сельского поселения, совершения правонарушений и преступлений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ивизировали профилактическую работу с семьями, находящимися в трудной жизненной ситуации. </w:t>
      </w:r>
    </w:p>
    <w:p>
      <w:pPr>
        <w:pStyle w:val="Normal"/>
        <w:suppressAutoHyphens w:val="false"/>
        <w:spacing w:lineRule="auto" w:line="276" w:before="0" w:after="300"/>
        <w:ind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УП ОВД по Новопокровскому району  А.М. Либидько продолжать профилактическую работу с гражданами, склонными к совершению преступлений, для предупреждения совершения ими новых правонарушений и преступлени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ам МБОУ СОШ № 6, 11 профилактическую работу с учащимися по предупреждению распространения наркомании на территории Новоивановского сельского поселения, совершения правонарушений и преступлени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у Новопокровского ЦСО </w:t>
      </w:r>
      <w:r>
        <w:rPr>
          <w:bCs/>
          <w:sz w:val="28"/>
          <w:szCs w:val="28"/>
        </w:rPr>
        <w:t>«КОРДОН» отделения № 9</w:t>
      </w:r>
      <w:r>
        <w:rPr>
          <w:sz w:val="28"/>
          <w:szCs w:val="28"/>
        </w:rPr>
        <w:t xml:space="preserve"> продолжать работу по выявлению и регистрации  семей, находящихся в трудной жизненной ситуации.</w:t>
      </w:r>
    </w:p>
    <w:p>
      <w:pPr>
        <w:pStyle w:val="Normal"/>
        <w:suppressAutoHyphens w:val="false"/>
        <w:spacing w:lineRule="auto" w:line="276" w:before="0" w:after="300"/>
        <w:ind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опрос № 2:</w:t>
      </w:r>
      <w:r>
        <w:rPr>
          <w:sz w:val="28"/>
          <w:szCs w:val="28"/>
          <w:lang w:eastAsia="ru-RU"/>
        </w:rPr>
        <w:t xml:space="preserve"> «Проведение профилактической беседы с се</w:t>
        <w:softHyphen/>
        <w:t>мьей, состоящей на ведом</w:t>
        <w:softHyphen/>
        <w:t>ствен</w:t>
        <w:softHyphen/>
        <w:t>ном учете как семья, находящаяся в трудной жизненной             ситуации (ТЖС)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вченко Анастасия Алексеевна на территории Новоивановского сельского поселения проживает с 2014 года. Имеет двух детей 2013 и 2015 г.р. С мужем не проживает, т.к. он семью бросил и выбыл с территории Новоива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 находится в трудном финансовом положе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с этой семьей проводит государственное бюджетное учреждение социального обслуживания Краснодарского края "Новопокровский комплексный центр социального населения "КОРДОН" отделение № 9. находящееся на территории Новоиван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посещают данную семью, информируют о причитающихся данной семье социальных льготах и выплатах, проводят профилактическую работу по предупреждению правонаруш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у Шевченко Анастасии Алексеевны маленькие дети, устроиться на работу пока у нее нет возмож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ивановском сельском поселении проживает  большее количество семей находящихся в группе риска и находящихся в трудной жизненной ситуации, необходимо активизировать работу по их выявлению и проведению с ними профилактическ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76"/>
        <w:ind w:left="359" w:firstLine="2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выявлению семей находящихся в трудной жизненной ситуации.</w:t>
      </w:r>
    </w:p>
    <w:p>
      <w:pPr>
        <w:pStyle w:val="Normal"/>
        <w:numPr>
          <w:ilvl w:val="0"/>
          <w:numId w:val="3"/>
        </w:numPr>
        <w:spacing w:lineRule="auto" w:line="276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наблюдению  за семьями находящимися в группе риска.</w:t>
      </w:r>
    </w:p>
    <w:p>
      <w:pPr>
        <w:pStyle w:val="Normal"/>
        <w:numPr>
          <w:ilvl w:val="0"/>
          <w:numId w:val="3"/>
        </w:numPr>
        <w:spacing w:lineRule="auto" w:line="276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филактическую работу по предотвращению правонарушений  с Шевченко А.А. </w:t>
      </w:r>
    </w:p>
    <w:p>
      <w:pPr>
        <w:pStyle w:val="Normal"/>
        <w:suppressAutoHyphens w:val="false"/>
        <w:spacing w:lineRule="auto" w:line="276" w:before="0" w:after="258"/>
        <w:ind w:right="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58"/>
        <w:ind w:right="40" w:firstLine="960"/>
        <w:jc w:val="both"/>
        <w:rPr/>
      </w:pPr>
      <w:r>
        <w:rPr>
          <w:b/>
          <w:bCs/>
          <w:sz w:val="28"/>
          <w:szCs w:val="28"/>
          <w:lang w:eastAsia="ru-RU"/>
        </w:rPr>
        <w:t>Вопрос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№ 3:</w:t>
      </w:r>
      <w:r>
        <w:rPr>
          <w:sz w:val="28"/>
          <w:szCs w:val="28"/>
          <w:lang w:eastAsia="ru-RU"/>
        </w:rPr>
        <w:t xml:space="preserve"> «Об осуществлении профилактической работы с лицами,                       нахо</w:t>
        <w:softHyphen/>
        <w:t>дящимися на учетах ОМВД  и УИИ,  нуждающихся в                            профи</w:t>
        <w:softHyphen/>
        <w:t>лактике на уровне Совета профилактик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ковый уполномоченный полиции ОВД по Новопокровскому району, заместитель председателя Совета по профилактике правонарушений Новоивановского сельского поселения Новопокровского района                                 </w:t>
      </w:r>
      <w:r>
        <w:rPr>
          <w:sz w:val="28"/>
          <w:szCs w:val="28"/>
        </w:rPr>
        <w:t>А.М. Либидько</w:t>
      </w:r>
      <w:r>
        <w:rPr>
          <w:sz w:val="28"/>
          <w:szCs w:val="28"/>
          <w:lang w:eastAsia="ru-RU"/>
        </w:rPr>
        <w:t xml:space="preserve"> проинформировал об осуществлении профилактической работы с лицами,       нахо</w:t>
        <w:softHyphen/>
        <w:t>дящимися на учетах ОМВД  и УИИ,  нуждающихся в                            профи</w:t>
        <w:softHyphen/>
        <w:t>лактике на уровне Совета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92"/>
        <w:ind w:left="12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spacing w:lineRule="auto" w:line="276" w:before="0" w:after="29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частковому уполномоченному полиции совместно с руководителями учреждений и организаций, продолжать профилактическую работу с населением, направленную на предупреждения распространения наркомании на территории Новоивановского сельского поселения.</w:t>
      </w:r>
    </w:p>
    <w:p>
      <w:pPr>
        <w:pStyle w:val="Normal"/>
        <w:suppressAutoHyphens w:val="false"/>
        <w:spacing w:lineRule="auto" w:line="276" w:before="0" w:after="29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прос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№ 4:</w:t>
      </w:r>
      <w:r>
        <w:rPr>
          <w:sz w:val="28"/>
          <w:szCs w:val="28"/>
          <w:lang w:eastAsia="ru-RU"/>
        </w:rPr>
        <w:t xml:space="preserve"> «О проведении профилактических мероприятий, приурочен</w:t>
        <w:softHyphen/>
        <w:t>ных к Международному дню борьбы с наркоманией и незаконным обо</w:t>
        <w:softHyphen/>
        <w:t>ротом наркотиков»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300"/>
        <w:ind w:left="20" w:right="20" w:firstLine="640"/>
        <w:jc w:val="both"/>
        <w:rPr/>
      </w:pPr>
      <w:r>
        <w:rPr>
          <w:sz w:val="28"/>
          <w:szCs w:val="28"/>
          <w:lang w:eastAsia="ru-RU"/>
        </w:rPr>
        <w:t>Начальник отдела по общим вопросам, секретарь Совета по профилактике правонарушений Новоивановского сельского поселения - О.Н. Михно  рассказала присутствующим, о проведении профилактических мероприятий, приурочен</w:t>
        <w:softHyphen/>
        <w:t>ных к Международному дню борьбы с наркоманией и незаконным обо</w:t>
        <w:softHyphen/>
        <w:t>ротом наркот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ркомания и связанные с ней преступления  остаются одной из наиболее важных и сложных проблем в современном обществе, что представляет серьезную угрозу здоровью населения, экономике, правопорядку и безопасности в государств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пуляризации здорового образа жизни, профилактики безнадзорности и правонарушений несовершеннолетних, руководители территориальных общественных самоуправлений с участием уполномоченного участкового полиции Новоивановского сельского поселения, проводят профилактические мероприятия  с несовершеннолетними и молодежью Новоивановского сельского  поселения с целью противодействия злоупотреблением наркотиками и их незаконному обороту в молодежной среде и местах культурно-массового отдыха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</w:rPr>
        <w:t xml:space="preserve">Проводить мероприятия по информированию молодежи Новоивановского сельского поселения о вреде наркотиков, уголовной ответственности за их реализацию и хранение. </w:t>
      </w:r>
    </w:p>
    <w:p>
      <w:pPr>
        <w:pStyle w:val="Normal"/>
        <w:suppressAutoHyphens w:val="false"/>
        <w:spacing w:lineRule="auto" w:line="276"/>
        <w:ind w:left="40" w:right="40" w:firstLine="5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40" w:right="40" w:firstLine="580"/>
        <w:jc w:val="both"/>
        <w:rPr/>
      </w:pPr>
      <w:r>
        <w:rPr>
          <w:b/>
          <w:bCs/>
          <w:sz w:val="28"/>
          <w:szCs w:val="28"/>
          <w:lang w:eastAsia="ru-RU"/>
        </w:rPr>
        <w:t>Вопрос № 5:</w:t>
      </w:r>
      <w:r>
        <w:rPr>
          <w:sz w:val="28"/>
          <w:szCs w:val="28"/>
          <w:lang w:eastAsia="ru-RU"/>
        </w:rPr>
        <w:t xml:space="preserve"> «Заслушивание граждан, требующих профилактического воздействия со стороны Совета профилактики правонарушений, по информации, поступившей из территориального органа внутренних дел, образовательных учреждений, уголовно-исполнительной инспекции и т.д.»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Новопокровского района, председатель Совета по профилактике правонарушений Новоивановского сельского поселения Новопокровского района  -  В.А. Абеленцев обратился к членам Совета профилактики о необходимости вести работу по профилактике правонарушений с лицами,  находящимися  на учете в различных органах и организац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данным ОМВД России  установлен административный надзор за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врик А.С. 13.03.1984г.р. (опасный рецидив), освобожден  из мест лишения свободы 14 декабря 2012 года по отбытию наказ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врик Андрей Сергеевич (поставлен на учет 19.12.12года, окончание срока 14.12.2018 года)  приглашается на Совет профилактики ежемесячно, с ним проводится профилактическая работа по предупреждению совершения им новых правонарушений и преступл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Лаврик А.С. проживает в станице Плоской по ул. Степной 144, в настоящее время постоянной работы не имеет, живет случайными заработками. Со слов квартальной в систематическом злоупотреблении спиртными напитками замечен не был, общественный порядок не нарушает. Жалоб и нареканий со стороны соседей в адрес    Лаврик А.С. не поступало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рамов Валерий Валерьевич 23.09.1974г.р.,  освобожден из мест лишения свободы 20.11.2009г. (окончание срока 20.11.2017г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Абрамов В. В. проживает в станице Новоивановской по ул. Школьной 73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ает вахтовым методом охранником торговых павильонов по Краснодарскому краю. Со слов квартальной в алкогольном и наркотическом опьянении замечен не был, общественных порядок не нарушает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оманчук Сергей Сергеевич 11.04.1992г.р., освобожден из мест лишения свободы 02.03.2012 года, проживает в станице Новоивановской по                   ул. Степной 20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>В настоящее время живет у сестры по улице Комсомольской № 54. Постоянной работы не имеет. Перебивается временными заработками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ов квартальной - Романчук С.С. трудолюбивый, отзывчивый. От работы не отказывается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фалов Юрий Васильевич 31.07.1967г.р., освобожден из мест лишения свободы 27.02.13года, (окончание срока 27.02.22г)  проживает в станице Новоивановской по ул. Пионерской 35.  Самофалов Ю.В.  работает вахтовым методом в ООО «Кубаньремпуть». 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 слов квартальной в систематическом злоупотреблении спиртными напитками замечен не был, общественный порядок не нарушает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8"/>
        <w:jc w:val="both"/>
        <w:rPr/>
      </w:pPr>
      <w:r>
        <w:rPr>
          <w:sz w:val="28"/>
          <w:szCs w:val="28"/>
        </w:rPr>
        <w:t>Сергеенко Вячеслав Сергеевич 22.08.1989г.р., проживающий по адресу ст. Плоская, ул. Северная,77.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ился на работу. Работает сварщиком. Старается быть на хорошем счету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 Александр Николаевич 09.01.1970г.р. проживающий по адресу ст. Плоская, ул. Красная 101. 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КФХ «Шинкаренко». Из заработной платы выплачивает алименты в размере 50%.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овет профилактики были приглашены два жителя станицы Новоивановской, состоящие на профилактическом учете в ОПДН Отдела МВД России по Новопокровскому району: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Несовершеннолетний - Панченко Александр, состоящий на учете в ОПДН ОУУП и ПДН ОМВД России по Новопокровскому району и его мать (Гненная Е.В.) . С ними была проведена индивидуальная профилактическая работа.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Золочевский Сергей Николаевич, состоящей на учете в ОПДН ОУУП и ПДН ОМВД России по Новопокровскому району, как неблагополучная семья. 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 слов участкового и директора МКУ «Новоивановское»,   Золочевский С.Н. стал на путь исправления. Он устроился на работу. Перестал злоупотреблять алкоголем. Их ребенок ходит в детский сад. Жена пока на работу не устроилась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одолжать административный надзор за Лаврик А.С.,                      Абрамовым В. В., Романчук С.С., Самофаловым Ю.В., Сергеенко В.С.,                   Борисовым А.Н.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должить профилактический надзор за несовершеннолетним Панченко Александром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/>
      </w:pPr>
      <w:r>
        <w:rPr>
          <w:sz w:val="28"/>
          <w:szCs w:val="28"/>
        </w:rPr>
        <w:t>Пригласит всех на следующий Совет профилактики 23.06.2016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рофилактики                                         В.А. 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О.Н. Мих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Calibri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2:00Z</dcterms:created>
  <dc:creator>555</dc:creator>
  <dc:description/>
  <dc:language>en-US</dc:language>
  <cp:lastModifiedBy>Master</cp:lastModifiedBy>
  <cp:lastPrinted>2016-05-24T16:10:00Z</cp:lastPrinted>
  <dcterms:modified xsi:type="dcterms:W3CDTF">2016-07-14T05:52:00Z</dcterms:modified>
  <cp:revision>2</cp:revision>
  <dc:subject/>
  <dc:title/>
</cp:coreProperties>
</file>