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 июня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А.М. Либидь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О результатах  профилактической работы на территории   сель</w:t>
        <w:softHyphen/>
        <w:t>ского поселения района с лицами, состоящими на    профи</w:t>
        <w:softHyphen/>
        <w:t>лактических учетах ОМВД и УИИ за истекший период 2016 года (первое полугод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 Подведение итогов работы общественного Совета по     про</w:t>
        <w:softHyphen/>
        <w:t>филак</w:t>
        <w:softHyphen/>
        <w:t>тике правонарушений сельского поселения  по вы</w:t>
        <w:softHyphen/>
        <w:t>полнению антитеррористических мероприят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 работе с семьями, находящимися в группе социального риск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Анализ совершенных преступлений и правонарушений на                          тер</w:t>
        <w:softHyphen/>
        <w:t>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  Заслушивание граждан, требующих профилактического                       воз</w:t>
        <w:softHyphen/>
        <w:t>действия со стороны Совета профилактики, по информациям,                     посту</w:t>
        <w:softHyphen/>
        <w:t>пившим из территориального органа внутренних дел, и т.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прос № 1: </w:t>
      </w:r>
      <w:r>
        <w:rPr>
          <w:sz w:val="28"/>
          <w:szCs w:val="28"/>
        </w:rPr>
        <w:t>«О результатах профилактической работы на территории сельского поселения с лицами, состоящими на профилактических учетах ОМВД и УИИ за истекший период 2016 года (первое полугоди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70" w:before="0" w:after="300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А.М. Либидько проинформировал присутствующих о  результатах профилактической работы на территории сельского поселения с лицами, состоящими на профилактических учетах ОМВД и УИИ за истекший период 2016 года (первое полугодие).</w:t>
      </w:r>
    </w:p>
    <w:p>
      <w:pPr>
        <w:pStyle w:val="Normal"/>
        <w:tabs>
          <w:tab w:val="clear" w:pos="708"/>
          <w:tab w:val="left" w:pos="8094" w:leader="none"/>
        </w:tabs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ТОС с участием уполномоченных участковых полиции Новоивановского сельского поселения проводили профилактическую  работу по профилактике правонарушений с лицами, состоящими на профилактических учетах ОМВД и УИИ, разъясняли нормы действующего административного, уголовного законодательства и ответственность за его нарушение.</w:t>
      </w:r>
    </w:p>
    <w:p>
      <w:pPr>
        <w:pStyle w:val="Normal"/>
        <w:tabs>
          <w:tab w:val="clear" w:pos="708"/>
          <w:tab w:val="left" w:pos="8094" w:leader="none"/>
        </w:tabs>
        <w:suppressAutoHyphens w:val="false"/>
        <w:spacing w:lineRule="auto" w:line="276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 xml:space="preserve">С несовершеннолетним Панченко, состоящим на учете ОПДН ОУУП и ПДН ОМВД России по Новопокровскому району,  была проведена индивидуальная профилактическая работа. Он  становятся на путь исправления, стал вести здоровый образ жизни, участвовать в соревнованиях по волейболу, а так же в мероприятиях, проводимых на территории Новоивановского сельского поселения для молодёжи. </w:t>
      </w:r>
    </w:p>
    <w:p>
      <w:pPr>
        <w:pStyle w:val="Normal"/>
        <w:suppressAutoHyphens w:val="false"/>
        <w:spacing w:before="0" w:after="29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м, находящимся на учетах ОВД и УИИ, а так же в трудной жизненной ситуации, выдавались направления в центр занятости, где граждане могли получить необходимую информацию о вакантных местах и устроиться на работу.</w:t>
      </w:r>
    </w:p>
    <w:p>
      <w:pPr>
        <w:pStyle w:val="Normal"/>
        <w:suppressAutoHyphens w:val="false"/>
        <w:spacing w:lineRule="exact" w:line="270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70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58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должать профилактическую работу  с лицами, состоящими на профилактических учетах ОМВД и УИИ для предупреждения и недопущения преступлений и правонарушений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Вопрос № 2: « </w:t>
      </w:r>
      <w:r>
        <w:rPr>
          <w:sz w:val="28"/>
          <w:szCs w:val="28"/>
        </w:rPr>
        <w:t>Подведение итогов работы общественного Совета по профилактике  правонарушений сельского поселения по выполнению антитеррористических мероприятий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-   О.Н. Михно отчиталась о итогах работы общественного Совета по профилактике  правонарушений сельского поселения по выполнению антитеррористических мероприят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300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За прошедший период проводились антитеррористические мероприятия: проведены профилактические беседы и вручены листовки  на темы:                                  «Признаки, характеризующие террориста – смертника», «Как выявить террориста», «Признаки сумки или другого багажа с взрывным устройством».</w:t>
      </w:r>
    </w:p>
    <w:p>
      <w:pPr>
        <w:pStyle w:val="Normal"/>
        <w:suppressAutoHyphens w:val="false"/>
        <w:spacing w:lineRule="exact" w:line="270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exact" w:line="270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58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ктивизировать профилактическую работу по проведению антитеррористических мероприят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прос № 3: «</w:t>
      </w:r>
      <w:r>
        <w:rPr>
          <w:sz w:val="28"/>
          <w:szCs w:val="28"/>
        </w:rPr>
        <w:t>О выполнении решений предыдущих заседаний общественного Совета  по профилактике правонарушений сельского поселения»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О.Н. Михно отчиталась о выполнении решений предыдущих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Согласно плану работы Совета профилактики правонарушений на                    I полугодие 2016 года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Активизировали профилактическую работу с семьями, находящимися в трудной жизненной ситуации. Оказывали помощь в обеспечении продуктами питания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язательном прядке ставят на учет Совета по профилактике правонарушений лиц, прибывших из мест лишения свободы с дальнейшим проведением с ними профилактической работы.</w:t>
      </w:r>
    </w:p>
    <w:p>
      <w:pPr>
        <w:pStyle w:val="Normal"/>
        <w:suppressAutoHyphens w:val="false"/>
        <w:spacing w:lineRule="exact" w:line="270" w:before="0" w:after="3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70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5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выполнение решений заседаний Совета по профилактике правонарушений сельского посе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прос № 4:   </w:t>
      </w:r>
      <w:r>
        <w:rPr>
          <w:sz w:val="28"/>
          <w:szCs w:val="28"/>
        </w:rPr>
        <w:t>«О работе с семьями, находящимися в группе социального риска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, секретарь Совета по профилактике  правонарушений Новоивановского сельского поселения -  О.Н. Михно отчиталась о работе с семьями, находящимися в группе социального ри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65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Новоивановском сельском поселении проживает четыре семьи, находящиеся в трудной жизненной ситуации, в том числе социально опасном положении.  С ними проводит работу государственное  бюджетное учреждение социального обслуживания Краснодарского края "Новопокровский комплексный центр социального населения "КОРДОН" отделение № 9, находящееся на территории Новоивановского сельского поселения.</w:t>
      </w:r>
    </w:p>
    <w:p>
      <w:pPr>
        <w:pStyle w:val="Normal"/>
        <w:suppressAutoHyphens w:val="false"/>
        <w:spacing w:lineRule="exact" w:line="365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ни посещают данные семьи, информируют о причитающихся данной семье социальных льготах и выплатах, проводят профилактическую работу по предупреждению правонарушений.</w:t>
      </w:r>
    </w:p>
    <w:p>
      <w:pPr>
        <w:pStyle w:val="Normal"/>
        <w:shd w:fill="FFFFFF" w:val="clear"/>
        <w:suppressAutoHyphens w:val="false"/>
        <w:spacing w:lineRule="exact" w:line="36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Новоивановское» оказывало помощь в погрузке и перевозке вещей, дров, угля, оказывало помощь в снабжении продуктами питания и предметами личной гигиены.</w:t>
      </w:r>
    </w:p>
    <w:p>
      <w:pPr>
        <w:pStyle w:val="Normal"/>
        <w:shd w:fill="FFFFFF" w:val="clear"/>
        <w:suppressAutoHyphens w:val="false"/>
        <w:spacing w:lineRule="exact" w:line="36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и, в которых находятся дети-школьники, находятся под наблюдением социального педагога МБОУ СОШ № 6, который проводит профилактическую работу с родителями детей, предоставляет им необходимую информацию. </w:t>
      </w:r>
    </w:p>
    <w:p>
      <w:pPr>
        <w:pStyle w:val="Normal"/>
        <w:suppressAutoHyphens w:val="false"/>
        <w:spacing w:lineRule="exact" w:line="365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наблюдение за семьями, находящимися в группе социального риска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опрос № 5:  «</w:t>
      </w:r>
      <w:r>
        <w:rPr>
          <w:sz w:val="28"/>
          <w:szCs w:val="28"/>
        </w:rPr>
        <w:t>Анализ совершенных преступлений и правонарушений на территории сельского поселения».</w:t>
      </w:r>
    </w:p>
    <w:p>
      <w:pPr>
        <w:pStyle w:val="Normal"/>
        <w:tabs>
          <w:tab w:val="clear" w:pos="708"/>
          <w:tab w:val="left" w:pos="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60" w:before="0" w:after="292"/>
        <w:ind w:left="40" w:right="40" w:firstLine="580"/>
        <w:jc w:val="both"/>
        <w:rPr/>
      </w:pPr>
      <w:r>
        <w:rPr>
          <w:sz w:val="27"/>
          <w:szCs w:val="27"/>
          <w:lang w:eastAsia="ru-RU"/>
        </w:rPr>
        <w:t>В I квартале 2016 года проведенный комплекс мероприятий позволил не допустить на территории Новоивановского сельского поселения совершения тяжких преступлений, не было допущено ни одного убийства, разбойного нападения, снижено количество тяжких преступлений.</w:t>
      </w:r>
    </w:p>
    <w:p>
      <w:pPr>
        <w:pStyle w:val="Normal"/>
        <w:suppressAutoHyphens w:val="false"/>
        <w:spacing w:lineRule="exact" w:line="370"/>
        <w:ind w:left="40" w:right="40" w:firstLine="5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профилактических учетах в ОМВД России по Новопокровскому району из числа жителей поселения пока состоит 7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uppressAutoHyphens w:val="false"/>
        <w:spacing w:lineRule="exact" w:line="370"/>
        <w:ind w:left="40" w:firstLine="580"/>
        <w:rPr/>
      </w:pPr>
      <w:r>
        <w:rPr>
          <w:sz w:val="27"/>
          <w:szCs w:val="27"/>
          <w:lang w:eastAsia="ru-RU"/>
        </w:rPr>
        <w:t xml:space="preserve">только лиц условно-осужденных - 6 челове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exact" w:line="370"/>
        <w:ind w:left="40" w:firstLine="386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 административным надзором находится 1 человек, житель  ст.Плос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370"/>
        <w:ind w:left="42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exact" w:line="370"/>
        <w:ind w:left="40" w:right="40" w:firstLine="5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нные граждане регулярно проверяются по месту жительства, с ними проводится профилактическая работа с целью недопущения совершения с их стороны повторных противоправных действий, также проводятся беседы с их родственниками и соседями об образе жизни данных лиц.</w:t>
      </w:r>
    </w:p>
    <w:p>
      <w:pPr>
        <w:pStyle w:val="Normal"/>
        <w:suppressAutoHyphens w:val="false"/>
        <w:spacing w:lineRule="exact" w:line="370"/>
        <w:ind w:left="40" w:right="40" w:firstLine="9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сегодняшний день основной проблемой по-прежнему является пьянство и самый больной вопрос, это водка, т.е. незаконная водочная продукция.</w:t>
      </w:r>
    </w:p>
    <w:p>
      <w:pPr>
        <w:pStyle w:val="Normal"/>
        <w:suppressAutoHyphens w:val="false"/>
        <w:spacing w:lineRule="exact" w:line="370"/>
        <w:ind w:left="40" w:right="40" w:firstLine="5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к на территории нашей станицы в прошлом году было изъято около 170 литров спирта.</w:t>
      </w:r>
    </w:p>
    <w:p>
      <w:pPr>
        <w:pStyle w:val="Normal"/>
        <w:suppressAutoHyphens w:val="false"/>
        <w:spacing w:lineRule="exact" w:line="370"/>
        <w:ind w:left="40" w:right="40" w:firstLine="5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рофилактической работе большую помощь оказывают председатели ТОС (квартальные), которые постоянно сообщают информацию о лицах совершающих правонарушения и лицах, склонных к совершению преступлений.</w:t>
      </w:r>
    </w:p>
    <w:p>
      <w:pPr>
        <w:pStyle w:val="Normal"/>
        <w:suppressAutoHyphens w:val="false"/>
        <w:spacing w:lineRule="exact" w:line="370"/>
        <w:ind w:left="40" w:right="40" w:firstLine="580"/>
        <w:jc w:val="both"/>
        <w:rPr>
          <w:sz w:val="27"/>
          <w:szCs w:val="27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В последнее время участились случаи краж животных (КРС)  у владельцев личных подсобных хозяйств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е жители станицы Новоивановской должны быть  бдительными, сообщать  о подозрительных лицах на бортовых машинах или машинах  с прицепом, находившихся на территории нашего поселения, в администрацию поселения или участковому полиции по телефонам: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ефон администрации:   38-2-47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П-     38-1-90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ошедшем квартале были и случаи телефонного мошенничества. Необходимо провести беседу с родными, особенно пожилыми людьми, которые чаще других становятся жертвой мошен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70" w:before="0" w:after="315"/>
        <w:ind w:left="40" w:firstLine="5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И:</w:t>
      </w:r>
    </w:p>
    <w:p>
      <w:pPr>
        <w:pStyle w:val="Normal"/>
        <w:suppressAutoHyphens w:val="false"/>
        <w:spacing w:lineRule="exact" w:line="379"/>
        <w:ind w:left="40" w:right="40" w:firstLine="5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Активизировать профилактическую работу с населением для предотвращения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6: </w:t>
      </w:r>
      <w:r>
        <w:rPr>
          <w:sz w:val="28"/>
          <w:szCs w:val="28"/>
        </w:rPr>
        <w:t xml:space="preserve"> 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МВД России по Новопокровскому району на территории Новоивановского сельского поселения проживает 7 ранее осужденных граждан. Совету профилактики необходимо продолжить с ними  профилактическую работу по предупреждению и недопущению новых преступлений и правонару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ческие мероприятия с вышеуказанной категорией лиц, про</w:t>
        <w:softHyphen/>
        <w:t>водить в тесном взаимодействии с советами общественности, внештатными со</w:t>
        <w:softHyphen/>
        <w:t>трудниками,  членами  общественных формирований  правоохранительной  на</w:t>
        <w:softHyphen/>
        <w:t>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ставить на учет Совета по профилактике правонарушений лиц прибывших из мест лишения свободы с дальнейшим проведением с ними профилактической работы (рассмотрение на Совете по профилактике правонарушений, регулярное посещение по месту жительства совместно с сотрудниками полиции)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О.Н. Михно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5:00Z</dcterms:created>
  <dc:creator>555</dc:creator>
  <dc:description/>
  <cp:keywords/>
  <dc:language>en-US</dc:language>
  <cp:lastModifiedBy>Master</cp:lastModifiedBy>
  <cp:lastPrinted>2016-09-21T09:13:00Z</cp:lastPrinted>
  <dcterms:modified xsi:type="dcterms:W3CDTF">2016-09-21T06:13:00Z</dcterms:modified>
  <cp:revision>3</cp:revision>
  <dc:subject/>
  <dc:title/>
</cp:coreProperties>
</file>