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 июля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А.М. Либидь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/>
      </w:pPr>
      <w:r>
        <w:rPr>
          <w:lang w:eastAsia="ru-RU"/>
        </w:rPr>
        <w:t>1</w:t>
      </w:r>
      <w:r>
        <w:rPr>
          <w:sz w:val="28"/>
          <w:szCs w:val="28"/>
          <w:lang w:eastAsia="ru-RU"/>
        </w:rPr>
        <w:t>. Об утверждении плана работы Совета по профилактике  право</w:t>
        <w:softHyphen/>
        <w:t xml:space="preserve">нарушений сельского поселения н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-е полугодие 2016 года.</w:t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 осуществлении профилактической работы с лицами,    нахо</w:t>
        <w:softHyphen/>
        <w:t>дящимися на учетах ОМВД  и УИИ,  нуждающихся в   профи</w:t>
        <w:softHyphen/>
        <w:t>лактике на уровне Совета профилактики.</w:t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О работе с семьями, находящимися в группе риска.</w:t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ализ работы по противо</w:t>
        <w:softHyphen/>
        <w:t>дей</w:t>
        <w:softHyphen/>
        <w:t>ствию незаконному обороту     наркотиков на территории сель</w:t>
        <w:softHyphen/>
        <w:t>ского поселения.</w:t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слушивание граждан, требующих профилактического   воз</w:t>
        <w:softHyphen/>
        <w:t>действия со стороны Совета по профилактики правонарушений, по   информациям, посту</w:t>
        <w:softHyphen/>
        <w:t>пившим из территориального   органа внутренних дел, образователь</w:t>
        <w:softHyphen/>
        <w:t>ных учреждений, уголовно-испол</w:t>
        <w:softHyphen/>
        <w:t>нительной    инспекции и т.д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опрос № 1:</w:t>
      </w:r>
      <w:r>
        <w:rPr>
          <w:sz w:val="28"/>
        </w:rPr>
        <w:t xml:space="preserve"> « Об утверждении плана работы Совета по профилактике правонарушений Новоивановского сельского поселения на 2-е полугодие 2016 года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   О.Н. Михно ознакомила всех присутствующих   с планом  работы Совета профилактики на 2-е полугодие 2016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задачи плана работы Совета по профилактике правонаруше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билизация и создание предпосылок для снижения уровня преступности на территории Новоивановского сельского посе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План работы Совета по профилактике правонарушений Новоивановского сельского поселения  на 2-е полугодие 2016 года утвердить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Оказывать активное  участие в его реализац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прос № 2:  «</w:t>
      </w:r>
      <w:r>
        <w:rPr>
          <w:sz w:val="28"/>
          <w:szCs w:val="28"/>
        </w:rPr>
        <w:t>Об осуществлении профилактической работы с лицами, находящимися на учетах ОМВД  и УИИ, нуждающихся в профилактике на уровне Совета по профилактике право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70" w:before="0" w:after="300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А.М. Либидько проинформировал присутствующих </w:t>
      </w:r>
      <w:r>
        <w:rPr>
          <w:sz w:val="28"/>
          <w:szCs w:val="28"/>
        </w:rPr>
        <w:t>об осуществлении профилактической работы с лицами, находящимися на учетах ОМВД  и УИИ, нуждающихся в профилактике на уровне Совета по профилактике правонарушений.</w:t>
      </w:r>
    </w:p>
    <w:p>
      <w:pPr>
        <w:pStyle w:val="Normal"/>
        <w:suppressAutoHyphens w:val="false"/>
        <w:spacing w:lineRule="exact" w:line="370" w:before="0" w:after="300"/>
        <w:ind w:left="20" w:right="4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территориальных общественных самоуправлений с участием уполномоченных участковых полиции Новоивановского сельского поселения проводят профилактические беседы с гражданами,  находящимися на учетах ОМВД и УИИ, нуждающихся в профилактике на уровне Совета профилактики, склонными  к совершению преступлений по предупреждению последующего недопущения, совершения  ими  новых преступлений, разъясняя нормы действующего административного, уголовного законодательства и ответственность за его нарушение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на учетах ОВД и УИИ, выдаются направления в центр занятости, где граждане могут получить необходимую информацию о вакантных местах и устроиться на работу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офилактическую работу с лицами, находящимися на учетах ОМВД и УИИ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прос № 3: </w:t>
      </w:r>
      <w:r>
        <w:rPr>
          <w:b/>
          <w:sz w:val="28"/>
        </w:rPr>
        <w:t>«</w:t>
      </w:r>
      <w:r>
        <w:rPr>
          <w:sz w:val="28"/>
        </w:rPr>
        <w:t>О работе с семьями, находящимися в группе рис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выявлению семей, находящихся в группе риска и проведению с ними профилакт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ы, возникающие в обществе, прежде всего, бьют по семье, влияют на выполнение семьей своих функций. И чаще всего семьи перестают справляться с ними, они попадают в группу так называемых «семей социального риска», приобретают статус неблагополучных, становясь основными объектами социа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анотина Галина Анатольевна проживает в станице Новоивановской по ул. Школьной 41, с мужем Станотиным Александром Петровичем и сыном Станотиным Арсением Александровичем 2009 г.р. Родители не работа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находится в трудном финансовом положении и состоит на ведомственном учете, как семья, находящаяся в трудной жизненной ситуации (ТЖ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тины ищут работу, но в настоящее время, пока не трудоустроилис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/>
        <w:ind w:left="359" w:firstLine="2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семей находящих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аблюдению  за семьями находящимися в группе риска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Провести профилактическую работу и продолжить наблюдение за семьей   Станотиной Г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Вопрос № 4:  «</w:t>
      </w:r>
      <w:r>
        <w:rPr>
          <w:sz w:val="28"/>
        </w:rPr>
        <w:t>Анализ работы по противодействию незаконному обороту  наркотиков на территории Новоивановского сельского поселения»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а сегодняшний день наркомания и связанные с ней преступления  остаются одной из наиболее важных и сложных проблем в современном обществе, что представляет серьезную угрозу здоровью населения, экономике, правопорядку и безопасности в государств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рамках популяризации здорового образа жизни, профилактики безнадзорности и правонарушений несовершеннолетних на базе МКУК «Новоивановская ПБ» и МКУК «Новоивановский КДЦ» проходят мероприятия с несовершеннолетними и молодежью Новоивановского сельского  поселе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оводить мероприятия по информированию населения Новоивановского сельского поселения о вреде наркотиков, уголовной ответственности за их реализацию и хран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 xml:space="preserve">Вопрос № 5:  </w:t>
      </w:r>
      <w:r>
        <w:rPr>
          <w:sz w:val="28"/>
        </w:rPr>
        <w:t>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овет профилактики была  приглашена  несовершеннолетняя – Кузнецова Полина 25.10.2001 г.р. и ее родители.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/>
      </w:pPr>
      <w:r>
        <w:rPr>
          <w:sz w:val="28"/>
          <w:szCs w:val="28"/>
          <w:lang w:eastAsia="ru-RU"/>
        </w:rPr>
        <w:t>Кузнецова Полина 25.10.2001 г.р., проживающая по адресу:</w:t>
      </w:r>
    </w:p>
    <w:p>
      <w:pPr>
        <w:pStyle w:val="Normal"/>
        <w:suppressAutoHyphens w:val="false"/>
        <w:spacing w:lineRule="auto" w:line="276"/>
        <w:ind w:left="20" w:right="20" w:hanging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. Новоивановская, ул. Набережная, д. 18,  была выявлена  в 23часа 10 минут 20.07.2016 года сотрудниками  полиции и передана под расписку матери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емьей Кузнецовых была 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firstLine="560"/>
        <w:jc w:val="both"/>
        <w:rPr/>
      </w:pPr>
      <w:r>
        <w:rPr>
          <w:sz w:val="28"/>
          <w:szCs w:val="28"/>
          <w:lang w:eastAsia="ru-RU"/>
        </w:rPr>
        <w:t>По данным ОМВД России по Новопокровскому району на территории Новоивановского сельского поселения проживает 6 ранее осужденных граждан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к А.С. 13.03.1984г.р. (опасный рецидив), освобожден  из мест лишения свободы 14 декабря 2012 года по отбытию наказ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ик Андрей Сергеевич (поставлен на учет 19.12.12года, окончание срока 14.12.2018 года)  приглашается на Совет профилактики ежемесячно, с ним проводится профилактическая работа по предупреждению совершения им новых правонарушений и преступл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к А.С. проживает в станице Плоской по ул. Степной 144, в настоящее время постоянной работы не имеет, живет случайными заработками. Со слов квартальной в систематическом злоупотреблении спиртными напитками замечен не был, общественный порядок не нарушает. Жалоб и нареканий со стороны соседей в адрес    Лаврик А.С. не поступало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рамов Валерий Валерьевич 23.09.1974г.р.,  освобожден из мест лишения свободы 20.11.2009г. (окончание срока 20.11.2017г)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В. В. проживает в станице Новоивановской по ул. Школьной 73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ахтовым методом охранником торговых павильонов по Краснодарскому краю. Со слов квартальной в алкогольном и наркотическом опьянении замечен не был, общественных порядок не нарушает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Романчук Сергей Сергеевич 11.04.1992г.р., освобожден из мест лишения свободы 02.03.2012 года, проживает в станице Новоивановской по                   ул. Степной 20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В настоящее время живет у сестры по улице Комсомольской № 54. Постоянной работы не имеет. Перебивается временными заработкам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квартальной - Романчук С.С. трудолюбивый, отзывчивый. От работы не отказывается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фалов Юрий Васильевич 31.07.1967г.р., освобожден из мест лишения свободы 27.02.13года, (окончание срока 27.02.22г)  проживает в станице Новоивановской по ул. Пионерской 35.  Самофалов Ю.В.  работает вахтовым методом в ООО «Кубаньремпуть»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 слов квартальной в систематическом злоупотреблении спиртными напитками замечен не был, общественный порядок не нарушает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геенко Вячеслав Сергеевич 22.08.1989г.р., проживающий по адресу ст. Плоская, ул. Северная,77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ился на работу. Работает сварщиком. Старается быть на хорошем счету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Александр Николаевич 09.01.1970г.р. проживающий по адресу ст. Плоская, ул. Красная 101.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КФХ «Шинкаренко».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/>
      </w:pPr>
      <w:r>
        <w:rPr>
          <w:sz w:val="28"/>
          <w:szCs w:val="28"/>
          <w:lang w:eastAsia="ru-RU"/>
        </w:rPr>
        <w:t>На Совет профилактики был приглашен  несовершеннолетний - Панченко Александр, состоящий на учете в ОПДН ОУУП и ПДН ОМВД России по Новопокровскому району и его мать (Гненная Е.В.) . С ними была проведена индивидуальная профилактическая работа.</w:t>
      </w:r>
    </w:p>
    <w:p>
      <w:pPr>
        <w:pStyle w:val="Normal"/>
        <w:ind w:left="142" w:firstLine="8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142" w:firstLine="811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811"/>
        <w:rPr>
          <w:sz w:val="28"/>
          <w:szCs w:val="28"/>
        </w:rPr>
      </w:pPr>
      <w:r>
        <w:rPr>
          <w:sz w:val="28"/>
        </w:rPr>
        <w:t>Продолжить контроль за семьей Кузнецовой П.И.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рядке ставить на учет Совета по профилактике правонарушений лиц, прибывших из мест лишения свободы с дальнейшим проведением с ними профилактической работы (рассмотрение на Совете по профилактике правонарушений, регулярное посещение по месту жительства совместно с сотрудниками полиции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административный надзор за Лаврик А.С.,                      Абрамовым В. В., Романчук С.С., Самофаловым Ю.В., Сергеенко В.С.,                   Борисовым А.Н.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филактический надзор за несовершеннолетним Панченко Александро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гласить всех ранее осужденных на следующий Совет профилактики 25.08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1:00Z</dcterms:created>
  <dc:creator>555</dc:creator>
  <dc:description/>
  <cp:keywords/>
  <dc:language>en-US</dc:language>
  <cp:lastModifiedBy>Master</cp:lastModifiedBy>
  <cp:lastPrinted>2016-09-21T15:13:00Z</cp:lastPrinted>
  <dcterms:modified xsi:type="dcterms:W3CDTF">2016-09-21T12:13:00Z</dcterms:modified>
  <cp:revision>7</cp:revision>
  <dc:subject/>
  <dc:title/>
</cp:coreProperties>
</file>