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Администрация Новоиванов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овопок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о профилактике правонарушений Новоивановского сельского поселения Новопокровского района</w:t>
      </w:r>
    </w:p>
    <w:p>
      <w:pPr>
        <w:pStyle w:val="Heading1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ТОКОЛ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 августа    2016 года                                                 станица Новоива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Новопокровского района, председатель Совета по профилактике правонарушений Новоивановского сельского поселения Новопокровского района  -  В.А. Абелен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 Новопокровский район, председатель межведомственной комиссии по профилактике правонарушений – Кондратов В.Г.;</w:t>
      </w:r>
    </w:p>
    <w:p>
      <w:pPr>
        <w:pStyle w:val="Normal"/>
        <w:ind w:firstLine="567"/>
        <w:rPr/>
      </w:pPr>
      <w:r>
        <w:rPr>
          <w:sz w:val="28"/>
          <w:szCs w:val="28"/>
        </w:rPr>
        <w:t>Секретарь межведомственной комиссии по профилактике правонарушений  администрации МО Новопокровский район - Кузнецов В.В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астковый уполномоченный полиции ОВД по Новопокровскому району, заместитель председателя Совета по профилактике правонарушений Новоивановского сельского поселения Новопокровского района     -                        Д.В. Панасенк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чальник отдела по общим вопросам, секретарь Совета по профилактике правонарушений Новоивановского сельского поселения – О.Н. Михн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 МБОУ СОШ №11 – А.В. Агафоно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циальный педагог МБОУ СОШ № 6  - Л.Р.Саси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епутат Совета Новоивановского сельского поселения, атаман Новоивановского ХКО -  Л.Л Велегу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овоивановского сельского поселения, заведующий СДК станицы Плоской – А.В. Самород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  МКУ «Новоивановское» - В.Л. Велегу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овоивановского сельского поселения, учитель МБОУ СОШ № 11 – М.С.Дзюб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lang w:eastAsia="ru-RU"/>
        </w:rPr>
        <w:t xml:space="preserve">1. О выполнении решений 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>овета по профилактике правонару</w:t>
        <w:softHyphen/>
        <w:t>шений сельского поселения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lang w:eastAsia="ru-RU"/>
        </w:rPr>
        <w:t>2. Анализ состояния преступности на территории сельского    посе</w:t>
        <w:softHyphen/>
        <w:t>ления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оведение профилактической беседы с се</w:t>
        <w:softHyphen/>
        <w:t>мьей, состоящей на            ведом</w:t>
        <w:softHyphen/>
        <w:t>ствен</w:t>
        <w:softHyphen/>
        <w:t>ном учете как семья, находящаяся в трудной жизненной               ситуации (ТЖС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lang w:eastAsia="ru-RU"/>
        </w:rPr>
        <w:t>4.Заслушивание граждан, требующих профилактического     воз</w:t>
        <w:softHyphen/>
        <w:t>действия со стороны Совета профилактики, по информациям,   посту</w:t>
        <w:softHyphen/>
        <w:t>пившим из территориального органа внутренних дел,    обра</w:t>
        <w:softHyphen/>
        <w:t>зователь</w:t>
        <w:softHyphen/>
        <w:t>ных учреждений, уголовно-исполнительной инспекции и т.д..</w:t>
      </w:r>
    </w:p>
    <w:p>
      <w:pPr>
        <w:pStyle w:val="Normal"/>
        <w:spacing w:lineRule="auto" w:line="276"/>
        <w:rPr>
          <w:sz w:val="28"/>
        </w:rPr>
      </w:pPr>
      <w:r>
        <w:rPr>
          <w:lang w:eastAsia="ru-RU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ЛУШАЛИ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Вопрос № 1:</w:t>
      </w:r>
      <w:r>
        <w:rPr>
          <w:sz w:val="28"/>
        </w:rPr>
        <w:t xml:space="preserve"> «О выполнении решений </w:t>
      </w:r>
      <w:r>
        <w:rPr>
          <w:sz w:val="28"/>
          <w:lang w:val="en-US"/>
        </w:rPr>
        <w:t>C</w:t>
      </w:r>
      <w:r>
        <w:rPr>
          <w:sz w:val="28"/>
        </w:rPr>
        <w:t>овета по профилактике правонару</w:t>
        <w:softHyphen/>
        <w:t>шений сельского поселения»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exact" w:line="312" w:before="0" w:after="300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о общим вопросам, секретарь Совета по профилактике правонарушений Новоивановского сельского поселения - О.Н. Михно отчиталась о выполнении решений предыдущих заседаний Совета по профилактике правонарушений сельского поселения.</w:t>
      </w:r>
    </w:p>
    <w:p>
      <w:pPr>
        <w:pStyle w:val="Normal"/>
        <w:suppressAutoHyphens w:val="false"/>
        <w:spacing w:lineRule="exact" w:line="312"/>
        <w:ind w:left="20" w:right="20" w:firstLine="640"/>
        <w:jc w:val="both"/>
        <w:rPr/>
      </w:pPr>
      <w:r>
        <w:rPr>
          <w:sz w:val="28"/>
          <w:szCs w:val="28"/>
          <w:lang w:eastAsia="ru-RU"/>
        </w:rPr>
        <w:t>В январе 2016 года был одобрен план работы Совета профилактики правонарушений на  2016 год (по полугодиям).</w:t>
      </w:r>
    </w:p>
    <w:p>
      <w:pPr>
        <w:pStyle w:val="Normal"/>
        <w:suppressAutoHyphens w:val="false"/>
        <w:spacing w:lineRule="exact" w:line="317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этому плану, проводилась работа с населением Новоивановского сельского поселения.</w:t>
      </w:r>
    </w:p>
    <w:p>
      <w:pPr>
        <w:pStyle w:val="Normal"/>
        <w:suppressAutoHyphens w:val="false"/>
        <w:spacing w:lineRule="exact" w:line="317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ями ТОС, участковым уполномоченным полиции, руководителями организаций и учреждений, органами местного самоуправления проводилась профилактическая работа с гражданами, склонными к совершению преступлений, для предупреждения совершения ими новых правонарушений и преступлений.</w:t>
      </w:r>
    </w:p>
    <w:p>
      <w:pPr>
        <w:pStyle w:val="Normal"/>
        <w:suppressAutoHyphens w:val="false"/>
        <w:spacing w:lineRule="exact" w:line="317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ащимися и квартальными проводилась агитационная работа по предупреждению распространения наркомании на территории Новоивановского сельского поселения, совершения правонарушений и преступлений.</w:t>
      </w:r>
    </w:p>
    <w:p>
      <w:pPr>
        <w:pStyle w:val="Normal"/>
        <w:suppressAutoHyphens w:val="false"/>
        <w:spacing w:lineRule="exact" w:line="317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ировали профилактическую работу с семьями, находящимися в трудной жизненной ситуации. В зимний период оказывали помощь в заготовке дров. Оказывали помощь в обеспечении продуктами питания.</w:t>
      </w:r>
    </w:p>
    <w:p>
      <w:pPr>
        <w:pStyle w:val="Normal"/>
        <w:suppressAutoHyphens w:val="false"/>
        <w:spacing w:lineRule="exact" w:line="370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язательном прядке ставят на учет Совета по профилактике правонарушений лиц, прибывших из мест лишения свободы с дальнейшим проведением с ними профилактической работы.</w:t>
      </w:r>
    </w:p>
    <w:p>
      <w:pPr>
        <w:pStyle w:val="Normal"/>
        <w:suppressAutoHyphens w:val="false"/>
        <w:spacing w:lineRule="exact" w:line="370" w:before="0" w:after="380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сех, кто состоит на учете в Совете по профилактике правонарушений, заведены «Наблюдательные дела». В дальнейшем с ними проводится профилактическая работа по недопущению и предотвращению правонарушений.</w:t>
      </w:r>
    </w:p>
    <w:p>
      <w:pPr>
        <w:pStyle w:val="Normal"/>
        <w:suppressAutoHyphens w:val="false"/>
        <w:spacing w:lineRule="exact" w:line="270" w:before="0" w:after="326"/>
        <w:ind w:lef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65"/>
        <w:ind w:left="0" w:right="20"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ировать выполнение решений заседаний Совета по профилактике правонарушений сельского поселения.</w:t>
      </w:r>
    </w:p>
    <w:p>
      <w:pPr>
        <w:pStyle w:val="Normal"/>
        <w:suppressAutoHyphens w:val="false"/>
        <w:spacing w:lineRule="exact" w:line="365"/>
        <w:ind w:left="1830"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>Вопрос № 2:  «</w:t>
      </w:r>
      <w:r>
        <w:rPr>
          <w:sz w:val="28"/>
          <w:szCs w:val="28"/>
          <w:lang w:eastAsia="ru-RU"/>
        </w:rPr>
        <w:t>Анализ состояния преступности на территории сельского    посе</w:t>
        <w:softHyphen/>
        <w:t>ления</w:t>
      </w:r>
      <w:r>
        <w:rPr>
          <w:sz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последнее время участились случаи краж животных (КРС)  у владельцев личных подсобных хозяйств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се жители станицы Новоивановской должны быть  бдительными, сообщать  о подозрительных лицах на бортовых машинах или машинах  с прицепом, находившихся на территории нашего поселения, в администрацию поселения или участковому полиции по телефонам: 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лефон администрации:   38-2-47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ПП-     38-1-90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прошедшем квартале были и случаи телефонного мошенничества. Необходимо провести беседу с родными, особенно пожилыми людьми, которые чаще других становятся жертвой мошенн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офилактическую работу с населением для предотвращения правонаруш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Вопрос № 3:  «</w:t>
      </w:r>
      <w:r>
        <w:rPr>
          <w:sz w:val="28"/>
        </w:rPr>
        <w:t>О работе с семьями, находящимися в группе риск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лава Новоивановского сельского поселения Новопокровского района, председатель Совета по профилактике правонарушений Новоивановского сельского поселения Новопокровского района  -  В.А. Абеленцев обратился к членам Совета профилактики о необходимости вести работу по выявлению семей, находящихся в группе риска и проведению с ними профилактическ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20" w:firstLine="560"/>
        <w:jc w:val="both"/>
        <w:rPr/>
      </w:pPr>
      <w:r>
        <w:rPr>
          <w:sz w:val="28"/>
          <w:szCs w:val="28"/>
          <w:lang w:eastAsia="ru-RU"/>
        </w:rPr>
        <w:t>Семья Лобанцовой Любовь Николаевны состоит на ведом</w:t>
        <w:softHyphen/>
        <w:t>ствен</w:t>
        <w:softHyphen/>
        <w:t>ном учете как семья, находящаяся в трудной жизненной   ситуации.</w:t>
      </w:r>
    </w:p>
    <w:p>
      <w:pPr>
        <w:pStyle w:val="Normal"/>
        <w:suppressAutoHyphens w:val="false"/>
        <w:spacing w:lineRule="auto" w:line="276"/>
        <w:ind w:lef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банцова Любовь Николаевна проживает в станице Новоивановской с сожителем Лисиевич Андреем Васильевичем.  Имеет троих детей. Не работает.</w:t>
      </w:r>
    </w:p>
    <w:p>
      <w:pPr>
        <w:pStyle w:val="Normal"/>
        <w:suppressAutoHyphens w:val="false"/>
        <w:spacing w:lineRule="auto" w:line="276"/>
        <w:ind w:lef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обанцова Любовь Николаевна состоит на профилактическом учете  в МБОУ СОШ № 6 за эмоционально-нестабильное поведение. </w:t>
      </w:r>
    </w:p>
    <w:p>
      <w:pPr>
        <w:pStyle w:val="Normal"/>
        <w:suppressAutoHyphens w:val="false"/>
        <w:spacing w:lineRule="auto" w:line="276"/>
        <w:ind w:lef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Лобанцовой Любовь Николаевной провели профилактическую работу по предупреждению  правонарушени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ивановском сельском поселении проживает  большее количество семей находящихся в группе риска и находящихся в трудной жизненной ситуации, необходимо активизировать работу по их выявлению и проведению с ними профилактическ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76"/>
        <w:ind w:left="359" w:firstLine="2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выявлению семей находящихся в трудной жизненной ситуации.</w:t>
      </w:r>
    </w:p>
    <w:p>
      <w:pPr>
        <w:pStyle w:val="Normal"/>
        <w:numPr>
          <w:ilvl w:val="0"/>
          <w:numId w:val="4"/>
        </w:numPr>
        <w:spacing w:lineRule="auto" w:line="276"/>
        <w:ind w:left="359" w:firstLine="208"/>
        <w:jc w:val="both"/>
        <w:rPr/>
      </w:pPr>
      <w:r>
        <w:rPr>
          <w:sz w:val="28"/>
          <w:szCs w:val="28"/>
        </w:rPr>
        <w:t>Органам социальной защиты населения станицы Новоивановской, а так же  социальному педагогу МБОУ СОШ № 6  Сасиной Л.Р.  продолжить наблюдение за семьей Лобанцовой Л.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Вопрос № 4:  </w:t>
      </w:r>
      <w:r>
        <w:rPr>
          <w:sz w:val="28"/>
        </w:rPr>
        <w:t>«Заслушивание граждан, требующих профилактического воздействия со стороны Совета профилактики правонарушений, по информации, поступившей из территориального органа внутренних дел, образовательных учреждений, уголовно-исполнительной инспекции и т.д.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Новоивановского сельского поселения Новопокровского района, председатель Совета по профилактике правонарушений Новоивановского сельского поселения Новопокровского района  -  В.А. Абеленцев обратился к членам Совета профилактики о необходимости вести работу по профилактике правонарушений с лицами,  находящимися  на учете в различных органах и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т профилактики несовершеннолетние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600"/>
        <w:jc w:val="both"/>
        <w:rPr/>
      </w:pPr>
      <w:r>
        <w:rPr>
          <w:sz w:val="28"/>
          <w:szCs w:val="28"/>
        </w:rPr>
        <w:t>Орлов Кирилл, выявленный в рамках реализации закона 1539-КЗ   29.07.2016 года  и его отец (Орлов А.А.).  С ними была проведена индивидуальная профилактическая бесед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анченко Александр, состоящий на учете в ОПДН ОУУП и ПДН ОМВД России по Новопокровскому району и его мать (Гненная Е.В.). С ними была проведена индивидуальная профилактическая работа.</w:t>
      </w:r>
    </w:p>
    <w:p>
      <w:pPr>
        <w:pStyle w:val="Normal"/>
        <w:suppressAutoHyphens w:val="false"/>
        <w:spacing w:lineRule="auto" w:line="276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ind w:left="40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вет профилактике были приглашены</w:t>
      </w:r>
      <w:r>
        <w:rPr>
          <w:sz w:val="28"/>
          <w:szCs w:val="28"/>
          <w:lang w:eastAsia="ru-RU"/>
        </w:rPr>
        <w:t xml:space="preserve"> 6 ранее осужденных граждан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врик Андрей Сергеевич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дченко Сергей Иванович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манчук Сергей Сергеевич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рамов Валерий Валерьевич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фалов Юрий Васильевич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форов Илья Алексеевич.</w:t>
      </w:r>
    </w:p>
    <w:p>
      <w:pPr>
        <w:pStyle w:val="Normal"/>
        <w:spacing w:lineRule="auto" w:line="276"/>
        <w:ind w:firstLine="567"/>
        <w:rPr>
          <w:sz w:val="28"/>
        </w:rPr>
      </w:pPr>
      <w:r>
        <w:rPr>
          <w:sz w:val="28"/>
        </w:rPr>
        <w:t xml:space="preserve">Со всеми была проведена индивидуальная профилактическая работа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</w:rPr>
        <w:t>Продолжить контроль за семьями  несовершеннолетними  Орловым К. и  Панченко А.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УП Панасенко Д.В.   продолжать административный надзор за Лаврик А.С.,  Абрамовым В. В., Романчук С.С., Самофаловым Ю.В., Сергеенко В.С.,   Борисовым А.Н.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гласить всех ранее осужденных на следующий Совет профилактики 29.09.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профилактики                                         В.А. Абеле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                                                                      О.Н. Михно </w:t>
      </w:r>
    </w:p>
    <w:p>
      <w:pPr>
        <w:pStyle w:val="Normal"/>
        <w:suppressAutoHyphens w:val="false"/>
        <w:spacing w:lineRule="auto" w:line="276" w:before="0" w:after="0"/>
        <w:ind w:firstLine="3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3" w:hanging="117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Calibri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3:00Z</dcterms:created>
  <dc:creator>555</dc:creator>
  <dc:description/>
  <cp:keywords/>
  <dc:language>en-US</dc:language>
  <cp:lastModifiedBy>Master</cp:lastModifiedBy>
  <cp:lastPrinted>2016-09-21T15:01:00Z</cp:lastPrinted>
  <dcterms:modified xsi:type="dcterms:W3CDTF">2016-09-21T12:08:00Z</dcterms:modified>
  <cp:revision>3</cp:revision>
  <dc:subject/>
  <dc:title/>
</cp:coreProperties>
</file>