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Д.В. Панасен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 состоянии агитационно-разъяснительной работы по                          про</w:t>
        <w:softHyphen/>
        <w:t>фи</w:t>
        <w:softHyphen/>
        <w:t>лактике правонарушени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 взаимодействии правоохранительных органов с                                   администрацией сельского поселения, каза</w:t>
        <w:softHyphen/>
        <w:t>чеством, руководителями учреждений культуры и обра</w:t>
        <w:softHyphen/>
        <w:t>зования в ре</w:t>
        <w:softHyphen/>
        <w:t>шении вопросов,                          направленных на профилактику    наркомании в сельском поселени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3. О выполнении решений предыдущих заседаний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овета по                   профилактике правонарушений сельского поселен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Анализ совершенных преступлений и правонарушений на                          тер</w:t>
        <w:softHyphen/>
        <w:t>ритории сельского поселен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   Проведение профилактической беседы с се</w:t>
        <w:softHyphen/>
        <w:t>мьей,  состоящей на ведом</w:t>
        <w:softHyphen/>
        <w:t>ствен</w:t>
        <w:softHyphen/>
        <w:t>ном учете как семья, находящаяся в трудной жизненной             ситуации (ТЖС)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  <w:szCs w:val="28"/>
          <w:lang w:eastAsia="ru-RU"/>
        </w:rPr>
        <w:t>6. Заслушивание граждан, требующих профилактического   воз</w:t>
        <w:softHyphen/>
        <w:t>действия со стороны Совета по профилактике правонарушений, по             информациям, посту</w:t>
        <w:softHyphen/>
        <w:t>пившим из территориального органа внутренних дел, образователь</w:t>
        <w:softHyphen/>
        <w:t>ных учреждений, уголовно-испол</w:t>
        <w:softHyphen/>
        <w:t>нительно  инспекции  и т.д</w:t>
      </w:r>
      <w:r>
        <w:rPr>
          <w:lang w:eastAsia="ru-RU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Вопрос № 1:</w:t>
      </w:r>
      <w:r>
        <w:rPr>
          <w:sz w:val="28"/>
        </w:rPr>
        <w:t xml:space="preserve"> «О состоянии агитационно-разъяснительной работы  по про</w:t>
        <w:softHyphen/>
        <w:t>фи</w:t>
        <w:softHyphen/>
        <w:t>лактике правонарушений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558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     О.Н. Михно отчиталась о проведенной агитационно-разъяснительной работе по профилактике правонарушений в Новоивановском сельском поселении.</w:t>
      </w:r>
    </w:p>
    <w:p>
      <w:pPr>
        <w:pStyle w:val="Normal"/>
        <w:tabs>
          <w:tab w:val="clear" w:pos="708"/>
          <w:tab w:val="left" w:pos="8094" w:leader="none"/>
        </w:tabs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ТОС с участием уполномоченных участковых полиции Новоивановского сельского поселения проводили агитационно-разъяснительную работу по профилактике правонарушений с гражданами склонными к совершению преступлений с целью предупреждения совершения ими новых преступлений и правонарушений, разъясняли нормы действующего административного, уголовного законодательства и ответственность за его нарушение.</w:t>
      </w:r>
    </w:p>
    <w:p>
      <w:pPr>
        <w:pStyle w:val="Normal"/>
        <w:suppressAutoHyphens w:val="false"/>
        <w:spacing w:lineRule="auto" w:line="276" w:before="0" w:after="672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ли работу с семьями находящимися в трудной жизненной ситуации, состоящими на учете в комиссии по делам несовершеннолетних и защите их прав при администрации МО Новопокровский район, органах МВД.</w:t>
      </w:r>
    </w:p>
    <w:p>
      <w:pPr>
        <w:pStyle w:val="Normal"/>
        <w:suppressAutoHyphens w:val="false"/>
        <w:spacing w:lineRule="auto" w:line="276" w:before="240" w:after="0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ind w:left="0" w:right="40"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агитационно-разъяснительную работу с населением для предупреждения и недопущения преступлений и правонарушений.</w:t>
      </w:r>
    </w:p>
    <w:p>
      <w:pPr>
        <w:pStyle w:val="Normal"/>
        <w:suppressAutoHyphens w:val="false"/>
        <w:spacing w:lineRule="auto" w:line="276"/>
        <w:ind w:left="147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47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76" w:before="0" w:after="296"/>
        <w:ind w:left="20" w:right="40" w:firstLine="880"/>
        <w:jc w:val="both"/>
        <w:rPr/>
      </w:pPr>
      <w:r>
        <w:rPr>
          <w:b/>
          <w:sz w:val="28"/>
        </w:rPr>
        <w:t xml:space="preserve">  </w:t>
      </w: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2:</w:t>
      </w:r>
      <w:r>
        <w:rPr>
          <w:sz w:val="28"/>
          <w:szCs w:val="28"/>
          <w:lang w:eastAsia="ru-RU"/>
        </w:rPr>
        <w:t xml:space="preserve"> « О взаимодействии правоохранительных органов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наркомании в сельском поселении».</w:t>
      </w:r>
    </w:p>
    <w:p>
      <w:pPr>
        <w:pStyle w:val="Normal"/>
        <w:suppressAutoHyphens w:val="false"/>
        <w:spacing w:lineRule="auto" w:line="276" w:before="0" w:after="300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</w:t>
      </w:r>
      <w:r>
        <w:rPr>
          <w:sz w:val="28"/>
          <w:szCs w:val="28"/>
        </w:rPr>
        <w:t>Д.В. Панасенко</w:t>
      </w:r>
      <w:r>
        <w:rPr>
          <w:sz w:val="28"/>
          <w:szCs w:val="28"/>
          <w:lang w:eastAsia="ru-RU"/>
        </w:rPr>
        <w:t xml:space="preserve"> проинформировал присутствующих о взаимодействии правоохранительных органов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наркомании в сельском поселении.</w:t>
      </w:r>
    </w:p>
    <w:p>
      <w:pPr>
        <w:pStyle w:val="Normal"/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ый уполномоченный полиции ОВД, совместно с руководителями учреждений культуры и образования, провели агитационно-разъяснительную работу с учащимися о вреде наркотиков, уголовной ответственности за их реализацию и хранение.</w:t>
      </w:r>
    </w:p>
    <w:p>
      <w:pPr>
        <w:pStyle w:val="Normal"/>
        <w:suppressAutoHyphens w:val="false"/>
        <w:spacing w:lineRule="exact" w:line="370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 с руководителями ТОС, казачеством, работниками администрации участковый уполномоченный полиции проводил агитационно-разъяснительную работу с квартальными Новоивановского сельского поселения, направленную на профилактику наркомании и предупреждение правонарушений.</w:t>
      </w:r>
    </w:p>
    <w:p>
      <w:pPr>
        <w:pStyle w:val="Normal"/>
        <w:suppressAutoHyphens w:val="false"/>
        <w:spacing w:lineRule="exact" w:line="270" w:before="0" w:after="2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70" w:before="0" w:after="292"/>
        <w:ind w:left="1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/>
        <w:ind w:firstLine="1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частковому уполномоченному полиции </w:t>
      </w:r>
      <w:r>
        <w:rPr>
          <w:sz w:val="28"/>
          <w:szCs w:val="28"/>
        </w:rPr>
        <w:t>Д.В. Панасенко,</w:t>
      </w:r>
      <w:r>
        <w:rPr>
          <w:sz w:val="28"/>
          <w:szCs w:val="28"/>
          <w:lang w:eastAsia="ru-RU"/>
        </w:rPr>
        <w:t xml:space="preserve"> совместно с руководителями учреждений и организаций, продолжать профилактическую работу с населением, направленную на предупреждения распространения наркомани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/>
        <w:ind w:firstLine="1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 w:before="0" w:after="338"/>
        <w:ind w:left="20" w:right="20" w:firstLine="64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3:</w:t>
      </w:r>
      <w:r>
        <w:rPr>
          <w:sz w:val="28"/>
          <w:szCs w:val="28"/>
          <w:lang w:eastAsia="ru-RU"/>
        </w:rPr>
        <w:t xml:space="preserve"> «О выполнении решений предыдущих заседаний Совета по профилактике правонарушений сельского поселения».</w:t>
      </w:r>
    </w:p>
    <w:p>
      <w:pPr>
        <w:pStyle w:val="Normal"/>
        <w:suppressAutoHyphens w:val="false"/>
        <w:spacing w:lineRule="exact" w:line="312" w:before="0" w:after="300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        О.Н. Михно отчиталась о выполнении решений предыдущих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Согласно плана работы Совета профилактики правонарушений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 xml:space="preserve">На предыдущем заседании Совета профилактики была проведена профилактическая работа с несовершеннолетними, нарушившими закон 1539-КЗ и их родителями. Им были вручены памятки « Для родителей и учащихся об основных положениях по Закону Краснодарского края от 21.07.2008г. № 1539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изировали профилактическую работу с семьями, находящимися в трудной жизненной ситуации. 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язательном прядке ставят на учет Совета по профилактике правонарушений лиц, прибывших из мест лишения свободы с дальнейшим проведением с ними профилактической работы.</w:t>
      </w:r>
    </w:p>
    <w:p>
      <w:pPr>
        <w:pStyle w:val="Normal"/>
        <w:suppressAutoHyphens w:val="false"/>
        <w:spacing w:lineRule="exact" w:line="270" w:before="0" w:after="326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70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exact" w:line="270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выполнение решений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auto" w:line="276"/>
        <w:ind w:left="183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6" w:leader="none"/>
        </w:tabs>
        <w:suppressAutoHyphens w:val="false"/>
        <w:spacing w:lineRule="auto" w:line="276"/>
        <w:ind w:right="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 № 4:</w:t>
      </w:r>
      <w:r>
        <w:rPr>
          <w:sz w:val="28"/>
          <w:szCs w:val="28"/>
          <w:lang w:eastAsia="ru-RU"/>
        </w:rPr>
        <w:t xml:space="preserve"> «Анализ совершенных преступлений и правонарушений на территории сельского поселения».</w:t>
      </w:r>
    </w:p>
    <w:p>
      <w:pPr>
        <w:pStyle w:val="Normal"/>
        <w:suppressAutoHyphens w:val="false"/>
        <w:spacing w:lineRule="auto" w:line="276"/>
        <w:ind w:left="40" w:right="40" w:firstLine="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40" w:right="40" w:firstLine="580"/>
        <w:jc w:val="both"/>
        <w:rPr/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  </w:t>
      </w:r>
      <w:r>
        <w:rPr>
          <w:sz w:val="28"/>
          <w:szCs w:val="28"/>
        </w:rPr>
        <w:t>Д.В. Панасенко</w:t>
      </w:r>
      <w:r>
        <w:rPr>
          <w:sz w:val="28"/>
          <w:szCs w:val="28"/>
          <w:lang w:eastAsia="ru-RU"/>
        </w:rPr>
        <w:t xml:space="preserve"> проанализировал состояние преступност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 w:before="0" w:after="292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квартале 2016 года проведенный комплекс мероприятий позволил не допустить на территории Новоивановского сельского поселения совершения тяжких преступлений, было совершено 10 административных правонарушений.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/>
      </w:pPr>
      <w:r>
        <w:rPr>
          <w:sz w:val="28"/>
          <w:szCs w:val="28"/>
          <w:lang w:eastAsia="ru-RU"/>
        </w:rPr>
        <w:t>На профилактических учетах в ОМВД России по Новопокровскому району из числа жителей поселения пока состоит 6 человек,</w:t>
      </w:r>
    </w:p>
    <w:p>
      <w:pPr>
        <w:pStyle w:val="Normal"/>
        <w:tabs>
          <w:tab w:val="clear" w:pos="708"/>
          <w:tab w:val="left" w:pos="778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sz w:val="28"/>
          <w:szCs w:val="28"/>
          <w:lang w:eastAsia="ru-RU"/>
        </w:rPr>
        <w:t>- только лиц условно-осужденных - 5 человек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right="40" w:firstLine="244"/>
        <w:jc w:val="both"/>
        <w:rPr/>
      </w:pPr>
      <w:r>
        <w:rPr>
          <w:sz w:val="28"/>
          <w:szCs w:val="28"/>
          <w:lang w:eastAsia="ru-RU"/>
        </w:rPr>
        <w:t>- под административным надзором находится 1 человек, житель ст. Плоской.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граждане регулярно проверяются по месту жительства, с ними проводится профилактическая работа с целью недопущения совершения с их стороны повторных противоправных действий, также проводятся беседы с их родственниками и соседями об образе жизни данных лиц.</w:t>
      </w:r>
    </w:p>
    <w:p>
      <w:pPr>
        <w:pStyle w:val="Normal"/>
        <w:suppressAutoHyphens w:val="false"/>
        <w:spacing w:lineRule="auto" w:line="276" w:before="0" w:after="380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филактической работе большую помощь оказывают председатели ТОС (квартальные), которые постоянно сообщают информацию о лицах совершающих правонарушения и лицах, склонных к совершению преступлений.</w:t>
      </w:r>
    </w:p>
    <w:p>
      <w:pPr>
        <w:pStyle w:val="Normal"/>
        <w:suppressAutoHyphens w:val="false"/>
        <w:spacing w:lineRule="auto" w:line="276" w:before="0" w:after="315"/>
        <w:ind w:left="40" w:firstLine="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/>
      </w:pPr>
      <w:r>
        <w:rPr>
          <w:sz w:val="28"/>
          <w:szCs w:val="28"/>
          <w:lang w:eastAsia="ru-RU"/>
        </w:rPr>
        <w:t>1. Активизировать профилактическую работу с населением для предотвращения правонарушений.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 № 5:</w:t>
      </w:r>
      <w:r>
        <w:rPr>
          <w:sz w:val="28"/>
          <w:szCs w:val="28"/>
          <w:lang w:eastAsia="ru-RU"/>
        </w:rPr>
        <w:t xml:space="preserve"> «Проведение профилактической беседы с се</w:t>
        <w:softHyphen/>
        <w:t>мьями,  состоящими на ведом</w:t>
        <w:softHyphen/>
        <w:t>ствен</w:t>
        <w:softHyphen/>
        <w:t>ном учете как семьи, находящиеся в трудной жизненной   ситуации (ТЖС)».</w:t>
      </w:r>
    </w:p>
    <w:p>
      <w:pPr>
        <w:pStyle w:val="Normal"/>
        <w:suppressAutoHyphens w:val="false"/>
        <w:spacing w:lineRule="auto" w:line="276" w:before="0" w:after="300"/>
        <w:ind w:left="20" w:right="20" w:firstLine="5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выявлению семей, находящихся в группе риска и проведению с ними профилактическ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 Новоивановском сельском поселении проживает четыре семьи, находящиеся в трудной жизненной ситуации, в том числе социально опасном положении.  </w:t>
      </w:r>
      <w:r>
        <w:rPr>
          <w:sz w:val="28"/>
          <w:szCs w:val="28"/>
        </w:rPr>
        <w:t>Это семь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ломийцевой Н.Г. (ул. Набережная 1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А.А. (ул. Набережная 9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нотиной Г.А. (ул. Школьная 41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Лобанцовой Л.А. (ул. Школьная 14)</w:t>
      </w:r>
    </w:p>
    <w:p>
      <w:pPr>
        <w:pStyle w:val="Normal"/>
        <w:suppressAutoHyphens w:val="false"/>
        <w:spacing w:lineRule="exact" w:line="365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ими проводит работу государственное  бюджетное учреждение социального обслуживания Краснодарского края "Новопокровский комплексный центр социального населения "КОРДОН" отделение № 9, находящееся на территории Новоивановского сельского поселения.</w:t>
      </w:r>
    </w:p>
    <w:p>
      <w:pPr>
        <w:pStyle w:val="Normal"/>
        <w:suppressAutoHyphens w:val="false"/>
        <w:spacing w:lineRule="exact" w:line="365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ни посещают данные семьи, информируют о причитающихся данной семье социальных льготах и выплатах, проводят профилактическую работу по предупреждению правонарушений.</w:t>
      </w:r>
    </w:p>
    <w:p>
      <w:pPr>
        <w:pStyle w:val="Normal"/>
        <w:shd w:fill="FFFFFF" w:val="clear"/>
        <w:suppressAutoHyphens w:val="false"/>
        <w:spacing w:lineRule="exact" w:line="36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Новоивановское» оказывало помощь в погрузке и перевозке вещей, дров, угля, оказывало помощь в снабжении продуктами питания и предметами личной гигиены.</w:t>
      </w:r>
    </w:p>
    <w:p>
      <w:pPr>
        <w:pStyle w:val="Normal"/>
        <w:shd w:fill="FFFFFF" w:val="clear"/>
        <w:suppressAutoHyphens w:val="false"/>
        <w:spacing w:lineRule="exact" w:line="36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и, в которых находятся дети-школьники, находятся под наблюдением социального педагога МБОУ СОШ № 6, который проводит профилактическую работу с родителями детей, предоставляет им необходимую информа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Совет по профилактике была приглашена  Коломийцева Н.Г..  Семья Коломийцевых зарегистрирована и проживает на территории Новоивановского сельского поселения с 2012 года. Семья прибыла из станицы Новобейсугской Выселков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емье Коломийцевых 6 детей: из них 2 – дошкольного возрас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находится в трудном финансовом положен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Геннадьевна находится в декретном отпус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 – Коломийцев Роман Владимирович 1976 г.р. постоянной работы не имеет, занимается ЛПХ. Берется за любую рабо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от жителей станицы на поведение членов этой семьи в администрацию не поступало. В распитии спиртных напитков не замечены.</w:t>
      </w:r>
    </w:p>
    <w:p>
      <w:pPr>
        <w:pStyle w:val="Normal"/>
        <w:suppressAutoHyphens w:val="false"/>
        <w:spacing w:lineRule="exact" w:line="365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2"/>
        <w:ind w:left="0" w:firstLine="580"/>
        <w:jc w:val="both"/>
        <w:rPr/>
      </w:pPr>
      <w:r>
        <w:rPr>
          <w:sz w:val="28"/>
          <w:szCs w:val="28"/>
        </w:rPr>
        <w:t xml:space="preserve">Органам социальной защиты населения станицы Новоивановской, а так же  социальному педагогу МБОУ СОШ № 6  Сасиной Л.Р.  продолжить </w:t>
      </w:r>
      <w:r>
        <w:rPr>
          <w:sz w:val="28"/>
          <w:szCs w:val="28"/>
          <w:lang w:eastAsia="ru-RU"/>
        </w:rPr>
        <w:t>наблюдение за семьей Коломийцевых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left="20" w:right="20" w:firstLine="560"/>
        <w:jc w:val="both"/>
        <w:rPr/>
      </w:pPr>
      <w:r>
        <w:rPr>
          <w:b/>
          <w:bCs/>
          <w:sz w:val="28"/>
          <w:szCs w:val="28"/>
          <w:lang w:eastAsia="ru-RU"/>
        </w:rPr>
        <w:t>Вопрос № 6:</w:t>
      </w:r>
      <w:r>
        <w:rPr>
          <w:sz w:val="28"/>
          <w:szCs w:val="28"/>
          <w:lang w:eastAsia="ru-RU"/>
        </w:rPr>
        <w:t xml:space="preserve">  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uppressAutoHyphens w:val="false"/>
        <w:spacing w:lineRule="auto" w:line="276" w:before="0" w:after="29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- В.А. Абеленцев обратился к членам Совета профилактики о необходимости вести работу по профилактике правонарушений с лицами, находящимися на учете в различных органах и организациях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вет профилактики был приглашен несовершеннолетний - Панченко Александр, состоящий на учете в ОПДН ОУУП и ПДН ОМВД России по Новопокровскому району и его родители. С ними была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 рассказал присутствующим, что старается вести здоровый образ жизни, участвует в соревнованиях по волейболу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анным ОМВД России по Новопокровскому району на территории Новоивановского сельского поселения проживает 6 ранее осужденных граждан, которые были приглашены на Совет профилакти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1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аврик Андрей Сергеевич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дченко Сергей Иванови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манчук Сергей Сергееви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рамов Валерий Валерьеви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0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фалов Юрий Васильеви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</w:tabs>
        <w:suppressAutoHyphens w:val="false"/>
        <w:spacing w:lineRule="auto" w:line="276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форов Илья Алексеевич.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spacing w:lineRule="auto" w:line="276"/>
        <w:ind w:left="5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60"/>
        <w:jc w:val="both"/>
        <w:rPr/>
      </w:pPr>
      <w:r>
        <w:rPr>
          <w:sz w:val="28"/>
          <w:szCs w:val="28"/>
          <w:lang w:eastAsia="ru-RU"/>
        </w:rPr>
        <w:t>С ними провели  индивидуальные профилактические беседы по предупреждению и недопущению новых преступлений и правонарушений.</w:t>
      </w:r>
    </w:p>
    <w:p>
      <w:pPr>
        <w:pStyle w:val="Normal"/>
        <w:suppressAutoHyphens w:val="false"/>
        <w:spacing w:lineRule="auto" w:line="276"/>
        <w:ind w:left="40" w:right="40" w:firstLine="560"/>
        <w:jc w:val="both"/>
        <w:rPr/>
      </w:pPr>
      <w:r>
        <w:rPr>
          <w:sz w:val="28"/>
          <w:szCs w:val="28"/>
          <w:lang w:eastAsia="ru-RU"/>
        </w:rPr>
        <w:t>Профилактические мероприятия с вышеуказанной категорией лиц, проводятся в тесном взаимодействии с советами общественности, внештатными сотрудниками, членами общественных формирований правоохранительной направленности.</w:t>
      </w:r>
    </w:p>
    <w:p>
      <w:pPr>
        <w:pStyle w:val="Normal"/>
        <w:suppressAutoHyphens w:val="false"/>
        <w:spacing w:lineRule="auto" w:line="276"/>
        <w:ind w:left="4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наблюдение за несовершеннолетним Панченко Александ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В обязательном прядке ставить на учет Совета по профилактике правонарушений лиц, прибывших из мест лишения свободы с дальнейшим проведением с ними профилактической работы (рассмотрение на Совете по профилактике правонарушений, регулярное посещение по месту жительства совместно с сотрудниками поли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Руководителям территориальных общественных самоуправлений с участием уполномоченных участковых полиции Новоивановского сельского поселения провести профилактические беседы с гражданами склонными  к совершению преступлений по предупреждению последующего недопущения, совершения  ими  новых преступлений, разъясняя нормы действующего административного, уголовного законодательства и ответственность за его нару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ям ТОС, участковым уполномоченным полиции Новопокровского активизировать информационно – разъяснительную  работу на сходах граждан по </w:t>
      </w:r>
      <w:r>
        <w:rPr>
          <w:sz w:val="28"/>
          <w:szCs w:val="28"/>
        </w:rPr>
        <w:t>предупреждению совершения новых преступлений  гражданами ранее судимыми, условно    досрочно освобождёнными, условно осужденными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914" w:leader="none"/>
        </w:tabs>
        <w:suppressAutoHyphens w:val="false"/>
        <w:spacing w:lineRule="exact" w:line="658"/>
        <w:ind w:right="2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профилактики                                         В.А. Абеленце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914" w:leader="none"/>
        </w:tabs>
        <w:suppressAutoHyphens w:val="false"/>
        <w:spacing w:lineRule="exact" w:line="658"/>
        <w:ind w:left="40" w:right="2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firstLine="3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555</dc:creator>
  <dc:description/>
  <cp:keywords/>
  <dc:language>en-US</dc:language>
  <cp:lastModifiedBy>Master</cp:lastModifiedBy>
  <cp:lastPrinted>2016-09-21T15:55:00Z</cp:lastPrinted>
  <dcterms:modified xsi:type="dcterms:W3CDTF">2016-09-21T13:03:00Z</dcterms:modified>
  <cp:revision>3</cp:revision>
  <dc:subject/>
  <dc:title/>
</cp:coreProperties>
</file>