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Р А С П О Р Я Ж Е Н И Е</w:t>
      </w:r>
    </w:p>
    <w:p>
      <w:pPr>
        <w:pStyle w:val="Normal"/>
        <w:ind w:left="70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ИВАНОВСКОГО СЕЛЬ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01.12.2014                                                                                             № 15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иван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О  введении в действие зимних норм топлива дл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транспорта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соответствии с нормами расхода топлива и смазочных материалов на автомобильном транспорте, утвержденными Министерством транспорта Российской Федерации 29 апреля 2003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Установить с 1 декабря  2014 года по 1 марта 2014 года период применения зимних норм расхода жидкого топлива для автотранспорта администрации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 Разрешить повышать до 5 процентов основные нормы расхода жидкого топлива в пределах средств, предусмотренных в бюджете Новоива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Контроль за выполнением настоящего распоряжения возложить на специалиста 1 категории бухгалтера В.Н.Зуб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Распоряжение вступает в силу с 1 декабря 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Новоивановского сельского поселения                       В.А. Абеле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2:00Z</dcterms:created>
  <dc:creator>Полтавец Евгений Владиславович </dc:creator>
  <dc:description/>
  <cp:keywords/>
  <dc:language>en-US</dc:language>
  <cp:lastModifiedBy>Admin</cp:lastModifiedBy>
  <cp:lastPrinted>2012-12-20T14:09:00Z</cp:lastPrinted>
  <dcterms:modified xsi:type="dcterms:W3CDTF">2014-12-22T08:20:00Z</dcterms:modified>
  <cp:revision>18</cp:revision>
  <dc:subject/>
  <dc:title>Р А С П О Р Я Ж Е Н И Е</dc:title>
</cp:coreProperties>
</file>