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2.2014                                                                                                         № 154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лате премий и надбавок работник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за ноябрь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огласно </w:t>
      </w:r>
      <w:r>
        <w:rPr>
          <w:rFonts w:cs="Tahoma"/>
          <w:bCs/>
          <w:sz w:val="28"/>
          <w:szCs w:val="28"/>
          <w:lang w:eastAsia="zxx" w:bidi="zxx"/>
        </w:rPr>
        <w:t xml:space="preserve">Положению о размере и условиях оплаты труда выборного  должностного  лица – главы Новоивановского сельского поселения, муниципальных служащих Новоивановского  сельского  поселения, утвержденного решением Совета Новоивановского сельского поселения  № 95 от 25 марта 2011 года (с изменениями от 02.12.2011 года № 123, от 21.02.2013 года №163. от 22.08.2013 года № 184, от 24.07.2014 года № 211), </w:t>
      </w:r>
      <w:r>
        <w:rPr>
          <w:sz w:val="28"/>
          <w:szCs w:val="28"/>
        </w:rPr>
        <w:t>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Новоивановского сельского поселения Новопокровского района, утвержденного постановлением администрации Новоивановского сельского поселения № 146 от 16.12.2013 года, Положению о видах поощрений, применяемых к выборному должностному лицу – главе Новоивановского сельского поселения, утвержденного решением Совета Новоивановского сельского поселения № 94 от 25 марта 2011 год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извести выплату премий по итогам  работы за ноябрь 2014 года в размер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72"/>
        <w:gridCol w:w="175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еленцев Василий Алексе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гакова Евгения Серг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ко Валентина Никола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Андрей Александ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хина Ирина Георги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Ольга Никола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жинина Светлана Пет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а Лариса Владими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6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евая Ирина Григор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7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неуш Андрей Василь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извести выплату надбавки  за особые условия  муниципальной службы с учетом фактически отработанного времени за ноябрь 2014 года в размере: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70"/>
        <w:gridCol w:w="17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бо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Д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гакова Евгения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ко Валенти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Ольг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Андре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хина Ирина Георги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а Лариса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Произвести выплату надбавки  за работу со сведениями, составляющими государственную тайну за ноябрь 2014 года в размере: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72"/>
        <w:gridCol w:w="175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еленцев Василий Алексе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извести выплату надбавки  за сложность и напряженность с учетом фактически отработанного времени за ноябрь 2014 года в размер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72"/>
        <w:gridCol w:w="1758"/>
      </w:tblGrid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неуш Андрей Василь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жинина Светлана Пет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евая Ирина Григор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роизвести выплату надбавки  за выслугу лет с учетом фактически отработанного времени за ноябрь 2014 года в размере: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13"/>
        <w:gridCol w:w="28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ботн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Д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гакова Евгения Серг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ко Валентина Никола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Андрей Александ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хина Ирина Георги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а Лариса 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Ольга Никола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евая Ирина Григор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Контроль за выполнением настоящего распоряжения возложить на специалиста 1 категории бухгалтера Зубко Валентину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споряжение вступает в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ивановского сельского поселения                                  В.А.Абеленцев</w: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38:00Z</dcterms:created>
  <dc:creator>work</dc:creator>
  <dc:description/>
  <cp:keywords/>
  <dc:language>en-US</dc:language>
  <cp:lastModifiedBy>Admin</cp:lastModifiedBy>
  <cp:lastPrinted>2012-12-04T09:58:00Z</cp:lastPrinted>
  <dcterms:modified xsi:type="dcterms:W3CDTF">2014-12-22T08:24:00Z</dcterms:modified>
  <cp:revision>5</cp:revision>
  <dc:subject/>
  <dc:title>Р А С П О Р Я Ж Е Н И Е</dc:title>
</cp:coreProperties>
</file>