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Tahoma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05.12.2014                                                                                             № 155-р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 закреплении служебных  абонентских номеров сотовой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вязи и установлении ежемесячного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лимита на пользование услугами сотовой связи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связи с производственной необходимостью и с целью упорядочения пользования услугами сотовой связи  оператора GSM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Закрепить абонентские номера доступа к услугам сотовой связи  оператора GSM в следующем  порядке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988-462-81-23   Абеленцев Василий Алексеевич – глава Новоивановского сельского поселения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988-462-81-21  Михно Андрей Александрович – ведущий специалист  по работе с КФХ и  ИП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2. Установить с 1  января    2014 года  следующий лимит пользования услугами сотовой радиотелефонной связи оператора GSM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988-46-28-123 – глава Новоивановского сельского поселения – 300 рублей ежемесячно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988-462-81-21</w:t>
        <w:tab/>
        <w:t>-  ведущий  специалист по работе с КФХ и  ИП– 300 рублей ежемесячно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Специалисту 1 категории бухгалтеру администрации  Новоивановского сельского поселения В.Н.Зубко предусмотреть ежемесячные расходы за   декабрь 2014  года для внесения авансовых платежей согласно утвержденному настоящим распоряжением лимиту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4. Контроль исполнения  настоящего распоряжения возложить на специалиста 1 категории  бухгалтера Зубко В.Н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Новоивановского сельского поселения                             В.А.Абеленц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9:00Z</dcterms:created>
  <dc:creator>work</dc:creator>
  <dc:description/>
  <cp:keywords/>
  <dc:language>en-US</dc:language>
  <cp:lastModifiedBy>Admin</cp:lastModifiedBy>
  <cp:lastPrinted>2013-08-07T10:52:00Z</cp:lastPrinted>
  <dcterms:modified xsi:type="dcterms:W3CDTF">2014-12-22T08:26:00Z</dcterms:modified>
  <cp:revision>68</cp:revision>
  <dc:subject/>
  <dc:title/>
</cp:coreProperties>
</file>