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2.2014                                                                                                        № 156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онных  выплатах  руководителям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ТОСов  за  ноябрь и декабр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Совета депутатов Новоивановского сельского поселения от 16 марта 2006 года № 32 «Об утверждении положения о порядке и условиях компенсационных выплат руководителям органов территориального общественного самоуправления в Новоивановском сельском поселении Новопокровского района и их поощр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платить компенсации за частичное возмещение материальных затрат председателям ТОСов  за  ноябрь и декабрь 2014 года из бюджета сельского поселени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413"/>
        <w:gridCol w:w="1201"/>
        <w:gridCol w:w="1158"/>
      </w:tblGrid>
      <w:tr>
        <w:trPr>
          <w:trHeight w:val="3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ТОС посел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4 го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лексей Алексе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Галина Степан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ец Нина Алекс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ин Александр Викто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распоряжения возложить на специалиста 1 категории бухгалтера администрации Новоивановского сельского поселения В.Н.Зуб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32:00Z</dcterms:created>
  <dc:creator>work</dc:creator>
  <dc:description/>
  <cp:keywords/>
  <dc:language>en-US</dc:language>
  <cp:lastModifiedBy>Admin</cp:lastModifiedBy>
  <cp:lastPrinted>2012-08-07T10:52:00Z</cp:lastPrinted>
  <dcterms:modified xsi:type="dcterms:W3CDTF">2014-12-22T08:27:00Z</dcterms:modified>
  <cp:revision>4</cp:revision>
  <dc:subject/>
  <dc:title>Р А С П О Р Я Ж Е Н И Е</dc:title>
</cp:coreProperties>
</file>