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ПОРЯЖ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</w:t>
      </w:r>
      <w:r>
        <w:rPr>
          <w:rFonts w:cs="Tahoma"/>
          <w:b/>
          <w:bCs/>
          <w:sz w:val="28"/>
          <w:szCs w:val="28"/>
          <w:lang w:bidi="zxx"/>
        </w:rPr>
        <w:t xml:space="preserve">АДМИНИСТРАЦИИ  НОВОИВАНОВСКОГО  СЕЛЬСКОГО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</w:t>
      </w:r>
      <w:r>
        <w:rPr>
          <w:rFonts w:cs="Tahoma"/>
          <w:b/>
          <w:bCs/>
          <w:sz w:val="28"/>
          <w:szCs w:val="28"/>
          <w:lang w:bidi="zxx"/>
        </w:rPr>
        <w:t>ПОСЕЛЕНИЯ  НОВОПОКРОВСКОГО  РАЙОНА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от 10.12.2014                                                                                              № 157-р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станица  Новоивановска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Об утверждении графика отпусков работников администраци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Новоивановского сельского поселения  на 2015 год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1.Утвердить график отпусков работников  администрации Новоивановского сельского поселения  на 2015 год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Контроль исполнения данного распоряжения  оставляю за собой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Распоряжение вступает в силу со дня его подпис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Глава  Новоивановского сельского поселения</w:t>
        <w:tab/>
        <w:tab/>
        <w:tab/>
        <w:t>В.А. Абеленцев</w:t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10.12.2014 года  №  157- р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РАФИК  ОТПУ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  администрации  Новоивановского  сельского 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вопокровского  района    на 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86"/>
        <w:gridCol w:w="766"/>
        <w:gridCol w:w="2414"/>
        <w:gridCol w:w="2464"/>
        <w:gridCol w:w="1761"/>
        <w:gridCol w:w="175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афи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овоивановского  сельского 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ленцев В.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12.05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6.06.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+ 15до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финансирования, экономики, учету и отчет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 И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 27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201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30+5 до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, по вопросам землепользования и работе с КФХ, ИП и ЛП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О. 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  15.06.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7.07.201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0+3 доп)             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землепользования и работе с КФХ,ИП и ЛП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А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 11.08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09.201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30+7 до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В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01.08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3.09.201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30+3 до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1-й категории  по  доход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 Л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 15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.10.201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+6до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2-й категории бухгалтер-экономи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Е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.08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9.09.201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работе с ЛП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И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5.07.2015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11.08.201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лужебного легкового автомоб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уш А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2.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7.03.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, специалист ВУ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 М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 25.08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22.09.201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14:00Z</dcterms:created>
  <dc:creator>глава</dc:creator>
  <dc:description/>
  <cp:keywords/>
  <dc:language>en-US</dc:language>
  <cp:lastModifiedBy>Admin</cp:lastModifiedBy>
  <cp:lastPrinted>2013-12-23T15:56:00Z</cp:lastPrinted>
  <dcterms:modified xsi:type="dcterms:W3CDTF">2015-02-25T19:10:00Z</dcterms:modified>
  <cp:revision>51</cp:revision>
  <dc:subject/>
  <dc:title>РАСПОРЯЖЕНИЕ</dc:title>
</cp:coreProperties>
</file>