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ИВА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0.12. 2014                                                                                                 № 158 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5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альнейшего совершенствования координации деятельности должностных лиц администрации сельского поселения, учреждений и организаций, находящихся на территории  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 администрации Новоивановского сельского поселения на 2015 год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работы администрации Новоивановского сельского поселения на 1, 2, 3, 4  кварталы  2015 год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исполнения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Новоивановского сельского поселения                </w:t>
        <w:tab/>
        <w:tab/>
        <w:t xml:space="preserve"> В.А. Абеленце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 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иван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от 10.12.2014 года  №158 –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ива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3"/>
        <w:gridCol w:w="1576"/>
        <w:gridCol w:w="20"/>
        <w:gridCol w:w="247"/>
        <w:gridCol w:w="142"/>
        <w:gridCol w:w="1453"/>
        <w:gridCol w:w="20"/>
        <w:gridCol w:w="228"/>
        <w:gridCol w:w="142"/>
        <w:gridCol w:w="1417"/>
        <w:gridCol w:w="1787"/>
        <w:gridCol w:w="20"/>
        <w:gridCol w:w="1767"/>
        <w:gridCol w:w="1787"/>
        <w:gridCol w:w="17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-14.01 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3.02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оенно-патриотической рабо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вановск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ий СДК, школы, библиотеки 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ирная Я.Л.</w:t>
            </w:r>
          </w:p>
          <w:p>
            <w:pPr>
              <w:pStyle w:val="Normal"/>
              <w:snapToGrid w:val="false"/>
              <w:ind w:left="-12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гафонова А.В.</w:t>
            </w:r>
          </w:p>
          <w:p>
            <w:pPr>
              <w:pStyle w:val="Normal"/>
              <w:snapToGrid w:val="false"/>
              <w:ind w:lef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рас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.02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02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ко Дню защитника Отечеств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лоски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воивановский КДЦ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2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ступлению доходов в бюджет сельского поселения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неблагополучным семьям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 шко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 8 Март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лоски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 В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иванов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А. 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ко С.Н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ерные совещания  при главе  по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развитию личных подсобных хозяйст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ая И.Г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 2015 год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Ф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поч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в яровых, пропашных и технических культур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А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ращениям граждан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4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 наведению санитарного порядка на территории сельского поселения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.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гура В.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о А. А. 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вышестоящ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собственных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А. 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ко С.Н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 2015-10.05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я, посвященные 70-ой годовщине Победы в В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амородин А. 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Г.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ледний звонок МБОУ СОШ №6, №11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,11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С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А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гирная Я.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А.В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 МБДОУ №15.№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5,16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Н.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Е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ин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понеде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оская 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 граждан в ст. Плоско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оская 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 А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 ко Дню защиты дете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Г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арасенко А.А.Самород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 Ро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России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главами КФХ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А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В.А. 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вышестоящ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собственных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  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уборочных работ в коллективных и фермерских хозяйствах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А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станичных кладби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 очистке кладбищ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егура В.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налог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Л.В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В.А. 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динов Т.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ина Л.Р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ращениям граждан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хно О. 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 земельных участков выделенных для ведения 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ая И.Г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ива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 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 20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а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  <w:tab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,1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уца М.Д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гирная Я.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гафонова А.В.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ина Л.Р.  Абеленц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при гла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а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егура В. Л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но граф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полевых работ в коллективных и фермерских хозяйствах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А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ращениям граждан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В.А. 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развитию личных подсобных хозяйст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ая И.Г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В.А. 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ого человека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налог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Л.В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стоящих организац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 20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, №1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гирная Я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гафонова А.В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 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-00-24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дин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ик Н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 А.В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2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овогодних праздничных мероприятий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лоски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Новоивановского сельского поселения                                </w:t>
        <w:tab/>
        <w:tab/>
        <w:t>В. А. Абеле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 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иван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от 10.12.2014 года  № 158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квартал 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153"/>
        <w:gridCol w:w="1576"/>
        <w:gridCol w:w="267"/>
        <w:gridCol w:w="142"/>
        <w:gridCol w:w="1453"/>
        <w:gridCol w:w="248"/>
        <w:gridCol w:w="142"/>
        <w:gridCol w:w="1417"/>
        <w:gridCol w:w="714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9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-14.01 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 22.01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3.02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оенно-патриотической рабо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вановск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ий СДК, школы, библиотеки 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ирная Я.Л.</w:t>
            </w:r>
          </w:p>
          <w:p>
            <w:pPr>
              <w:pStyle w:val="Normal"/>
              <w:snapToGrid w:val="false"/>
              <w:ind w:lef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гафонова А.В.</w:t>
            </w:r>
          </w:p>
          <w:p>
            <w:pPr>
              <w:pStyle w:val="Normal"/>
              <w:snapToGrid w:val="false"/>
              <w:ind w:lef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рас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ко Дню защитника Отече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лоски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воивановский КДЦ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ступлению доходов в бюджет сельского посел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неблагополучным семьям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 шко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 8 Март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лоски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 В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иванов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А. 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Новоивановского сельского поселения                                 В.А.Абеленце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 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иван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от 10.12.2014 года  № 158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квартал 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153"/>
        <w:gridCol w:w="1596"/>
        <w:gridCol w:w="1862"/>
        <w:gridCol w:w="228"/>
        <w:gridCol w:w="1559"/>
        <w:gridCol w:w="1787"/>
        <w:gridCol w:w="1787"/>
        <w:gridCol w:w="1787"/>
        <w:gridCol w:w="1787"/>
      </w:tblGrid>
      <w:tr>
        <w:trPr/>
        <w:tc>
          <w:tcPr>
            <w:tcW w:w="9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ко С.Н.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ерные совещания  при главе 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развитию личных подсобных хозяйст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ая И.Г.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 2015 год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Ф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поч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в яровых, пропашных и технических культур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А.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ращениям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4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 наведению санитарного порядка на территории сельского поселения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ельского посел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гура В.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о А. А. 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вышестоящ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собствен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А. 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ко С.Н.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СДК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 2015-10.05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я, посвященные 70-ой годовщине Победы в 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 А. 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Г.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ледний звонок МБОУ СОШ №6, №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,11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С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А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гирная Я.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А.В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 МБДОУ №15.№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5,16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Н.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Е. 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ТОС, квартальных, руководителей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ин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понеде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 при гл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таницы Плоско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оская СД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о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 граждан в ст. Плоско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оская СД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 А.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0-24.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 закона №1539-КЗ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 ко Дню защиты дет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Г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Самород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ь независимости Ро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сель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ихно О. Н.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Росс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ивановский КД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 201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главами КФ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А.А.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еленцев В.А. 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вышестоящ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собствен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О. Н.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 В.А.</w:t>
            </w:r>
          </w:p>
        </w:tc>
        <w:tc>
          <w:tcPr>
            <w:tcW w:w="7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Новоивановского сельского поселения                                 В.А.Абеленце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квартал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В.А.Абел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 квартал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59:00Z</dcterms:created>
  <dc:creator>***</dc:creator>
  <dc:description/>
  <cp:keywords/>
  <dc:language>en-US</dc:language>
  <cp:lastModifiedBy>Admin</cp:lastModifiedBy>
  <cp:lastPrinted>2012-12-20T13:41:00Z</cp:lastPrinted>
  <dcterms:modified xsi:type="dcterms:W3CDTF">2015-02-25T20:30:00Z</dcterms:modified>
  <cp:revision>41</cp:revision>
  <dc:subject/>
  <dc:title>П О С Т А Н О В Л Е Н И Е</dc:title>
</cp:coreProperties>
</file>