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2016</w:t>
        <w:tab/>
        <w:tab/>
        <w:tab/>
        <w:tab/>
        <w:tab/>
        <w:tab/>
        <w:tab/>
        <w:tab/>
        <w:tab/>
        <w:t xml:space="preserve">          № 10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  обеспечению безопасн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водоемах в зимний период в 2016-2017 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 Ново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соответствии с требованием Федерального Закона от 06.10.2003 года № 131-ФЗ,  в целях обеспечения безопасности и охраны жизни людей на водных объектах в зим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ветственному по ГО ЧС Новоивановского сельского поселения Михно А.А. провести профилактическую работу с населением, по вопросам безопасности людей на водных объектах в зимний период 2016- 2017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Рекомендовать арендаторам и собственникам водоемов,  имеющим в аренде водны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определить перечень мест, запрещенных для выхода рыбаков-любителей на ле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в местах   наиболее опасных для населения  на водоемах аншлаги о запрете выхода на ле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овать работу по установлению мест, рекомендованных для подледного лова рыбы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ивановского сельского поселения                     В.А.Абеленц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4:00Z</dcterms:created>
  <dc:creator>Покровский</dc:creator>
  <dc:description/>
  <cp:keywords/>
  <dc:language>en-US</dc:language>
  <cp:lastModifiedBy>Admin</cp:lastModifiedBy>
  <cp:lastPrinted>2016-11-21T13:53:00Z</cp:lastPrinted>
  <dcterms:modified xsi:type="dcterms:W3CDTF">2016-12-07T07:47:00Z</dcterms:modified>
  <cp:revision>5</cp:revision>
  <dc:subject/>
  <dc:title>П О С Т А Н О В Л Е Н И Е</dc:title>
</cp:coreProperties>
</file>